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9’ncu Birleşim</w:t>
      </w:r>
    </w:p>
    <w:p>
      <w:pPr>
        <w:pStyle w:val="Normal"/>
        <w:jc w:val="center"/>
        <w:rPr>
          <w:sz w:val="24"/>
          <w:lang w:val="tr-TR"/>
        </w:rPr>
      </w:pPr>
      <w:r>
        <w:rPr>
          <w:sz w:val="24"/>
          <w:lang w:val="tr-TR"/>
        </w:rPr>
        <w:t>13 Aralık 1999, Pazartesi</w:t>
      </w:r>
    </w:p>
    <w:p>
      <w:pPr>
        <w:pStyle w:val="Normal"/>
        <w:jc w:val="center"/>
        <w:rPr>
          <w:sz w:val="24"/>
          <w:lang w:val="tr-TR"/>
        </w:rPr>
      </w:pPr>
      <w:r>
        <w:rPr>
          <w:sz w:val="24"/>
          <w:lang w:val="tr-TR"/>
        </w:rPr>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2306"/>
        <w:gridCol w:w="2840"/>
        <w:gridCol w:w="2840"/>
      </w:tblGrid>
      <w:tr>
        <w:trPr/>
        <w:tc>
          <w:tcPr>
            <w:tcW w:w="2840" w:type="dxa"/>
            <w:gridSpan w:val="2"/>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534" w:type="dxa"/>
            <w:tcBorders/>
          </w:tcPr>
          <w:p>
            <w:pPr>
              <w:pStyle w:val="Normal"/>
              <w:jc w:val="both"/>
              <w:rPr>
                <w:sz w:val="24"/>
                <w:lang w:val="tr-TR"/>
              </w:rPr>
            </w:pPr>
            <w:r>
              <w:rPr>
                <w:sz w:val="24"/>
                <w:lang w:val="tr-TR"/>
              </w:rPr>
              <w:t>I.</w:t>
            </w:r>
          </w:p>
        </w:tc>
        <w:tc>
          <w:tcPr>
            <w:tcW w:w="5146"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2840" w:type="dxa"/>
            <w:tcBorders/>
          </w:tcPr>
          <w:p>
            <w:pPr>
              <w:pStyle w:val="Normal"/>
              <w:jc w:val="center"/>
              <w:rPr>
                <w:sz w:val="24"/>
                <w:lang w:val="tr-TR"/>
              </w:rPr>
            </w:pPr>
            <w:r>
              <w:rPr>
                <w:sz w:val="24"/>
                <w:lang w:val="tr-TR"/>
              </w:rPr>
              <w:t>1743</w:t>
            </w:r>
          </w:p>
        </w:tc>
      </w:tr>
      <w:tr>
        <w:trPr/>
        <w:tc>
          <w:tcPr>
            <w:tcW w:w="534" w:type="dxa"/>
            <w:tcBorders/>
          </w:tcPr>
          <w:p>
            <w:pPr>
              <w:pStyle w:val="Normal"/>
              <w:jc w:val="both"/>
              <w:rPr>
                <w:sz w:val="24"/>
                <w:lang w:val="tr-TR"/>
              </w:rPr>
            </w:pPr>
            <w:r>
              <w:rPr>
                <w:sz w:val="24"/>
                <w:lang w:val="tr-TR"/>
              </w:rPr>
              <w:t>II.</w:t>
            </w:r>
          </w:p>
        </w:tc>
        <w:tc>
          <w:tcPr>
            <w:tcW w:w="5146"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r>
          </w:p>
          <w:p>
            <w:pPr>
              <w:pStyle w:val="Normal"/>
              <w:jc w:val="both"/>
              <w:rPr>
                <w:sz w:val="24"/>
                <w:lang w:val="tr-TR"/>
              </w:rPr>
            </w:pPr>
            <w:r>
              <w:rPr>
                <w:sz w:val="24"/>
                <w:lang w:val="tr-TR"/>
              </w:rPr>
              <w:t>- Program 10;  Tarım ve Orman Bakanlığı Bütçesi</w:t>
            </w:r>
          </w:p>
          <w:p>
            <w:pPr>
              <w:pStyle w:val="Normal"/>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44</w:t>
            </w:r>
          </w:p>
        </w:tc>
      </w:tr>
    </w:tbl>
    <w:p>
      <w:pPr>
        <w:pStyle w:val="Normal"/>
        <w:jc w:val="center"/>
        <w:rPr>
          <w:sz w:val="24"/>
          <w:lang w:val="tr-TR"/>
        </w:rPr>
      </w:pPr>
      <w:r>
        <w:br w:type="page"/>
      </w: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enel Tarım Sigortası Fonu Ek Bütçe Yasa Tasarısı (Y.T.No: 130/2/99) (Başkanlığa Geliş Tarihi: 13.12.1999) (Ekonomi, Maliye, Bütçe ve Plân Komitesine)</w:t>
            </w:r>
          </w:p>
          <w:p>
            <w:pPr>
              <w:pStyle w:val="Normal"/>
              <w:jc w:val="both"/>
              <w:rPr>
                <w:sz w:val="24"/>
                <w:lang w:val="tr-TR"/>
              </w:rPr>
            </w:pPr>
            <w:r>
              <w:rPr>
                <w:sz w:val="24"/>
                <w:lang w:val="tr-TR"/>
              </w:rPr>
            </w:r>
          </w:p>
        </w:tc>
      </w:tr>
    </w:tbl>
    <w:p>
      <w:pPr>
        <w:pStyle w:val="Normal"/>
        <w:jc w:val="center"/>
        <w:rPr>
          <w:sz w:val="24"/>
          <w:lang w:val="tr-TR"/>
        </w:rPr>
      </w:pPr>
      <w:r>
        <w:rPr>
          <w:sz w:val="24"/>
          <w:lang w:val="tr-TR"/>
        </w:rPr>
        <w:t>YÜKSEK YÖNETİM DENETÇİSİ (OMBUDSMAN) RAPORLARI:</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Yüksek Yönetim Denetçisi (Ombudsman)’ın, Sayın Rüstem Durak’ın başvurusu üzerine hazırlanan Denetçi Raporu. (Başkanlığa Geliş Tarihi: 8.12.1999)(Başkanlık Divanına)</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Yüksek Yönetim Denetçisi (Ombudsman)’ın, Sayın Ahmet Öksüz’ün başvurusu üzerine hazırlanan Denetçi Raporu. (Başkanlığa Geliş Tarihi: 8.12.1999)(Başkanlık Divanına)</w:t>
            </w:r>
          </w:p>
        </w:tc>
      </w:tr>
    </w:tbl>
    <w:p>
      <w:pPr>
        <w:pStyle w:val="Normal"/>
        <w:jc w:val="center"/>
        <w:rPr>
          <w:sz w:val="24"/>
          <w:lang w:val="tr-TR"/>
        </w:rPr>
      </w:pPr>
      <w:r>
        <w:br w:type="page"/>
      </w:r>
      <w:r>
        <w:rPr>
          <w:sz w:val="24"/>
          <w:lang w:val="tr-TR"/>
        </w:rPr>
        <w:t>BİRİNCİ OTURUM</w:t>
      </w:r>
    </w:p>
    <w:p>
      <w:pPr>
        <w:pStyle w:val="Normal"/>
        <w:jc w:val="center"/>
        <w:rPr>
          <w:sz w:val="24"/>
          <w:lang w:val="tr-TR"/>
        </w:rPr>
      </w:pPr>
      <w:r>
        <w:rPr>
          <w:sz w:val="24"/>
          <w:lang w:val="tr-TR"/>
        </w:rPr>
        <w:t>Açılış Saati:10.35</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19’uncu Birleşimini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BAŞKAN -  Evet toplantı yeter sayısı var. Bütçe görüşmelerine devam ediyoruz. Bugün program 10, Tarım ve Orman Bakanlığı Bütçesini görüşeceğiz. Ödenekleri okur mus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ab/>
        <w:t>Program 10, Tarım ve Orman Bakanlığı; Alt Program 01: Yönetim Hizmetleri. Personel Giderleri: 167 Milyar, 416 Milyon. Cari giderler: 42 Milyar 142 Milyon, Yatırımlar: 19 Milyar 768 Milyon. Transferler: Yok. Alt Program Toplamı: 229 Milyar, 32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03: Tarım Dairesi. Personel Giderleri: 517 Milyar, 230 Milyon. Cari Giderler: 7 Milyar 875 Milyon. Yatırımlar: 1 Trilyon, 258 Milyar, 396 Milyon. Transferler: Yok. Alt Program Toplamı: 1 Trilyon, 783 Milyar, 50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Hayvancılık Dairesi. Personel Giderleri: 235 Milyar, 512 Milyon. Cari Giderler: 32 Milyar, 190 Milyon. Yatırımlar: 100 Milyar. Transferler: Yok. Alt Program Toplamı: 367 Milyar, 70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Veteriner Dairesi. Personel Giderleri: 502 Milyar, 396 Milyon.  Cari Giderler: 17 Milyar, 180 Milyon. Yatırımlar: 132 Milyar, 556 Milyon. Transferler: Yok. Alt Program Toplamı: 652 Milyar, 13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Devlet Üretme Çiftlikleri. Personel Giderleri: 297 Milyar, 3 Milyon. Cari Giderler: Yok. Yatırımlar: 206 Milyar, 280 Milyon. Transferler: Yok. Alt Program Toplamı: 503 Milyar, 283 Milyon.</w:t>
      </w:r>
    </w:p>
    <w:p>
      <w:pPr>
        <w:pStyle w:val="Normal"/>
        <w:jc w:val="both"/>
        <w:rPr>
          <w:sz w:val="24"/>
          <w:lang w:val="tr-TR"/>
        </w:rPr>
      </w:pPr>
      <w:r>
        <w:rPr>
          <w:sz w:val="24"/>
          <w:lang w:val="tr-TR"/>
        </w:rPr>
      </w:r>
    </w:p>
    <w:p>
      <w:pPr>
        <w:pStyle w:val="Normal"/>
        <w:jc w:val="both"/>
        <w:rPr/>
      </w:pPr>
      <w:r>
        <w:rPr>
          <w:sz w:val="24"/>
          <w:lang w:val="tr-TR"/>
        </w:rPr>
        <w:tab/>
        <w:t>Alt Program 07 Orman Dairesi. Personel Giderleri: 665 Milyar, 303 Milyon. Cari Giderler:  104 Milyar, 20 Milyon. Yatırımlar: 600 Milyar. Transferler: Yok. Alt Program Toplamı: 1 Trilyon, 369 Milyar, 32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Tarımsal Araştırma Enstitüsü. Personel Giderleri: 29 Milyar, 114 Milyon. Cari Giderler: 16 Milyar, 256 Milyon. Yatırımlar: Yok. Transferler: Yok.  Alt Program Toplamı: 45 Milyar, 370 Milyon. Program Toplamı: 4 Trilyon, 950 Milyar, 637 Milyon.</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Evet, Tarım ve Orman Bakanlığı Bütçesi üzerinde konuşmak isteyen milletvekilleri? Sayın Arabacıoğlu, Sayın Sonay Adem, Sayın Öztoprak. Başka var mı? Sayın Elbasan, Sayın Sennaroğlu. Sayın Arabacıoğlu,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Tarım Bakanlığı Bütçesine geçmeden önce, gerçekten burda biz 2000 Yılı Bütçesini görüşürken kabinenin burda olmayışı veyahut da kabineden üç arkadaşın burda olması bizi gerçekten üzmüştür. Yani bu bütçe bak söyleyim ben yani genelde KKTC’nin bütçesidir ama özde de hükümetin bütçesidir. Yani biz arzularız ki bir muhalefet partisi olarak, yani hükümetin bakanlarını biz burda görmek istiyoruz. İlgili arkadaş dedi ki, geçlik kurultayı varmış. Bana göre gençlik kurultayının zaten böyle bir dönemde alınması bana göre yanlış. Gerçekten biz yapılmasın demiyoruz, gün mü yoktu gençlik kurultayı için de bu sürece sıkıştırıldı? Ve nisap konusunda bize düşmez yani gerçekten burda sağlayalım mı, sağlamayalım mı diye arkadaşlarla tartıştık ve bize yani yakışan bir olay değil yani nisapsızlığı sağlamak bu Mecliste. Ve o düşünce ile girdik. Dolayısıyle gönül arzu ederdi ki kabinedeki arkadaşları şahsen burda görmeyi ist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ugün Tarım Bakanlığının Bütçesini, 2000 Yılı Bütçesini görüşüyoruz. Bütçeye girmeden önce, önce verileri kısaca hatırlatmak isterim bütçe ile ilgili verileri ben. Tarım Bakanlığının 2000 Yılı Bütçesi 4.9 trilyonluk bir mablağ içermektedir 2000 yılında. Bütçe genelindeki payı ise yüzde 1.54’tür. 1999 yılındaki Tarım Bakanlığı Bütçesi 2.9 trilyondu, bütçesindeki payı ise 1999 yılında 1.82’ydi. Yani bu yıl geçmiş yıla göre yüzde oranında bir azalma  var, yani Tarım Bakanlığına ayrılan payda bütçe genelinde bir azalma vardır. Oysa vaatler çok, yani yapılması gereken vaatler çok. Bütçeye baktığımız zaman ise ayrılan payda yüzde 30’luk bir azalma söz konusu geçen yıla göre yüzde 30’luk bir azalma söz konusudur. Yani geçen yıl bütçenin 1.82’sini oluştururken Tarım Bakanlığı Bütçesi, bu yıl öngörülen meblağ genelde yüzde 1.54’tür. Dolayısıyla bütçede geçen yıla göre yüzde 0.30’luk bir azalma vardır. Bu kadar vaatleri nasıl başaracağınızı merak ediyorum. Yatırım paylarına baktığımız zaman, kendisine ayrılan kaynakların yüzde 46’sı yatırım kalemlerine ayrılmıştı veya öngörülmektedir bütçesinde. Yatırım kalemlerinin de yüzde 77.6’sı TC kaynaklı, yüzde 22.4’ü ise KKTC kaynaklıdır, dolayısıyla yatırımlarda gene TC ağırlıklarını kaynaklarını gördüğümüz için, TC ağırlıklı kaynakları gördüğümüz için ben burda çiftçimin adına, hayvancımın adına, tarım kesiminde uğraşan tüm insanlarım adına Türkiye Cumhuriyeti’ne yapmış olduğu katkılardan dolayı teşekkürü bir borç bilirim. Şimdi tarımla ilgili bazı verileri de size vermeden edemeyeceğim.  1999 Yılı Geçiş Programına baktığımız zaman sayfa 100’e  tarım sektörünün  ekonomideki yeri başlıklı bir tablo vardır programda.  Bu geçiş programında bu tarım sektörünün ekonomideki yeri gayri safi milli hasılaya göre yapılmış, 1993’te gayri safi milli hasılanın yüzde 12’sini  tarım kesimi oluştururken, bu oran yüzde 7.8’e inmiştir 1998 yılında.  Yani gayri safi milli hasılada  düşme vardır.  Demek ki tarım kesimindeki gelirlerde bir azalma sözkonusudur.  İhracattaki payına bakacak olur isek 1993’te ihraç ürünlerinin yüzde 46.6’lık kısmını tarım ürünleri oluştururken, bu oran 1998 yılında yüzde 31.4’e inmiştir.  Bu da üretimimizde  ihracatımızda  gerileme sözkonusu olduğunun açık bir göstergedir.  Tarım ürünleri içerisindeki bitkisel üretimin 1993 yılındaki ihracattaki payı yüzde 66.1 iken, 1998’de bu oran yüzde 44.3’e inmiştir.  Hayvansal üretimde yani ihracattaki pay yüzde 29.7 iken bu oran yüzde 49.2’ye çıkmıştır.  Bu çarpıcı bir örnektir.  Bunlara az sonra değineceğiz biz.  Yani özellikle tarım sektöründe hayvan ürünleri ihracatında gözle görülür bariz bir artış yer a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fa 338’e bakacak olur isek, istihdamın sektörel dağılımı ile ilgili bir kısa bilgi verdikten sonra bu kitapcığı bırakacağım,  tarım sektörünün istihdamdaki payı 1993 yılında yüzde 24 iken,  bu pay 1998 yılında yüzde 18.6’ya inmiştir.  Yani tarım sektöründe uğraşan kesimde de gözle görülür bariz bir azalma izlemekteyiz.  Bu verileri verdikten sonra tarım sektörünün sorunlarına germek istiyorum.  Esasında devletin görevi her sektörde olduğu gibi tarım ve hayvancılık sektöründe sorunları tespit ettikten sonra  sorunlara çözüm üretmek ve bunları yönlendirmek hükümetin asli görevidir ve bunların yapılması için de mutlak kez tarım master planının oluşturulması gerekmektedir.  Biz bu bağlamda yani 1974’ten 2000 yıllarına girdiğimiz bu süreç içerisinde, bu konu ile ilgili bir master planın olmayışı gerçekten çok büyük bir eksikliktir ülkemiz açısından, tarımımız açısından, hayvancılığımız açısından.  Çünkü her gelen bakan kendisine göre bir politika belirlemeye çalışır.  Diğer bakanlıklarda da  olduğu gibi.  Yani bugün izlenen politika İrsen Küçük politikasıdır, daha önce izlenen Kenan Akın politikası idi, daha önce izlenen Özkan Murat politikası idi,  her gelen bakan kendine göre bir politika sergiliyor.  Çünkü gerçek anlamda bir politika üretmedik daha bugüne kadar  ama beyanatlara bakarsak, tarım konusunda ne Başbakanımız, ne de Tarım Bakanımız beyanat konusunda da hiç birbirinden geri kalmıyorlar.  Ama beyanatların içeriğine de baktığımız zaman  hedef nedir diye kendi kendime sorarım ben, teşvik verilecektirden, hayvancılık desteklenecektir, tarım desteklenecektir yuvarlak laflar.  Böyle lafları herkes söyler.  Tarımın şekli ne olacak, içeriği ne olacak?  Benim hedeflerim nedir tarımda ve hayvancılıkta?  Bunlarla ilgili veri hiç daha bugüne kadar ben okumadım.  Hiç de okumadım.  Bir tek bizim çalışmamız olmuştu geçmişte hayvancılığa yönelik, damızlıkçı üretim kavramını bu ülkede biz telafuz ettik. Tabii İrsen Bey de bu da bizim düşüncemizdir dedi. Ben sevindim, bu damızlıkçı üretim gerçekten hayvancılık sektöründe bir aşamadır, bunun üzerinde ısrarla durulması gerekmektedir. Hayvancılık konusu gündeme geldiği zaman bu konuya ayrıyeten g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Tarım Bakanlığının Bütçesine bakıp da aldanmayalım ha, yüzde 1.5’le bir pay alır dedi bakanlıktan ama, bu bakanlığın uhdesinde Toprak Ürünleri Kurumu vardır, bunun yanında Elektrik Kurumu yer almaktadır, bir de Genel Tarım Sigortası Fonu Müdürlüğü yer almaktadır, bir de en çok teşviklerin verildiği bakanlıktır. Yani bütçesi belki 4-5 trilyon olabilir ama, aldığı teşviklerle veya bunları, bu bunları diğer fonların gelirleri ile ve giderleri ile birlikte bir hesaplayacak olursak 20 trilyonun üzerinde bir paranın döndüğü bir bakanlık olarak da görüleb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tarım kesimine girmeden önce bu bakanlığın uhdesinde olan Elektrik Kurumuna deyinmek istiyorum ben. Şimdi elektrik bu ülkede 1974’den sonra 1994’e kadar tamamen Rum’a bağımlı idi KKTC, veyahut da kendi ihtiyacının veya tükettiği enerjisinin ancak yüzde 10 ile 13’ü kadarını KKTC olarak biz üretirken, gerisini Güneyden gelen elektrik enerjisi ile karşılıyorduk biz ihtiyaçlarımızı. Dolayısıyla biz elektriği yorumlarken, 1994 Ağustos öncesi ve 1994 Ağustos sonrası diye iki döneme ayırmakta yarar görüyorum. Yani burda belki tarih gibi gelebilir bu elektrik olayı ama, bu tarihi de bilmezsek biz gerçekten ileride yanlış yorumlara neden olacaktır karar verirken. Çünkü biz ne deriz ki, düğmeye bastığım zaman ben evimde elektriğin yanmasını isterim der vatandaş. Doğrudur, ama bu elektrik yanmadığı zaman neden dolayı yanmadığının da yorumunu çok iyi yap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1974’den sonra bu ülkede üç tane küçük gaz tribünli santral kurulmuştur. Bunların bir tanesi 1974 yılında Teknecik’te kurulan 15 megavatlık santraldı, diğeri 1975 yılında Dikmen’de kurulan 30 megavatlık bir gaz tribünlü santraldı, bir de 1977 yılında kurulan 30 megavatlık ikinci bir santral daha vardı. Yani toplam bu santralların üretim kapasitesi 65 megavattır. Fakat 15 megavatlık olan ilk kurulan santral kurulduğu günden sonra hiç faaliyete girmemiş, atıl durumda olan bir santraldır. Bunun için bir gayret de sarfetmiyorduk. Çünkü nedir? Rum tarafından elektrik bu yana geliyordu, Elektrik Kurumu da pazarlıyor ve bu pazarladığı elektriğin faturalarını tahsil ediyordu. Yani Elektrik Kurumunun görevi tahsisattır. Yani 1994 Ağustosuna kadar biz elektrik üretiyorduk, sadece ve sadece bazı günler pik saatlerde bu gaz tribünlü santrallarda şebekeye elektrik verilirdi. Bunun üzerine 1990 yılında rahmetli Özal’ın buraya gelmesinden sonra, Teknecik’te 120 magavatlık iki tane santral, yük santralı yapılmasına karar verildi. 20/12/1990’da bu santralların temeli atıldı ve bu santrallar herşey yolunda gitmiş olsaydı 1993 yılı başında bitmesi gerekirdi. Öyle veya böyle bu santrallar bitmedi ve deneme üretimine Temmuz 1994’te başladı bu santrallar. Santrallar denenme üretiminde iken talihsiz bir kaza sonucu 1 Ağustos 1994’te kazan patladı ve kazan patlayınca ülke bir anda elektriksiz kaldı. Neden mi? Çünkü Rum da verdiği elektriği kesti.Elimizde varolan güç 50 megawat’lık güç idi ki  bir tanesi  de bu 30 megawatlığı bakımda idi o dönemde.   Bunların kanatlarının bakımı vardı ve bu ülkede gerçekten  Ağustos’tan sonra  dört, beş ay uzun bir süre  karanlıklar yaşadı bu ülke.  Bu karanlıklar gerçekten  o zamanki hükümetin sorumluluğundan veya sorumsuzluğundan kaynaklanmıyordu.   Bu karanlıkların nedeni 20 yıl Güneyden elektriği beleş alıp pazarlamasını yapan ve aldığı para ile  yatırıma yönelik hiçbir katkıda bulunmayan hükümetlerin hatası idi.  Ama burda  ne yazık ki o zamanki DP-CTP Hükümeti gerçekten çok acı ama çok çok acı eleştirilere maruz kaldı. Bu ülkede karanlıklar mitingi düzenlendi, karanlıklar mitingi.  Güya da bu ülkenin elinde, o zamanki hükümetin elindeymiş gibi bu karanlıkları aşma veya elektrik üretme gibi karanlıklar mitingi düzenlendi bu ülkede.  Halen o günleri yaşadıkça ve anımsadıkça gerçekten içim ürperir.  Yani bir insan veya parti derim ben bu insanını sevseydi gerçekleri insanlara anlatması gerekirdi.  Konumumuz bizim budur, gücümüz budur üretimimiz budur, bu ülkede elektrik açığı olacağı ortada iken karanlıklar mitingi düzenlendi ve Rumun diyor, İngilizin diyor  size yapmadıkları bu hükümet yaptı diyor.  Şimdi diyor eylem zamanı diyor.  Bunun üzerine gerek TKP olsun, gerekse UBP olsun  gerekse yayın organları acımasız bir şekilde o zamanki hükümeti eleştiri yağmuruna tuttu.  Ben bu yeni gelen arkadaşlarımın, 28 tane parlamenter geldi bu parlamentoya, o dönemde yapılanları lütfen açıp okumanızı isterim.  Açıp okumanızı isterim ki  o zaman bize kardeşlikten, dostluktan, birliktelikten beraberlikten sevecenlikten  bahsedenlerin o dönemde ne kadar sevecen olduklarını göresiniz.  Bizi negatif yükle suçladılar, pozitif yüklü olan partilerin o dönemde  ne denli pozitif yüklü olduklarını görmenizi istiyorum ben ve  o günkü basınla ilgili bazı alıntıları da burda  size göstermeden edemeyeceğim.  Ortam: şikayet etmek yetmez diyor ve altında veryansın eder.  İkinci santral devreye girecekti o dönemde, birinci santral kazanında  patlama olduğu için  diğer santralın kazanını da  bakıma aldılar o bakımdan belirlendiği tarihten daha geç bir tarihe açılışı yapılacaktı  o zaman da “Allah Kerim” diyor Birlik ve  büyük manşet atmış ve  bu konuyu eleştirir.  Ama esas santralların açılması gerekli olan tarih 1993 Aralık.  1993 Aralık’tan 1994 Ağustos’a kadar geçen sürede kimse Allah Kerim  demedi santrallar geç açıldı diye veya geç devreye girdi diye.  Ama o dönemde üç, dört aylık bir gecikme ile devreye gireceği belirtildiği için “Allah Kerim” diye başlık attı.  “Karanlığı” diyor “protesto mitingi”.  Sağ olsunlar bu ülkede elektrik vardı ve  o zamanki hükümet şalteri kapattı ve bu ülkeyi karanlıklarda bıraktı.  Şayet öyle birşey yaptıysaydık, ben sizi kutlarım böyle bir miting düzenlediğiniz için. Şayet öyle bir konu yoksaydı ve ürettiği enerji 50 megawatı geçmez iken tüketimimiz bizim 110 megawatlarda iken  bu ülkenin karanlıklarda kalacağını hesap etmediyseniz şayet, bu mitingi düzenlediğiniz için sizleri ben kınarım.  Kınarım bu küçük hesabı yapmadığınız için.  Kınarım bu ülkenin duyguları ile karanlıklarda kaldığı dönemlerde acılar içindeki toplumumuzun duyguları ile oynadığınız için  sizleri ben kınarım.  Biz böyle yapmayacağız, gerçekten yapmayacağız ve orda deniyor ki “yıllardır İngiliz ve Rumlara karşı diyor mücadele etmiş olan Kıbrıs Türk halkı yeni bir sınavla karşı karşıyadır” diyor.</w:t>
      </w:r>
    </w:p>
    <w:p>
      <w:pPr>
        <w:pStyle w:val="Normal"/>
        <w:jc w:val="both"/>
        <w:rPr>
          <w:sz w:val="24"/>
          <w:lang w:val="tr-TR"/>
        </w:rPr>
      </w:pPr>
      <w:r>
        <w:rPr>
          <w:sz w:val="24"/>
          <w:lang w:val="tr-TR"/>
        </w:rPr>
      </w:r>
    </w:p>
    <w:p>
      <w:pPr>
        <w:pStyle w:val="Normal"/>
        <w:jc w:val="both"/>
        <w:rPr/>
      </w:pPr>
      <w:r>
        <w:rPr>
          <w:sz w:val="24"/>
          <w:lang w:val="tr-TR"/>
        </w:rPr>
        <w:tab/>
        <w:t>BAŞBAKAN DERVİŞ EROĞLU (Yerinden) - Tarihi kaç?</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rih 16 Kasım 1994.  Gerçekten o günleri hiçbir zaman ben yaşamak istemiyorum.  Hep aksilikler oldu gerçekten bu ülkede ve bunları fırsat bilerek bundan politika güdüp oy hesabı yapan partiler oldu.  Bunları kınarız biz ve biz bunları yapmayacağız, böyle birşey de yapmayacağımızı belirtmek isteriz.  Gerçekten Elektrik Kurumunun çok büyük sorunları vardır ve bu parti olayı değil diyoruz artık bu, hükümet olayı da değil, bu artık bir devlet politikası olması gerektiğini savunuyoruz biz.  Bu konuda ne yapılması gerekirse  gerçekçi ve radikal tedbirler alınmazsa ilerde 160-170 megawatlık gücümüzün olmasına rağmen bu ülkede karanlıklar olabilir veya karanlıklar gelebilir bu ülkeye. Bunların oluşmaması için gelin diyorum hep birlikte bize düşen görev varsa elbirliği ile gönül birliği ile bu sorunları aşalım diyoruz. Biz böyle yapmayacağız, karanlıkların mitingine kimseyi de davet etmeyeceğiz onu da söyleyim. Yine Akıncı, “halk artık insan yerine konsun” diye o zaman halk insan yerine konmazdı, manşet. Bu konu ile ilgili detaylı veriler var içerisinde, merak edenlerin bunları açıp okusun diyorum ben ve pozitif yüklü olan, ki biz negatif yüklüyüz ifadelerine göre, pozitif yüklü olan partilerin bu pozitif düşüncelerinden ilham alsınlar ve politikalarını ona göre belki şekillendirirler. İlham alırlar belki bu pozitif yüklü düşüncelerinden. Yine aynı gazetede manşet o zamanki şey, Akıncı; “Halkı artık insan yerine koysunlar” diye manşeti vardır ve dökümleri vardır. Yine o zaman tabii üretim ilk defa KKTC’de gerçekleşmeye başladı ve o zamanki santrallar en pahalı üretimi ancak var olan santrallarla biz elde ederdik. Yani bu santrallar yük santralı olamazdı. Bu santrallar, var olan santrallar, o zaman yük santralı olamazdı kurulanlar. Bunlar pik saatlerde veya “emergency” durumlarda devreye girecek olan santrallardı. Bunların çalıştırılması demek o dönemde akaryakıta gerek vardı, akaryakıtta paraya gerek vardı. 20 yıl elektriği beleş pazarlayan Elektrik Kurumu bu konuyu düşünerek bir yerde birikim de yapmamıştı, bunları da kimse hesaplamadı ve tabii akaryakıt devreye girince maliyetleri bir anda yükseldi ve o dönemde peşin haraç diyor, olmayan elektriğin diyor haracı. Bunları ben hatırlatmakta yarar görüyorum ve enteresandır, o zamanki Tarım Enerji Bakanı bize çok enteresan bir yazı okudu burda, gerçekten o da garibime gitti. O zamanki bakan acaba diyor bu beyanatı diyor sarhoş iken mi verdi diye bir de ibare var. Yani çok hoş, bak onu da bir açıklama yaptı, bu bakan diyor acaba diyor sarhoş iken mi ifade verdi diyor. Bunlarla ilgili yazılar. Yine dünyamız karardı. Şimdi o zaman bunları okuyorduk, bunları ben bir anımsatmayı kendime görev bildim, bizi bazı arkadaşlarımız gerçekten kınıyor burdan yaptığımız tavırlardan ve hareketlerden dolayı. Bu yalnız bir konuda yapılan eylemlerin ve söyemlerin bir gösterg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Ve onun için diyorum ben, lütfen yeni gelen arkadaşlar geçmiş dönem muhalefette iken nasıl muhalefet yapıldığını görsünler, yani bunu da söylüyorum ben. Böyle muhalefetle de puan kazanılmaz onu da söyleyim ben ha. Çünkü puan kazanmış olsaydı bu gibi partiler, ben onu söyleyim ben, bugünkü konumları daha farklı konumda olacaktı. Buna ben hemfikirim. Yani bu şekilde çığırtkanlık yaparak bu toplumdan oy bekleyecekse bu parti, bu toplumu artık kandıramaz, çünkü kandıracak olsaydı bu kadar çığırtkanlıktan sonra oy patlaması yapması gerekirdi. Yapamadıklarına göre demek ki bu tür çığırtkanlıklara bu toplum artık prim ver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Devamla)- Oy patlaması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Derviş Bey de tabii oy patlaması oldu dedi, doğrudur dediği gerçekten. Şimdi biraz sonra Derviş Bey’in beyanatlarına geleceğim, neler vaat etti. Vaatler manzumesi, vaatler enflasyonu yarattı bu toplumda artık. Neler ne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aha bitmedi devam ede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lara geleceğiz tabii. Geldik sonra yavaşçık yavaşçık, yavaşçık yavaşçık çünkü vukuatları çok, dosyalar oldukça kabarık. Bunlar hepsi vukuattır ha ve öneridir, onu söyleyim. Yalnız ben Toplumcu Kurtuluş Partisi Grubunun bu konudaki en ateşli fişenki olan Sayın arkadaşımız Angolemli’yi burda göremiyorum ben. Gönül arzu ederdi ki Sayın Angolemli de burda olsun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Kuliste dinler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Kuliste dinler bizi? Burda karşımda görsem daha iyi olurdu kendisini, göremedim. </w:t>
      </w:r>
    </w:p>
    <w:p>
      <w:pPr>
        <w:pStyle w:val="Normal"/>
        <w:jc w:val="both"/>
        <w:rPr>
          <w:sz w:val="24"/>
          <w:lang w:val="tr-TR"/>
        </w:rPr>
      </w:pPr>
      <w:r>
        <w:rPr>
          <w:sz w:val="24"/>
          <w:lang w:val="tr-TR"/>
        </w:rPr>
        <w:tab/>
      </w:r>
    </w:p>
    <w:p>
      <w:pPr>
        <w:pStyle w:val="Normal"/>
        <w:jc w:val="both"/>
        <w:rPr/>
      </w:pPr>
      <w:r>
        <w:rPr>
          <w:sz w:val="24"/>
          <w:lang w:val="tr-TR"/>
        </w:rPr>
        <w:tab/>
        <w:t xml:space="preserve">KEMAL HAVALI (Lefkoşa) (Yerinden)- Dinledik Arabacıoğlu bunları, beşinci baskıdır bu ben geldim geleli Mecl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eşinci baskı? Beşinci değil yirminci baskı da olsa gene hatırla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Daha değişik birşey söylemedi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irminci baskı da olsa bunları gene hatırlat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Daha değişik birşey söylemedi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öyleyeceğiz, yavaş yavaş da konuşacağız, söyleyeceklerimiz olacak. </w:t>
      </w:r>
    </w:p>
    <w:p>
      <w:pPr>
        <w:pStyle w:val="Normal"/>
        <w:jc w:val="both"/>
        <w:rPr>
          <w:sz w:val="24"/>
          <w:lang w:val="tr-TR"/>
        </w:rPr>
      </w:pPr>
      <w:r>
        <w:rPr>
          <w:sz w:val="24"/>
          <w:lang w:val="tr-TR"/>
        </w:rPr>
      </w:r>
    </w:p>
    <w:p>
      <w:pPr>
        <w:pStyle w:val="Normal"/>
        <w:jc w:val="both"/>
        <w:rPr/>
      </w:pPr>
      <w:r>
        <w:rPr>
          <w:sz w:val="24"/>
          <w:lang w:val="tr-TR"/>
        </w:rPr>
        <w:tab/>
        <w:t xml:space="preserve">HÜSEYİN ÖZTOPRAK (Güzelyurt) (Yerinden)- Demek ki çok önemlidir ki tekrar tekrar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Çok fenasına gitti belli ki. Çok fenasına gitt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ranlıklarda kalan biziz o zaman, halkın içerisinden parlementer olarak halkın acılar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Beşinci defadır dinleriz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de çıkardık, biz de paylaşırdık, bir parlementerin en büyük özelliği odur. Hal böyle iken bir de bunun üzerine sen ateşin üzerine körüklen, daha da çok yanar belki de biter diye körükler toplumu. Siz ödemeleri yapmadınız siz zamanında, biz de gidelim köylerde veryansın edeceğiz sizin için. Yakışır mıydı bize? Yok söylerim ben, yakışır mıydı? Üç taksitte ödediniz arpaları. Peşin ödemeden bahsettiniz, erken ödemeden bahs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Yani bu konuyu eleştirmediniz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içbir zaman için köylülere de çığırtkanlık yap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Kürsüye her çıktığınızda bahsettiğiniz konu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öylere gidip de biz çığırtkanlık yapmadık onun altını özellikle çizmek isterim. Bunu her yerde de konuş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Yapmadık gibi göstermeyin Arabacıoğlu am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izin yaptığınız boyutta yapmadık.  Çünkü yapmazsak da  duyarsızlığımız ortaya çıkardı.  Belli bir dozda yapmak zorunda idik.  O dozu da biz bildik.</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 Yapacaksınız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lli bir dozda yaptık o dozu da bildik.</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 Yapacaksınız tabii, görevinizdir.</w:t>
      </w:r>
    </w:p>
    <w:p>
      <w:pPr>
        <w:pStyle w:val="Normal"/>
        <w:jc w:val="both"/>
        <w:rPr>
          <w:sz w:val="24"/>
          <w:lang w:val="tr-TR"/>
        </w:rPr>
      </w:pPr>
      <w:r>
        <w:rPr>
          <w:sz w:val="24"/>
          <w:lang w:val="tr-TR"/>
        </w:rPr>
      </w:r>
    </w:p>
    <w:p>
      <w:pPr>
        <w:pStyle w:val="Normal"/>
        <w:jc w:val="both"/>
        <w:rPr/>
      </w:pPr>
      <w:r>
        <w:rPr>
          <w:sz w:val="24"/>
          <w:lang w:val="tr-TR"/>
        </w:rPr>
        <w:tab/>
        <w:t xml:space="preserve">MUSTAFA ARABACIOĞLU (Devamla) - Şimdi tabii elektrikte bu konu varken sağ olsun Tarım ve Enerji Bakanımız geldiğinden beri bu yana beyanat üstüne devamlı beyanat verir.  Başkanından alıştı herhalde, Parti genel Başkanından o da beyanat üstüne beyanat verir tarım kesiminde olduğu gibi elektrikte de.  Elektrikte diyor trilyonluk yatırım.  Trilyonluk yatırım elektrikte.  Manşet.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er gün ayn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üsadenizle Sayın Bayram yani Angolemli buraya her çıktığında  hangi gündem dışı olursa döner patatesten bahseder, döner arpadan bahseder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amam yani Havalı 5 dedi ben 10 defadır d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ırakın biz de şimdi bu bakanlık geldi biz bu bakanlık dışında birşeyden bahsetmiyoruz.</w:t>
      </w:r>
    </w:p>
    <w:p>
      <w:pPr>
        <w:pStyle w:val="Normal"/>
        <w:jc w:val="both"/>
        <w:rPr>
          <w:sz w:val="24"/>
          <w:lang w:val="tr-TR"/>
        </w:rPr>
      </w:pPr>
      <w:r>
        <w:rPr>
          <w:sz w:val="24"/>
          <w:lang w:val="tr-TR"/>
        </w:rPr>
      </w:r>
    </w:p>
    <w:p>
      <w:pPr>
        <w:pStyle w:val="Normal"/>
        <w:jc w:val="both"/>
        <w:rPr/>
      </w:pPr>
      <w:r>
        <w:rPr>
          <w:sz w:val="24"/>
          <w:lang w:val="tr-TR"/>
        </w:rPr>
        <w:tab/>
        <w:t>MEHMET BAYRAM (Yerinden)(Devamla) - Üreteceğiz diyor,ileriye gideceğiz 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ngolemli çıkardı birşeyden bahsetmeye arardı hemen dönerdi tarıma.  Patatese girerdi arpaya girerdi.  Dinleyeceksiniz bu bizim görevimizdir bunları aktarmak.  Çünkü anlatırız anlatırız madem anlamazsınız anlatmak da bize düşer.</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 Ezberledi Angolemli bun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gerçekten birşey görsek, olumlu birşey görsek tamam.</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 Rahatsız olmayız,  dinlemedi Angolemli diyor.  Ezberledi Angolemli bunları, ezberl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ngolemli’ye daha söyleyeceklerim olacak, bekleyin.  Ödemeler konusu geldiğinde  Angolemli ile ilgili söyleyeceklerim olacak.</w:t>
      </w:r>
    </w:p>
    <w:p>
      <w:pPr>
        <w:pStyle w:val="Normal"/>
        <w:jc w:val="both"/>
        <w:rPr>
          <w:sz w:val="24"/>
          <w:lang w:val="tr-TR"/>
        </w:rPr>
      </w:pPr>
      <w:r>
        <w:rPr>
          <w:sz w:val="24"/>
          <w:lang w:val="tr-TR"/>
        </w:rPr>
      </w:r>
    </w:p>
    <w:p>
      <w:pPr>
        <w:pStyle w:val="Normal"/>
        <w:jc w:val="both"/>
        <w:rPr>
          <w:sz w:val="24"/>
          <w:lang w:val="tr-TR"/>
        </w:rPr>
      </w:pPr>
      <w:r>
        <w:rPr>
          <w:sz w:val="24"/>
          <w:lang w:val="tr-TR"/>
        </w:rPr>
        <w:tab/>
        <w:t>BAŞKAN - Beyler lütfen efendim, beyler lütfen bak böyle olursa kapatırız.</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 Pek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konuşun Sayın Arabacı.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ğolsun Tarım ve Enerji Bakanı elektrikle ilgili trilyonluk yatırımdan bahsedecek.  Gerçekten benim bildiğim borcu trilyonlarda olan bir kurum, nasıl trilyonluk yatırımlardan bahseder herhalde yine TC verecek.  Dolayısıyla öyle birşey var mı, yok mu veya öyle bir protokol imzalandı mı onu da bilmiyoruz  yalnız konuşulmuş bu konu.  Küçük aynı zamanda Kurumla ilgili borçlardan yakınıyor söyleminde ve ne kadar borcu olduğundan bahsediyor.  Yalnız bu konu ile ilgili ne tedbir aldı o konuda herhangi bir açıklama görmedim bu basında.  Yani iki sayfalık da bir yazıdır burda.  Yalnız vaadler manzumesi  burda.  Fakat ne tedbir alacak sayın Enerji Bakanı ben okudum okudum birşey anlamadım.  Çünkü bugün Elektrik Kurumu baktığımız zaman Elektrik Kurumu yaklaşık olarak yıllık ürettiği enerji 900 bin megawat civarındadır yaklaşık olarak bizim aldığımız bilgilere göre.  Bu ürettiği enerjinin aşağı yukarı 100 bin megawatı hatların eskiliğinden veya trafoların eskiliğinden dolayı kayıptır.  Bunların 140 civarında, 150 megawat civarında kullanımı da askerin ve belediyelerin kullanımındadır.  Dolayısıyle ürettiği veya hatlara sunduğu enerjinin ancak yüzde70 veya 75’lik kısmının parasını talep etmektedir Elektrik Kurumu.  Maliyetlerine gelecek olursak elektriğin bugünkü verilere göre kw saati 48 bin Türk Lirasına mal olmaktadır Elektrik Kurumunun 1 kw saat elektriği.  Satışı ise 25 bin Türk Lirasıdır.  Yani arada 23 bin Türk Liralık bir fark bulunmaktadır.  Bunu biz 630 milyon kw. saatle çarpacak olursak yaklaşık olarak 15 trilyonluk sadece maliyet farkından yük gelmesi sözkonusudur Elektrik Kurumunun bütçesine her yıl itibarı ile.Yani bu rakam 15 trilyonluk yük. Yani mal oluş fiyati  ile satış fiyatı arasında oluşan 23 bin Türk Liralık meblağ yıl itibarı ile baktığımız zaman 15 trilyonluk bir yük gelmektedir. Hal böyle, ürettiğimizin biz yüzde 30'unu da rağmen pazarlamamız veyahutta hatlara vermemize rağmen parasını talep ediyoruz, bir yük de öyle gelmektedir. Bir de bu kurum ticari bankalardan, ticari kredilerle borçlandırılmıştır. Durumlar böyle. Ben sorarım şimdi Enerji Bakanına ve Tarım Bakanına ne tür iyileştirmeye parmak atıyorsunuz? Bu konuda bize doyurucu bilgi versin. Yani gelen, dıştan gelen katkılarla veyahutta Türkiye'den gelen katkılarla işte ben mazotu koydum, akaryakıtı koydum burada bu işler bitti mentalitesi ile gidecekse onu da söylesin onu da bilelim biz. Bu konudaki politikanız ne olacaktır gerçekten bilmek isteriz. Yine elektrik dediğimiz zaman bir konuyu daha burada özellikle belirtmekte yarar görüyorum. 1996 yılında Bakanlar  kurulu kararı vardı o zaman. A-913/96 sayılı ve 3/7/96 tarihli Bakanlar Kurulu kararı ile 1.8.96 tarihinden itibaren elektrik tarife fiyatlarına her devre enflasyon oranı kadar maksimum yüzde 20'yi aşmamak koşulu ile Kurum Yönetim Kuruluna yetki vermişti fiyat ayarlaması için. Bu karar UBP-DP hükümeti döneminde E-139-96 sayılı Bakanlar Kurulu Kararı ile kaldırıldı bu karar. Baktılar ki elektrik konusunda gidişat iyi değil yeni baştan 26/10/1998 tarihinde E-1976/98 nolu Bakanlar Kurulu Kararı ile Kuruma her dönem tarifeleri gözden geçirilirken yakıt maliyetlerini göz önünde bulundurma yetkisini verdi, o zamanki Bakanlar Kurulu. Ne yazık ki bu karar halen daha uygulanmamaktadır ve Elektrik Kurumunun borcu her geçen gün katlanarak artmaktadır. Bu konuda Sayın Bakan veya sayın hükümetin ne tür tedbirler alacağını bize belirtmesinde yarar gör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şimdi elektrikle ilgili büyük sorunlar olduğu ortada. Bunların az önce belirttiğim gibi bir tanesi en büyük sorun mali sorundur. Gerçekten mali yönden kurum oldukca sıkıntıdadır, bu aşmazı nasıl aşacağını merak ediyoruz. Diğer bir konu sistemin takviyesi ve yenilenmesi gerekmektedir. Gerek hatların , gerek trafoların gerçekten dün yaşanan elektrik sıkıntısının da nedeni Lefkoşa' trafosunda olan arızadır. Çünkü bunlar miadlarını doldurmuş, 1970'li yıllardan bu yana bu trafolarda yenilenme olmadığı için bu günkü bu sıkıntılar yaşanmaktadır. </w:t>
      </w:r>
    </w:p>
    <w:p>
      <w:pPr>
        <w:pStyle w:val="Normal"/>
        <w:jc w:val="both"/>
        <w:rPr>
          <w:sz w:val="24"/>
          <w:lang w:val="tr-TR"/>
        </w:rPr>
      </w:pPr>
      <w:r>
        <w:rPr>
          <w:sz w:val="24"/>
          <w:lang w:val="tr-TR"/>
        </w:rPr>
      </w:r>
    </w:p>
    <w:p>
      <w:pPr>
        <w:pStyle w:val="Normal"/>
        <w:jc w:val="both"/>
        <w:rPr>
          <w:sz w:val="24"/>
          <w:lang w:val="tr-TR"/>
        </w:rPr>
      </w:pPr>
      <w:r>
        <w:rPr>
          <w:sz w:val="24"/>
          <w:lang w:val="tr-TR"/>
        </w:rPr>
        <w:tab/>
        <w:t>Diğer bir konu uzman personel eksikliği söz konusudur Elektrik Kurumunda. Bu konuda ne yapmayı düşünür Sayın Bakanlık onu istiyoruz. Diğer bir konu alternatif enerji kaynaklarından istifade. Gerçekten bu ülkede yeterince yararlanılabilir mi? Bana göre bu konuda da yeterinde yararlandığımızı söyleyemeyiz. Bizim ülkemizin güneşi bol, dolayısıyla güneşten enerji elde etmeyi veyahutta ısınma konusunda güneşten en idial bir şekilde yararlanmayı bir görev bilmemiz gerekirken bunun en acı örneğini  hastahanelerimizde dahi görmekteyiz. Bugün hastahanelerimizde güneş enerjisinden yararlanan ısıtma sistemimiz yıllardır yok. Halen daha biz hastahanemizin kullanmış olduğu koca devlet hastahanesinin halen oldu suyu biz mazotla ıstıyoruz biz. Bu dahi bizim bir eksiğimizdir, veyahutta elektrikle ısıtıyoruz . Güneş varken bundan biz yararlanamıyoruz ve ısıtıcı sistemlerini kuramıyoruz. Yine ülkemizde rüzgâr haritalarını çıkarmamız  gerekirken, bu konuda ne aşamada olduğumuzu da sormak istiyoruz. Yani rüzgâr haritaları ülkemizin çizildi mi ve rüzgâr enerjisinde elektrik enerjisi elde etmemiz olası m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inmek istediğim başka bir konu, elektrik konusunda eğitimdir. Gerçekten dün değil evvelki gün Elektrik Kurumu Müdür Vekilinin bir açıklaması vardı zannederim ve pik saatlerde gerçekten yüklenme olduğundan bahsetti ve bu devrede trafoların hatları aşırı yüklemesinden bahsetti. Doğrudur dediği arkadaşın, katılmamak elde değil. Bu konu ile ilgili ne tedbir alacaksınız? Bu Parlamentoda elektrik kesintileri olduğu dönemde gerçekten yine TKP grubunun vermiş olduğu bir araştırma komitesi açılmıştı. O araştırma komitesi ben niçin verildi falan, onun hiç eleştirisini yapmıyorum gerçekten, biz de o zaman bilgilendik bu konu ile ilgili. Yani çok bilgi sahibi olduk elektrikle ilgili. O zaman bazı veriler vardı. Yani her eve belli bir gücün üzerinde elektrik gitmemesi için düzenlemeler yapılması da konuşulduydu. Yani belli, meselâ 20 megawatt’ın üzerinde elektrik çekmesin bir ev. Geçtiği an mesela hattın düşmesi için, şalterin düşmesi için öyle girişimlerden bahsedildiydi. Yine compact flüoresans lambaları var bugün çok ekonomik. Hem ömürleri uzun, hem ekonomik. Yani 20 watt’lık ampüllerden 100 watt’lık enerji elde ederiz. Bunlarla ilgili burda maliyetlere baktığımız zaman, altı, yedi milyondan aşağıya biz bunları bulmayız. Hasbel kader bu son Türkiye ziyaretimizde bir elektrik malzemesi satan bir yere girdim ve bunların fiyatlarını sordum ben. 2.5 milyonun altında Türkiye’de bunlar perakente olarak satılıyor dükkanlarda. Bizdeki fiyatı ise iki buçuk misli. Bunu biz daha önce yine burdan dile getirdik, yine getireceğiz. Gerçekten bunlar yurt dışından geliyor. Türkiye’de bunlar İstanbul’da, o kadar yüksek dükkân kiraları varken, iki buçuk milyonun altında satılırken, bizim ülkemizde bunların niye yedi, sekiz milyona satılmasını hâlâ daha ben çözemedim. Bu konu ile ilgili biz geçen defa, bundan önceki konuşmalarımızda, yani ikinci veya üçüncü konuşmamdır bu konu ile ilgili benim,bunları ben dile getirdim. Sayın Bakandan bu konuya değinmesini söyledim ben. Bunlar kaça mal olur? Bellidir bunların faturaları da. Kaça mal olur bunlar? Bu ülkede kaça pazarlanır? Bunların üzerinde fazla gümrük vergileri veyahutta fonlar mı var? Gerekirse dedim bunlar kaldırılacaktır ve halkımız elektrik tasarrufu ile birlikte bu tür ampülleri almak için de teşvik edeceğiz. Gerekirse dedik bu ampülleri Elektrik Kurumu kendisi getirsin ve bu ülkede pazarlasın dedik. Ve böylesi bir uygulamaya geçilecek olursa, Elektrik Kurumunun veyahutta ülkenin ne kadar enerji tasarrufu yapacağının da bir hesabının yapılmasında yarar vardır. Yani ben bunlara şimdi geçiyorum, gerçekten ve böyle bir uygulamaya geçersem ne kadar artı sağlarım ben bir yılda? Yani benim bugün üretimim 630-650 milyon kilowatt/saat iken, ben bunu ne kadar tasarruf ederim böyle ampüllere geçecek olursam. Bunların hesabı yapılsın dedim. Yapıldı mı? Böyle bir girişim var mı? Yani bunları irdelemek gerekirken, bunları konuşuyoruz. Fakat konuşmamıza rağmen, adım atılıp atılmadığını ben bilmiyorum. Yalnız bu işi yapan insanlar, parasının üzerine katmerli bir şekilde kâr ekleyerek bu topluma bunları satmaktadır. Ve işin garip tarafı, orda biz  hep bu lambaları gördük bütün vitrinlerde. Bu lambaların dışında başka bir tek ampül görmedik. Bir tek ampül. Gerçekten bütün vitrünlere ben dikkat ettim. Benimle birlikte gezen arkadaşlarımla da gördüm. Yani Türkiye bunu aştı. Bu küçük ülke bunu aşamaz? Ha, belli başlı kişilere bundan rant sağlamaksa niyet, o ayrı bir olay. Yani bu ampülleri getiren belli bir kişi partilinizse ve o partilinizin artısını düşünüyorsanız, ona diyeceğimiz yoktur. Ama bunu biz de söyleyeceğiz gittimiz yerlerde. Gerçekten insanın kafasına yüz tane soru gelir. Niye bunu devlet üstlenmesin? Niye bu aşmazı ben aşmayayım? Gerçekten Türkiye’de 2.5 milyon, burda 8 milyon. 8 milyondur bir tanesi. Bu kadar fark nasıl olur? Yani bu ampüllerin kaynağı belli. Temennimiz, ülkemizin gerçekten 1994 yılında yaşanan karanlıklı dönemlere ülkemizin yeni baştan dönmemesidir. Gerçekten bu konuda alınacak olan her türlü pozitif atılıma da Demokrat Parti olarak sizlere destek olacağımızın sözünü burdan veriyoruz çünkü mantıktır, bizim yapacağımız bir olay gerçekten yani sizin bir artı olayı bir eksi olayı veya eksi bir cevap verecek olursak bu ülkeyi sevmediğimiz, ülkemizin insanlarını sevmediğimiz anlamına geldiği inancındayız ve bu konuda radikal tedbirler almanızı bekleriz ve öz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 değerli arkadaşlar; elektrikten sonra şimdi tarım sektörüne geçip tarım sektörü ile ilgili görüşlerimizi açıklamak istiyoruz. Şimdi tarım sektöründe bir bitkisel üretim var, hayvansal üretim vardır balıkçılık ve ormancılık sektörleri vardır. Fakat bunların içerisinde özellikle bitkisel üretim ve hayvansal üretim ülkemizde ağırlıklı sektörlerdir. Bitkisel üretimde ise ağırlıkta olan tahıl üretimidir. Onun dışında işte turunçgiller, patates ve bu son dönemde artık Haspolat arıtma tesisi devreye girdikten sonra herhalde hayvan yem bitkileri üretime geçecektir. Baklagiller, meyve ve sebzeler yer almaktadır. Hayvansal üretimde ise büyükbaş üretim, küçükbaş üretim ve kanatlı hayvanların üretimi sözkonusudur. Tarım sektöründeki Hükümet Programına baktığımız zaman gerçekten çok  şeyler vaadedilmektedir. Fakat yatırımlara baktığımız zaman bu yatırımlarla bu vaad edilenlerin nasıl gerçekleşeceğinin gerçekten merak etmekteyiz. Burada sayfa 20-21'de geniş bir şekilde bunlar yer almaktadır. Zaten bu vaadlerin bir kısmı da UBP'nin seçim bildirgesinde yer alan vaadlerdir. Damlama sulamadan tutun, ürün çeşitlendirmesinden tutun da ihracatı artırmakta, tarımı şekillendirme, narenciyenin yerine yeni ürünlerin oluşturulması ile ilgili çok detaylı güzel sözcükler yer almaktadır. Dolayısıyla bu Programı nasıl gerçekleşetireceğini bugünkü yatırım kaynakları ile nasıl gerçekleştireceğini merak konusudur bizde.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zellikle şimdi ben hayvancılıkla konuya girmek istiyorum. Yani Kıbrıs'daki hayvancılıkla ilgili konuya girmek istiyorum ben. Bugün en büyük teşviklerin verildiği sektör hayvancılık sektörüdür ülkemizde ve inek sayısına bakacak olur isek 1991 yılında sağmal inek sayısı 6600 civarıda iken, 1998 yılındaki bu rakamın 11 bin civarına çıktığını görmekteyiz. Oysa Avrupa'da sağmal inek sayısı bir program çerçevesinde 24 milyondan  12 milyona indirmeyi hedeflediler. Yani 1980 yılında bu programa kondu Avrupa Birliği, ülkesinde var olan sağmal inek sayısını 24 milyondan bunu diyor belli bir süreç içerisinde azaltarak 12 milyona indirmesini sağlayabilmiştir. Dolayısıyla dünyada sağmal inek sayısı azaltılıp birim başı verim artarken bizde her ikisi birden uygulanmaya çalışılmaktadır. Hem biz hayvan sayısını artırıyoruz, hem de hayvan başı, birim başı verimi de artırmayı hedefliyoruz biz ve Sayın Bakan da çıkıp gerçekten yalnız artı olanı söyler ve ben diyor şimdi diyor yıllık inek başına verimi altı tona çıkaracağım diyor verimini, yıllık verimini. Bu ne demektir? 302 gün lakdasyonu varsa bir ineğin, 20 litre günde her inekten ben süt alacağım demenin yeridir. Bu rakam bana göre daha da artabilir 25 de   olabilir, 30 da olabilir. Ama bunu artırmak demek hayvancılık sektörünü ihya etmek anlamında değildir. Çünkü ben aldığım sütü bugün 40 bin Türk Lirası yalnız ham sütü teşvik ediyorum. Daha ben üreticiden aldığım zaman litre başı 40 bin Türk Lirası ben teşvik veriyorum süte, aldığım zaman.</w:t>
      </w:r>
    </w:p>
    <w:p>
      <w:pPr>
        <w:pStyle w:val="Normal"/>
        <w:jc w:val="both"/>
        <w:rPr>
          <w:sz w:val="24"/>
          <w:lang w:val="tr-TR"/>
        </w:rPr>
      </w:pPr>
      <w:r>
        <w:rPr>
          <w:sz w:val="24"/>
          <w:lang w:val="tr-TR"/>
        </w:rPr>
      </w:r>
    </w:p>
    <w:p>
      <w:pPr>
        <w:pStyle w:val="Normal"/>
        <w:jc w:val="both"/>
        <w:rPr>
          <w:sz w:val="24"/>
          <w:lang w:val="tr-TR"/>
        </w:rPr>
      </w:pPr>
      <w:r>
        <w:rPr>
          <w:sz w:val="24"/>
          <w:lang w:val="tr-TR"/>
        </w:rPr>
        <w:tab/>
        <w:t>Hayvancılık sektöründeki teşviklere bakacak olursak, 26/7/99 Sayılı Bakanlar Kurulu Kararı ile teşvikler nerelere verilmektedir? Arpaya verilmektedir teşvik. Yani Devlet bugün arpayı 85 binden aldı, 50 binden arpayı üreticiye veya fabrikalara vermektedir. İnek sütünü üreticiden 146 bin 500’e almaktadır. Bunu imalâthaneye 121 bin Türk Lirasına vermektedir. Tabii orada SÜTEK’e verilen primler vardır, konan katkılar vardır ve 40 bin lira teşvikle, yani sübvansiye ederek, ki sütün maliyeti çünkü 146 bin 500’e alınır. SÜTEK primi 14 bin 500’dür. Toplam sütün maliyeti Devlete 161 bin Türk Lirasına mal olurken, 40 bin lira teşvikle biz sütü 121 bin liraya imalâtçılara veya sütü kullanmak isteyenlere veriyoruz. Yani her litre sütte 40 bin Türk Lirası, her ton sütte ise devlet 40 milyon Türk Lirası. Bir inek yılda altı ton süt verirse, 40 çarpı 6, 240 milyon Türk Lirası sağmal inek başı ham sütten dolayı devlet teşvik verir duruma gelmektedir. Her inek başı.  Bu az bir rakam değil. Arpa dışı, diğer verilen teşvikler de dışarı, her sağmal inek için Devletin, şayet bir inek yılda altı ton süt verirse, her inek için 240 milyon Türk Lirası teşvik vermektedir. Bunun dışında neye teşvik vermekteyiz biz? Şayet bir üretici onbeş günde bin litrenin üzerinde süt verirse, kilo başına 2 bin 500 Türk Lirası da ona prim veririz biz. Yani bunu da anlamakta ben zorlanıyorum. Bunu da defalarca burdan söylüyoruz. Fakat bu da çözümlenmiyor. Bunları da şimdi söyleriz diye yeni baştan bu Kürsüde, hata oluyor. Çözün söylemeyelim efendim. Bunları çözün, söylemeyelim.</w:t>
      </w:r>
    </w:p>
    <w:p>
      <w:pPr>
        <w:pStyle w:val="Normal"/>
        <w:jc w:val="both"/>
        <w:rPr>
          <w:sz w:val="24"/>
          <w:lang w:val="tr-TR"/>
        </w:rPr>
      </w:pPr>
      <w:r>
        <w:rPr>
          <w:sz w:val="24"/>
          <w:lang w:val="tr-TR"/>
        </w:rPr>
      </w:r>
    </w:p>
    <w:p>
      <w:pPr>
        <w:pStyle w:val="Normal"/>
        <w:jc w:val="both"/>
        <w:rPr>
          <w:sz w:val="24"/>
          <w:lang w:val="tr-TR"/>
        </w:rPr>
      </w:pPr>
      <w:r>
        <w:rPr>
          <w:sz w:val="24"/>
          <w:lang w:val="tr-TR"/>
        </w:rPr>
        <w:tab/>
        <w:t>Gerçekten ben merak ederim, neye murad eder bu iki  buçuk milyon? Bunun tutarı da yıllık 60 milyardır. Tabii Devletimiz çok zengin. Ne gereği var? 60 milyarcıktır aslında bu. Büyük bir rakam değil aslında. Bizim leblebi paramız, çelenk paramızdır, büyük bir para değil ki. Düğünlere gönderdiğimiz çelenk parası bu kadar. 60 milyar da varsın buna versin Devlet. Ne olacak? Devlete birşey mi olur. Devlet büyük. Arkada büyük gelirlerimiz var, petroller metroller yeraltından fışkırır  her taraftan. O bakımdan paranın hesabını bilmeyiz, böyle harca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dışında, süt ürünlerini ihraç etmek için verilen teşviklerden de bahsedelim. Şimdi bir kilo beyaz peyniri yurt dışına satarsan, kilo başına 310 bin Türk Lirası teşvik de onlardan alır üretici. Hellim satarsa, Türkiye’ye satarsa hellimi, kilo başı 200 bin Türk Lirası alır. Hellimi şayet ben Türkiye dışında başka bir ülkeye satarsam, 650 bin Türk Lirası teşvik alır üretici. Uzun ömürlü sütü de ben 50 bin Türk Lirası litrede teşvik etmeme rağmen, 450 civarında bugün pazarlamaya çalışıyorum ben. Oysa ben üreticiye kaça veririm sütü? 121 bin Türk Lirasına veririm ben bugün Kooperatife sütü. Benim soframa süt 450’ye gelir ve 50 bin lira da teşvik eder daha. Bu kadar girdi payı nasıl olur? Bunların üzerinde durulsun dedik. Yani bugün sütte pahalılık varsa veya süt mamüllerinde pahalılık varsa veya girdilerinde pahalılık varsa, bunun girdileri gözden geçirilsin dedik. Bunu bir defa değil, üç defa değil, on defadır söylüyoruz. Ne tedbir alındı? Söylemeyelim? Bırakalım bu sorunlar dururken hiç söylemeyelim? Kulak tıkayalım? Hatırlatırız, belki deriz gündeme gelir de bu sorunlar çözülür diye. Bunları hatırlatıyoru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ilen teşviklere de kısaca yıllar itibarı ile ben değinmek istiyorum. 1997 yılında ihracat için verilen teşvikler 508 milyardı. Yani ben süt ürünlerimi  yurt dışına ihraç etmek için, ihraç ürünlerine verdiğim teşvik miktarı 508 milyardı. Bu rakam 1998 yılında 513 milyar oldu, gerçekleşti. Şimdi burda tabii baktığınız zaman siz, enflâsyonu da gözönüne aldığınız zaman, burda bir iyileşme var diyebiliriz. Gerçekten rakam olarak baktığınız zaman, 1997’de 508 milyarken, 1998’de rakam hemen hemen hiç artmamış. Yani 513. Yani 5  milyarlık bir artı oldu ihracat primlerinde. Bir artı görülür. Ama burada ham süte verdiğimiz teşviği biz hesaba katmıyoruz çünkü 98'de ham süte teşvik yok. 98'den sonra ham süte teşvik başladı veya 97'nin sonlarına doğru başladıydı ham süte teşvik. Dolayısıyla ihracata verilen teşviklerdeki reel bazda azalmanın nedeni ham süte verilen teşvik primleridir. 1999 yılına baktığımız zaman ilk altı aylık verilerine  ihracat için verilen teşvik 336 milyar. Yani bu da gösterir ki bu yıl rakamın 600 milyarın üzerine çıkacağının bir göstergesidir çünkü fiyatlar yenile ayarlandı yenile Ağustos'tan sonra, Temmuz'dan sonra yeni ihracat primleri değerlendirildiği  için Ağustos ayı rakamlarıdır bunlar. Daha doğrusu haziran dönemine kadar olan rakamlardır, dolayısıyla bu rakamları ben 600, 700 milyarı bulacağını şimdiden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ün en yüksek olduğu zamandır o.</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layısıyla bu rakamlar 600 milyarın üzerine çıkacaktır 99 yılında. Yani bizim süt ürünleri ihracatına verdiğimiz primler bunlar. Ben bu çalışmaları yaparken bir de 1999 yılından 1998 yılına kadar verilen teşviklerin Dolar bazında bir ortalamasını da çalıştım. Şimdi bu dolar kurlarını ben baz alarıken her yılın 30 Haziran günündeki kurlar baz alınarak hesapladım ve toplam meblağ 17 milyon dolarlık yaklaşık olarak bir teşvik verildi bu sektöre. Şimdi bu kadar çok tevşiklerin döndüğü bir sektörde hala daha benim politikalarım olmaması insanı bir defa değil on defa düşündürür ve buradan bu Kürsüden bir defa değil, siz olsaydınız benim yerimde eminim 100 defa çıkacaksınız, politika üretmediğimiz için biz çıkıp konuşacağız. Bu kadar büyük teşvikler dönüyor bu sektörde. Benim politikam nedir merak ederim. Hayvancılık ve benzeri politikam nedir? Bu konu ile ilgili bir tek politika DP döneminde alındıydı. Ne dendi? Hayvancılık sektörüde damızcılığı ön plana çıkaralım dendi. Damızcılık üretimi ön plana çıkaralım. Bugün Türkiye'nin ihtiyacı var damızlıkcı düvelerin fiyatlarını öğrendik Avrupa Birliğinden, oldukca yüksek.Gerçekten bir damızlıkcı düvenin maliyeti 1400-1500 Dolardan başlar. Niye ben burada bu sektörü geliştirmeyeyim ve bu konu ile ilgili çalışmalar başladı Veteriner Dairesi tarafından ve ilk etapta brusella yönündan bir “educational” çalışması yapıldı ve büyükbaş hayvanda da bu tamamlandı. Bunun dışında numaralandırma yani kök ağacı oluşturma ile ilgili çalışmalar başlandı fakat bu benim aldığım bilgilere göre epey zamandır bu da durmuş, numaralandırma işi. Neden dolayı durdu onu da anlayamıyoruz biz, Niçin durdu? Dolayısıyla hayvancılık sektöründe mutlak kez hedefler ortaya çıkması gerekmektedir. Bu kadar teşviğin var olduğu bir sektörde tekelcilik gelişmeye başladı değerli arkadaşlar. Gerçekten çok büyük hayvan çiftlikleri kurulmaya başlandı bu ülkede. Eskiden hayvancılık aile bazındaydı bu ülkemizde bizim. Ben de bir hayvancı çocuğuyum, benim de evimde inekler vardı bir zamanlar. Annem babam beni hayvancılık yaparak okuttu. İlgili Bakan da bu konuyu çok iyi bilir. Hayvancılık olayı nedir? Ailevi işletmeydi, ailevi fertlerin hepsi hayvancılıkla uğraşırdı zamanında. 10 tane, 15 tane ineği var veya 20 tane, bunlarla bir aile geçindirmeye çalışırdın sen. Şimdi ne oldu bu ülkede? Büyük çiftçlikler oluştu, çok çok büyük çiftçikler oluştu. Üç tonun üzerinde, üç buçuk tonun üzerinde süt veren imalethaneler vardır bugün çiftlikler var bu ülkede. Ben iddia ediyorum dört tonu da geçecektir, beş tonu da geçecektir onların verdikleri süt. Devletten aldıkları teşvik ne kadardır biliyor musunuz günlük o işletmenin? Üç ton verirse günde süt yalnız ham sütten dolayı aldığı teşvik 180 milyondur. Arpası hariç. Dört ton verirse günde 240 milyon teşvik alır. Beş ton verirse 300 milyon teşvik alır günde demektir. Kimin parasındadır bu teşvikler? Fiyat İstikrar fonundan sağlanır. Fiyat İstikrar Fonunun parası nerden gelir? Mazota, akaryakıta yapılan zamlardan karşılanır işte. Sigaraya yapılan zamlardan karşılanır. İçkiye yapılan zamlardan karşılanır. Yani benim mazotum, arabama koyduğum akaryakıttan alınan para ile belli başlı çiftliklere süt parasını teşvik verir. Burda bir sınırlama getirmek gerekmektedir. Böyle bir politika olamaz, sınıfsız politika olamaz. Sınıfsız teşvik olamaz arkadaşlar. Ben daima söylüyorum. Teşvik edilen sektör devlet denetiminde olacaktır. Bugün sen diyeceksin ki ben senin 25 tane ineğini “cover” edebilirim veya sütünü alabilirim bu fiyattan. Gerisi için ben birşey demem demen gerekir. Bunu yapmak zorundasın. Yapmazsan, bu vatandaşa sen ihanet etmiş olursun. Benim ne mecburiyetim vardır arabama koyduğum mazottan kesilen her 100 liranın 1 lirasını sen filân işletmeye vermeye senin ne hakkın vardır? Sorarım ben, ne hakkınız vardır? İhtiyacı mı var o işletmenin? Onlar gibi burda şimdi bazı veriler vereceğim ki, bu işin ne denli monopolleştiğinin de bir göstergesi olsun bu.</w:t>
      </w:r>
    </w:p>
    <w:p>
      <w:pPr>
        <w:pStyle w:val="Normal"/>
        <w:jc w:val="both"/>
        <w:rPr>
          <w:sz w:val="24"/>
          <w:lang w:val="tr-TR"/>
        </w:rPr>
      </w:pPr>
      <w:r>
        <w:rPr>
          <w:sz w:val="24"/>
          <w:lang w:val="tr-TR"/>
        </w:rPr>
      </w:r>
    </w:p>
    <w:p>
      <w:pPr>
        <w:pStyle w:val="Normal"/>
        <w:jc w:val="both"/>
        <w:rPr>
          <w:sz w:val="24"/>
          <w:lang w:val="tr-TR"/>
        </w:rPr>
      </w:pPr>
      <w:r>
        <w:rPr>
          <w:sz w:val="24"/>
          <w:lang w:val="tr-TR"/>
        </w:rPr>
        <w:tab/>
        <w:t>Büyükbaş hayvancılıkta verilen primlerin işletmeler arasındaki dağılımı ile ilgili bir tablo yaptım kendime. Bu, 1 Ocak’la 30 Haziran tarihleri arasında SÜTEK’e süt veren işletmelerin dökümanıdır. Toplam işletme sayısı 1795’tir, benim aldığım verilere göre. Yani 1795 işletmeden SÜTEK altı aylık süreçde süt almıştır. Şimdi 1000 kilonun üzerinde süt veren işletme sayısı 5. Yani 1795 işletmede 5 tanesi 1000 kilonun üzerinde süt vermektedir. Bunun ortalaması yüzde 0.28 üreticidir bu. Aldığı pay, 7.2. yüzde 7.2’sini bu beşişletme alıyor. Yani benim verdiğim teşviklerin yüzde 7.2’sini beş tane işletme alıyor. Yani 100 lira ben koyuyorsam oraya, 100 liranın 7 lirasını bu beş tane işletmedir alan. Bunların isimlerini ben deşifre etmek istemiyorum burda. Benim öyle bir görevim yok. Gerçekten yani bu ne demektir? Akaryakıtta bizden kesilen her 100 liranın 7 lirasını bu 5 işletme alıyor. Olacak iş değil bu. Bunda ne tedbir alındı? Gerçekten bunları defalarca bu Kürsüden dile getiriyoruz. Dile getirmemize rağmen, eleştiriliyoruz da. Fakat olanlar olduğu yerde de durmuyor. Daha da büyüyor. İşletmelerin hayvan sayısı giderek artıyor. Sağmal inek sayısı artıyor. SÜTEK’e verdiği süt miktarı artıyor. Nasıl bir önlem? Gerçekten, bunu ben merak ederim. Senin ne hakkın vardır benden aldığın her 100 liranın 7 lirasını bu beş işletmeye veresin? Ne hakkımız vardır bizim. Yani bizi ben beklerim dava etsin bu vatandaştan birisi. Olamaz böyle birşey. Olamaz. Kaldı ki benim süt ihtiyacım da fazla. Yani ben ürettiğim sütün yüzde 40’ını da bugün ihraç eder konumdayım, yüzde 60’ını ben tüketirim burda. Hade ürettiğimiz sütün hepsini tüketsek burda, diyeceğim ki bu insanlarımız bizim gerçekten temel gıda maddesidir bu, helâl olsun diyeceğim verdiğimiz para. Çocuğum içer gene. Ama ne oluyor bu para? Belli başlı işletmelere kredi faizi oluyor ve gidiyor prim oluyor. Gerçekten benim ihtiyacımı bugün karşılasa süt şeyi, bana yetse ve dışarı ben bunu pazarlamasam, anlayacağım. Az önce burdaki istatistiki verilere bakarken, ihracattaki paya baktığımız zaman, hayvan ürünlerinde artma gördük. Artışın nedeni bu. Ben söylerim. Benim de bugün aklım olsa, ben de gider süt işletmesi kurarım. Hele bir de pastörize süt fabrikası kurarsam ben söyleyeyim size, kaymaklısından para toplarım. Ama nedir olay? İstikrar yoktur bu ülkede. Yani yarın Bakanlar Kurulunun ne karar alacağını bilmezsin. Çok tehlikelidir o da. Şimdi yarın bugün istemediği biri bu sektöre girerse, önünü kesecek. İstemediği biri girerse bu sektöre veya karşıt biri girerse, bak söyleyeyim ha, Hükümet karşıtı birisi böyle bir işletme açarsa ve birkaç işletme açarsa, ben söylerim sektördeki hava aniden değişebilir. Prim sistemi değişebilir. Teşvik etmeyebilirim diyebilir. Ne olacağı belli değil.</w:t>
      </w:r>
    </w:p>
    <w:p>
      <w:pPr>
        <w:pStyle w:val="Normal"/>
        <w:jc w:val="both"/>
        <w:rPr>
          <w:sz w:val="24"/>
          <w:lang w:val="tr-TR"/>
        </w:rPr>
      </w:pPr>
      <w:r>
        <w:rPr>
          <w:sz w:val="24"/>
          <w:lang w:val="tr-TR"/>
        </w:rPr>
      </w:r>
    </w:p>
    <w:p>
      <w:pPr>
        <w:pStyle w:val="Normal"/>
        <w:jc w:val="both"/>
        <w:rPr>
          <w:sz w:val="24"/>
          <w:lang w:val="tr-TR"/>
        </w:rPr>
      </w:pPr>
      <w:r>
        <w:rPr>
          <w:sz w:val="24"/>
          <w:lang w:val="tr-TR"/>
        </w:rPr>
        <w:tab/>
        <w:t>Geçelim, 500 ile 1000 litre günde süt veren işletme sayısı, 23. Yani 1795 üreticiden 23 tanesi günde yarım ile bir ton arasında süt verirler SÜTEK’e, bunların üreticiler arasındaki oranı ise, dağılımı ise yüzde 1.28’lik kısmını oluşturur üreticilerin. Yani üreticilerin yüzde 1.28’lik kısmı da günde SÜTEK’e yarım ile bir ton arasında süt vermektedir. Bunların aldıkları pay yüzde 10.65, yani verilen her yüz kuruşun on buçuk kuruşunu da bu 23 işletme sahibi paylaşır birimlerde. 250’ye 500 litre günde süt veren işletme sayısı 61. Bunların üreticiler arasındaki oranı ise yüzde 3.40’ını oluşturuyor bunlar. Aldıkları pay ise yüzde 14. Yani 61 üreticide verilen her yüz  kuruşun 14 kuruşunu paylaşır. 150 ile 250 litre günde süt veren işletme sayısı 126. Bunların bu pastadaki payı yüzde 18.93’tür. Üreticiler arasındaki oranı ise yüzde 7’dir. Yani her yüz üreticiden 7 tanesi verilen bu primlerin 18’lik yani 100 liranın da 18’ini bunlar alır. Geriye ne kaldı? 1580 üretici var daha bu sektörde. Bunlar da günde 150 litrenin altında süt veren üreticilerdir bunlar. Bunların üreticiler arasındaki oranı  ise yüzde 88’dir. Bu yüzde 88 kişi de verilen pastadan aldıkları pay yüzde 48.75’tir. Yani 1580 üretici verilen bu teşviklerden yüzde 48.7’den faydalanırken, geriye kalan üreticiler pastanın yüzde 50’sinden fazla bir kısmını almaktadır. Bunların toplamı da artık hesaplarsak burdan yani 200’ün altındadır. Böyle bir politika olamaz. Hayvancılar eylem yaptı ve ben iddia ederim eyleme bu büyük işletmeler katılmamıştır ha. Hayvancıların eylemine büyük işletme sahipleri katılmamıştır. Kimler katılmıştır? Köydeki hayvancılıkla uğraşan insanlarımız katılmıştır. Bunlar büyük işletme sahipleri değildir. Ve o eylem sırasında Sayın Mehmet Bayram’ın bir de lafı olduydu, “tuhaf” diyor, bu kadar veririz bu insanlara diyor, yine bunların eylem yapmasına ben tuhaf derim diyor. Kınarım. Esasında tuhaf olan dediğim, ben de daha önceki söylemlerinde de verilen teşvik değildir,  dünyanın her yerinde tarım kesimi teşvik edilmektedir. Fakat devlet denetiminde teşvik edilmektedir. Tuhaf olan budur. Teşvik ettiğim sektörü denetim altına almamasıdır tuhaf olan. Tuhaf olan tarımda ve hayvancılıkta bu ülkede kurulan daha politikaların olmamasıdır. Yoksa hayvancının eylemi değildir. Hayvancıların eylemlerinin  bildirgesine de bakarız biz, monopollikten bahseder onlar da. Ne tedbir aldınız? Güneyden kaçak gelişiyle  karşı tedbir almanızı istediler. Akaryakıt zammından yakınıyorlar. Oysa bunlarda biz rekor kırdık. Rekor kırdı bu Hükümet, zam şampiyonu oldu. Yani  şampiyonluk var da zam şampiyonluğu var. Bunları konuşmayalım, bunları söylemeyel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Fena fena bakar sana Çobanoğlu b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fena fena bakmaz Çobanoğlu.</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Onun da içi yan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çi yanan çıkar bu Kürsüden konuşur. Benim için yandığı için konuşurum be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O zaman konuşmayla peynir gemisi olsaydı o zaman ne tenkit eden Sayın Bakanı beyanat verir diy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yanattan başka bir şey yapmıyo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Konuşmaz, mühim olan icraat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İcraatta olsak, fakat ne derim, bu konuda atılım olduğunu gördüğümde yanında olacağız derim. Yanlışları önce ortaya koyacağız ki doğruları bulabilelim. Bize göre olan yanlışları veya eksileri, bak teşvik yapılacak diyorum ben, teşvik yapılmayacak demiyorum. Tarım sektörünün ruhunda teşvik var. Ama ruhunda da denetim olması gerekmektedir. Güneyde bu iş böyledir. Ben Güneye de gittim Pile’de olan uygulama nedir? Adama den ki ben sana 50 tane sağmal inek için müsaade ediyorum diyor. 51 tanesinin sütünü almaz. Bir tanesinin sütünü almaz. 50 tane inek dışında, sınırlama da getirir kendine. Ben diyor senden günde alacağım süt miktarı bir ton olacak diyor. Bir tonun üzerinde olan sütünü  yine almam ben senin. Alırsam dahi parasını vermem. Ancak diyor aldığım fazla sütü pazarlarsam, paranı sana veririm. Bu neyi getirir aynı zamanda? Birim başı verimi de teşvik eder kendine. Bu verilecek olan artılar bir yıl sonrası için kendisine prim olarak haznesine yazılır ve bir tonun üzerinde bakan, bir ton yüz kiloya çıkabilir önümüzdeki yıl kendine olan süt sınırlaması, günlük süt sınırlaması. Fakir ülkeler böyle yapar. Güney fakirdir, bunları böyle yapıyor. Biz tabii zenginiz, bizde bunların önemi yok diye biz bunları düşünmüyoruz. Ama bana göre düşünmekte yarar vardır ne kadar istersek zengin olalım, gerçekten. Yani ne kadar istersek zengin olalım düşünmekte yarar var, çünkü yani hesapsız gidersek sonumuzun ne olacağını gerçekten kestire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tte hal böyle iken ben yıllar itibarıyla süt üretimimize de kısaca değinmek isterim ben. 1991 yılında 17 bin ton süt üretimi vardı bu ülkede. 94’te bu rakam 22 bin tona çıktı. Ürettiğimiz sütün yüzde 77’sini 94 yılında içte pazarladık, yüzde 23’ünü ise ihraç ettik. Yani ihraç etmek ne demektir? Hellim olarak, peynir olarak, kaşar olarak yurt dışına ihraç ettik yüzde 23’ünü. 95’e geldiğimiz zaman iç tüketim yüzde 61, ihracat yüzde 39 oldu. Reel bazda üretim ise 28 bin ton. 96’ya geldiğimiz zaman çok enteresandır bu özellikle, 33 bin tona çıktı süt üretimimiz. İç tüketim yüzde 44, ihracat ise yüzde 56. Ürettiğim sütün yarısından fazlasını ben dışarıya sattım ve teşvik verdim üreticime. Korkunç bir rakamdır o dönemdeki olan rakamlar. O dönemleri açmak istemiyorum çünkü bazı yanlışlar da vardır bazı imalatçılardan dolayı kaynaklanan, onlara da girmiyorum. Şimdi 99 yılına geldiğimiz zaman ben bu rakamları böyle hep böyle geçmek istemiyorum 97-98 olarak böyle geçmek istemiyorum, hedeflenen neydi SÜTEK Bütçesi görüşülürken? Hedeflenen 42 bin ton. 1999 yılında diyor bizim hedeflediğimiz süt toplamı 42 bin ton. E, ben bir bakarım altı aylık toplama, 27 bin ton.Altı aylık toplam 27 bin ton. E, bu devlet olsa olsa bu 50 bin tonu aşacak. 50 bin tonu aşacak demektir arkadaşlarım. Ben 42 hedeflerken, hesap biraz yanlış oldu, 8 bin ton fazla çıktı. Olacak iş değil bunlar. Bunlarla ilgili ben politika üretmek zorundayım. Bunun parası ilgili bakanın cebinden çıksa hiç sorun olmayacak benim için. İlgili bakan öyle uygun gördü, yaptı diyeceğim. Beni enterese etme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rden bulacağım o kadar paray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bilmiyorum ben. Vatandaşın cebine uzanıyorsun. Durmaksızın  akaryakıta, mazota zam yapıyorsunuz belli başlı işletmeleri siz teşvik edeceksiniz diye.  Gerçekten, ben merak ederim. Beş tane işletme var bu ülkede böyle büyük ve bunların asli görevleri hayvancılık değildir. Bunlar hayvancılıkla geçinmiyor. Hayvancılığı yan iş olarak yapıyor bunlar bu işte büyük para olduğu için, devlet de bunları destekliyor. Ne hakkın var bizden aldığın parayı onlara veresin? Ben bunu soruyorum. Ne hakkınız vardır? Ama tabii ben bu işletmelerin de kapatılmasını da istemiyorum biz. Yani Angolemli gibi de konuşmuş olmayım ha öyle den, ha böyle den diye. Burda gerçekten belli bir zaman süreci içerisinde hayvanda sınırlama getirmen gerekmektedir bu işlere. Adamın bugün 500 tane ineği olabilir. Elinden çıkartması ile ilgili bir zaman takvimi yaparsan, bir dilim takvimi yaparsan, önce kendisi dondursun, sonra geriye sayım başlasın. Bu gibi büyük işletmeleri gerçekten damızlıkcı üretim için teşvik ederim bunları ben. Damızlıkcı üretim için teşvik ederim. Böyle büyük işletmeler hem kendi hayvanımın ıslahı ile damızlıkcı üretime, hem de ihracata yönelik damızlıkcı üretim için teşvik ederim. Aha öneri size. Bunları yapacaksınız efendim siz. Yani bu çiftlikleri kapatın demiyorum. Çünkü adam gitti oraya büyük yatırım yaptı. Yani bugün Bakanlar Kurulunun alacağı bir kararla ben adamların da zararını istemiyoruz biz. Ama bir sınırlama, bir dondurma getirirsen kendisine alacağın ürünle ilgili, ondan sonra geriye saymaya başlarsın ve damızlıkcı üretim için bu sektörleri teşvik edersin. Ve benim bildiğim kadarıyla bu sektörlerde suni döllenme de yapılıyor bugün. Devletin yapmadığını onlar başladı yapm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vlet yapmıyor m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pmadığını, yapmadığını diyorum ben. Bir zamanlar yapmazdınız, ama onlar yapardı.  Devletin yapmadığını o işletmeler yapardı. Dolayısıyla burda devletin bir an önce oturup önlem almaz ise ben iddia ediyorum ki akaryakıta, sigaraya ve viskiye olan zamların arkası  kesilmeyecektir ve bu zamlar her kesilen kuruşta ve belli başlı kişilerin cebine akacaktır. Politika böyle olmaz. Politikalar yeni baştan gözden geçirilmesini istiyoruz biz. Oturalım hep birlikte gerekirse bu konuda daima söylediğimiz bir konu vardır, tarımda da biz devlet politikası olmasını istiyoruz. Gelin bu Parlamento çatısı altında oturalım bütün partiler sorunları masaya koyalım ve nasıl çözümler  üreteceğimizin yollarını bulalım. Biz size bunu da çağırıyoruz. Gelin derim hep birlikte bu işin üstesinden gelelim diyoruz. Bundan sonra gelecek olan Bakanın politikası olmasın diyoruz, İrsen Küçük politikası olmasın diyoruz olacak olan artık. Devlet politikası olsun, KKTC politikası olsun. Bugün İrsen Beydir, yarın Ahmet gelir buraya, Ahmet’in politikası başlar. Öbür gün Mehmet gelir, Mehmet’in politikası başlar. Bunlara bir son vermek gerekmektedir. Bu inançtayız biz. Dolayısıyla bu konuda atılacak her türlü adıma biz destek vermeye hazırız.</w:t>
      </w:r>
    </w:p>
    <w:p>
      <w:pPr>
        <w:pStyle w:val="Normal"/>
        <w:jc w:val="both"/>
        <w:rPr>
          <w:sz w:val="24"/>
          <w:lang w:val="tr-TR"/>
        </w:rPr>
      </w:pPr>
      <w:r>
        <w:rPr>
          <w:sz w:val="24"/>
          <w:lang w:val="tr-TR"/>
        </w:rPr>
      </w:r>
    </w:p>
    <w:p>
      <w:pPr>
        <w:pStyle w:val="Normal"/>
        <w:jc w:val="both"/>
        <w:rPr>
          <w:sz w:val="24"/>
          <w:lang w:val="tr-TR"/>
        </w:rPr>
      </w:pPr>
      <w:r>
        <w:rPr>
          <w:sz w:val="24"/>
          <w:lang w:val="tr-TR"/>
        </w:rPr>
        <w:tab/>
        <w:t>Manşet, bak “Küçükbaş hayvancımız diyor yatırım yapabilecek”. Ben merak ederim, zaten şimdi yapmayan kaldı mı? Zaten yatırım yapanlar belli hayvancılık sektöründe artık. Belli başlı   büyük işletmeler,bu yazının içeriğini okuyun gerçekten. İçeriğinde ne var ileriye yönelik olarak bana gerçekten bir tek satır bulup söyleyin. Ama beyanat olarak baktığın zaman sen yarım sayfa. Yarım sayfa beyanatı var yuvarlak güzel sözcükler içinde, hayvancımız diyor yatırım yapabilir. Güya da yapmaz. Yabanlar belli İrsen Bey, yapmayanlar da belli. Ve ben soruyorum bu işletmelerde kaç tane KKTC vatandaşı çalışır bugün, onu da ben sorarım size . Ailevi bazda işletmedir derken bugün önemli olan yani benim verdiğim bu meblağ eşit bazda bütün üreticilerin dağılmış olsaydı veyahut da büyük dengesizlik olmamış olsaydı, helal olsun derdim. 2000 tane ailem bu birimden yararlansın dersem  ben helal olsun dersem ben. Ama 20 bin tane ailem benim bundan yararlanmıyor. 200 tanesi yararlanıyor, 1800 tanesi de kırıntısından alıyor bu işin. Bayram’ın tepkisini de az önce belirttiğim gibi tuhaf sözcüğüyle ilgili tepkisidir bu da. Az önce yorumumu yaptım bu konuyla ilgili, politikaların olmamasıdır tuhaf olan.</w:t>
      </w:r>
    </w:p>
    <w:p>
      <w:pPr>
        <w:pStyle w:val="Normal"/>
        <w:jc w:val="both"/>
        <w:rPr>
          <w:sz w:val="24"/>
          <w:lang w:val="tr-TR"/>
        </w:rPr>
      </w:pPr>
      <w:r>
        <w:rPr>
          <w:sz w:val="24"/>
          <w:lang w:val="tr-TR"/>
        </w:rPr>
      </w:r>
    </w:p>
    <w:p>
      <w:pPr>
        <w:pStyle w:val="Normal"/>
        <w:jc w:val="both"/>
        <w:rPr>
          <w:sz w:val="24"/>
          <w:lang w:val="tr-TR"/>
        </w:rPr>
      </w:pPr>
      <w:r>
        <w:rPr>
          <w:sz w:val="24"/>
          <w:lang w:val="tr-TR"/>
        </w:rPr>
        <w:tab/>
        <w:t>Hayvancılar Birliğinin eyleme giderken dağıttıkları bildiridir bunlar.</w:t>
      </w:r>
    </w:p>
    <w:p>
      <w:pPr>
        <w:pStyle w:val="Normal"/>
        <w:jc w:val="both"/>
        <w:rPr>
          <w:sz w:val="24"/>
          <w:lang w:val="tr-TR"/>
        </w:rPr>
      </w:pPr>
      <w:r>
        <w:rPr>
          <w:sz w:val="24"/>
          <w:lang w:val="tr-TR"/>
        </w:rPr>
      </w:r>
    </w:p>
    <w:p>
      <w:pPr>
        <w:pStyle w:val="Normal"/>
        <w:jc w:val="both"/>
        <w:rPr/>
      </w:pPr>
      <w:r>
        <w:rPr>
          <w:sz w:val="24"/>
          <w:lang w:val="tr-TR"/>
        </w:rPr>
        <w:tab/>
        <w:t xml:space="preserve">               (Bildirileri Genel Kurula gösterir.)</w:t>
      </w:r>
    </w:p>
    <w:p>
      <w:pPr>
        <w:pStyle w:val="Normal"/>
        <w:jc w:val="both"/>
        <w:rPr>
          <w:sz w:val="24"/>
          <w:lang w:val="tr-TR"/>
        </w:rPr>
      </w:pPr>
      <w:r>
        <w:rPr>
          <w:sz w:val="24"/>
          <w:lang w:val="tr-TR"/>
        </w:rPr>
      </w:r>
    </w:p>
    <w:p>
      <w:pPr>
        <w:pStyle w:val="Normal"/>
        <w:jc w:val="both"/>
        <w:rPr>
          <w:sz w:val="24"/>
          <w:lang w:val="tr-TR"/>
        </w:rPr>
      </w:pPr>
      <w:r>
        <w:rPr>
          <w:sz w:val="24"/>
          <w:lang w:val="tr-TR"/>
        </w:rPr>
        <w:t>Mazota  yapılan zammı konıyorlar, Güneyden et ve canlı hayvan gelişine karşı olduklarını belirtiyorlar. Hayvancılığın tekelleşmesinin önlenmesiyle ilgili talepleri var bu insanların ve daha altta sıralanan birtakım istekleri var. Bunların hepsi olacak diye bir kural yoktur. Ama bu dokuz tane istencin dört tanesini, beş tanesini dahi devlet yerine getirirse, bu da bir hayvancının lehine olacak olan bir olaydır.</w:t>
      </w:r>
    </w:p>
    <w:p>
      <w:pPr>
        <w:pStyle w:val="Normal"/>
        <w:jc w:val="both"/>
        <w:rPr>
          <w:sz w:val="24"/>
          <w:lang w:val="tr-TR"/>
        </w:rPr>
      </w:pPr>
      <w:r>
        <w:rPr>
          <w:sz w:val="24"/>
          <w:lang w:val="tr-TR"/>
        </w:rPr>
      </w:r>
    </w:p>
    <w:p>
      <w:pPr>
        <w:pStyle w:val="Normal"/>
        <w:jc w:val="both"/>
        <w:rPr>
          <w:sz w:val="24"/>
          <w:lang w:val="tr-TR"/>
        </w:rPr>
      </w:pPr>
      <w:r>
        <w:rPr>
          <w:sz w:val="24"/>
          <w:lang w:val="tr-TR"/>
        </w:rPr>
        <w:tab/>
        <w:t>Tarım reforumunu diyor KKTC’de taşıyacağız. ben merak ederim, ne tür reform yapılacak? Gerçekten Türkiye Tarım Bakanı geldi, burdan gerçekten bizim Bakanımızla birlikte üç, dört gün burda kaldı ve giderken de bir beyanat verdi, tarım reforumunu KKTC’ye taşıyacağız. Nedir taşınacak olan reform? Mesarya’ya su getireceksiniz? Öyle bir vaadiniz de vardı sizin parti olarak. Mesarya’ya su getireceğiz dediniz borularla ve Mesarya’yı ikinci bir Güzelyurt yapacağınızdan bahsettiniz. Ama Güzelyurt’ta 70 bin dönüm bahçenin 35 bin’ini kuruttuğunuzu söylemezsiniz. Yeni bahçe açmaktan bahseden bana. Var olanları kuruttuk biz. 70 bin dönüm bahçenin 35’ini kuruttuk. Şimdi de bana gelecek olan suyla ilgili Mesarya’yı da ikinci bir Güzelyurt yapacakmış. Başbakanın da böyle güzel, böyle sevecen tebesümlü bir resmi, eli de havada böyle vaatler manzumesinde bir de bu yazarız. Eli de havada tebessüm içerisinde.</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Keşke geçen hafta görüşseydik Tarım Bakanlığı Bütçesini Doktorum, geçen haftandan başlayacaktı yağmurlar, bereke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endi kendini sevmeyen insanı, insan önce kendi kendini sevecek de sonra biri beni başkasını sevmesini bekleyeceğim. Önce biz kendi kendimizi sevelim. Allah bizi ondan sonra sevsin. Önce biz kendi kendi kendimizi sevelim, önce biz bundan kaynaklanan sorunları çözelim de sonra Allaha yalvaralım bize gelip katkıda bulunsun diye. Ben daima bunu söylerim. Önce biz, bize düşenleri yapalı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unlar yağmur dansına da çık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ğmur duasıyla da değil bu iş, suyu ben vahşice çekerim hiç bir kuyuda sayacım yoktur, ne çektim, ne yaptım belli değil, beklerim ben susuzluğu.Olacak tabii ya,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ün yine meşhur açıklamaları, tarıma diyor 10 trilyon. Madem bu kadar paran vardır Maliye Bakanına da biraz ver a İrsen Bey. Biraz da Maliye Bakanına ver de biraz da o Maliye Bakanı da sıkıntıdan kurtulsun. 10 trilyon, anladın ?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paramızı çiftçiye harcar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yok bilmiyorum ben, hep trilyondan bahse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dağıt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lektrik Kurumuna bu kadar trilyon, tarım kesimine bu kadar trilyon. Bütçeni görürüm ben sen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8 trilyon dağıt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ütçedeki payın yüzde  1.5, trilyonlardan da bahseder bu arkadaşımız, bakan arkadaşımız. Oldu olacak Maliye Bakanına da biraz kredi verirsen, çünkü bu ay çok sıkıntıdadır. Biraz kredi verirsen zannederim o da rahatlayacak ve sana dua edecek İrsen Bey kendisine kredi verdiğin iç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ebimizden vereceğiz demedim. Tabii ki Maliye ile beraber vereceğimizi söyledik ve 8 trilyon da ver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allahi bayağı büyük manşet. Mehmet Bayram’ı da unutmadılar yani, bu köşeye onu da koydular yani ha Maliye Bakanı olarak. O da yani gözardı edilmesin diye küçük bir resimcik de vardır burda Maliye bakanı ile ilgili. Parayı verecek olan bakanlık herhalde olduğu için onu da gazeteci koydu. Ersoy Bey de orda. Baş köşede o da. Anladın?</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Allah Allah.</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arım daha kimler var diye, Derviş Bey orda sağolsun. Anladın? 10 trilyonun müjdesini verdiler İnönü’de çiftç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Kontur toplantısı. Çiftçiler Birliğinin kontur toplantı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rkesi rahatlattık. 10 trilyon lira var, 8 trilyon ö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nasıl ödediğiniz de ortada. Sen Angolemli’yi dinlemedin ödeme konusunda. Bu sıkıntılara girdin İrsen Bey. Angolemli’yi sen dinlemedin zamanında nasıl ödeyeceğinle ilgili, hep böyle sıkıntılara girdin. Şimdi ben tabii Angolemli formülünden de bahsedeceğim ödemelere geldiğimiz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im de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bii, size verdim ben o tutanakları yararlanasınız diye, herhalde zaman bulup okuyamadı İrsen Bey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hepsini oku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okudun. Niçin uygulamadın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sini okud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için uygulamadın?</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Zaman içinde. Hepsi bir günde mi uygula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bu eksi. Angolemli’nin çok güzel burda formülleri vardı. Çıktı burda nelerden bahsetti nelerden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aşka bir şeyi et kombinası ile ilgili. Et kombinası diyor nihayet bitiriliyor. Her seferinde bu kombinalar bir kombina oluyor, ama halâ daha anlamadım ne olduğunu yani. Ama kombinalar oluyor ha et kombinasında. Kombinalar oluyor, ama bu sefer ne kombinası olacak onu da bekleriz.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Parası geldi en nihayet.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miyorum ben. Yani adı da uygun yani ha, et kombinası. Tam kombin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parası geldi geçen haft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yıllardır hep bunu duyuyorum. Ben geldim geleli altı yıl oldu, et kombinası ile başladık, et kombinası ile devam ederiz, bakalım daha ne kombinalar görecek bu et kombinası ile ilgi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bir senedir söyleriz, ama paras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benim mantığım almaz. Adam gelecek  buraya beş, altı milyon dolarlık yatırım yapacak. Ben sorarım kendine, yani ben olsam derim yatırımcı gelip buraya bu yatırımı yapmam yahu. Gelip yapmam. Niye yapayım ben derim? Yani gerçekten beş milyon veya altı milyon dolarlık bir sektör de buraya yatırım yapacaksa ben olsam yapmam. Altta birşey ararım ben bunun artık. Yani bu kadar basittir. Yani ben sorarım. Hangi müteşebbis gelip de bu ülkeye oraya da 6 milyon dolar yatıracak? Benim başka işim yok da 6 milyon dolar et kombinasına yatıracağım. Bu ülkede hayvancılığın ne olduğu belli, suyun ne olduğu belli yahu. Anl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im söyledi size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gün hayvancılıkta öyle büyük sıkıntılar vardır hayvanının içeceği suyu dahi hayvancım benim tankerle taşır. Böyle bir ülkede gelip ben et kombinası ile ilgili büyük yatırım yapacakmışım b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açmayalım bunu da? Karşı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çmayalım demi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rşı iseniz söyleyin de 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htiyacımızın çok üzerinde olan bir olay bu olay. Çok büyük bir olaydır bu olay. </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 Bir bildiğ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lmiyorum da ne olduğunu. </w:t>
      </w:r>
    </w:p>
    <w:p>
      <w:pPr>
        <w:pStyle w:val="Normal"/>
        <w:jc w:val="both"/>
        <w:rPr>
          <w:sz w:val="24"/>
          <w:lang w:val="tr-TR"/>
        </w:rPr>
      </w:pPr>
      <w:r>
        <w:rPr>
          <w:sz w:val="24"/>
          <w:lang w:val="tr-TR"/>
        </w:rPr>
      </w:r>
    </w:p>
    <w:p>
      <w:pPr>
        <w:pStyle w:val="Normal"/>
        <w:jc w:val="both"/>
        <w:rPr/>
      </w:pPr>
      <w:r>
        <w:rPr>
          <w:sz w:val="24"/>
          <w:lang w:val="tr-TR"/>
        </w:rPr>
        <w:tab/>
        <w:t>Salih abime saygım sonsuz kendini çok kez dinledim çok da kendinden aldığım dersler oldu politikada, benim bir nevi hocam sayılır. Belki yanlış algıladığı bazı şeyler olabilir ama bu benim yorumumdur.</w:t>
      </w:r>
    </w:p>
    <w:p>
      <w:pPr>
        <w:pStyle w:val="Normal"/>
        <w:jc w:val="both"/>
        <w:rPr>
          <w:sz w:val="24"/>
          <w:lang w:val="tr-TR"/>
        </w:rPr>
      </w:pPr>
      <w:r>
        <w:rPr>
          <w:sz w:val="24"/>
          <w:lang w:val="tr-TR"/>
        </w:rPr>
      </w:r>
    </w:p>
    <w:p>
      <w:pPr>
        <w:pStyle w:val="Normal"/>
        <w:jc w:val="both"/>
        <w:rPr>
          <w:sz w:val="24"/>
          <w:lang w:val="tr-TR"/>
        </w:rPr>
      </w:pPr>
      <w:r>
        <w:rPr>
          <w:sz w:val="24"/>
          <w:lang w:val="tr-TR"/>
        </w:rPr>
        <w:tab/>
        <w:t>Şimdi sütten, bu ülkede bu kadar süt fazlalığı varken, bu yetişmezmiş gibi ne yapıyoruz biz? Toz süt ithal ederiz bu ülkeye. Bu da ayrı anlaşılan bir olay değil.  1995 yılında danalar içirilmek için 10 ton toz süt gelirken, bu rakam 1997 yılında 50 tona çıktı. Bu rakam devam eder. Bunu da anlamak zor. Gerçekten, bir yandan benim süt fazlalığım var, bu dururken ben bu ülkeye danalara içirmek için toz süt getirmemi hiç anlayamıyorum ben. Bunun  üzerine fon koyduk biz. Bana göre fon pahalılıktır. Toz süte fon koymak, yalnız danaların içtiği süte fon koyarsak anlarım ben ama çukulatada toz süt vardır, yoğurtta kullanılan toz süt vardır, beyaz peynir için kullanılan toz sütler vardır. Onlara gelecek olan fon, bu ülkeye pahalılık demektir. Ya toz sütü ben tamamen kapatacağım, yasaklayacağım veyahut da fon koycaksam, sadece danalara içirilen süte fon koyacağım ben. Ve bunun da denetimini SÜTEK’e vereceğim. Bu denetimsiz ticaret amacıyla yapılan bir şey, işletme haline gelen bir toz süt olayı. Bu eskiden SÜTEK’in veya kooperatifin denetimindeydi. Kimin ne amaç için süt aldığı da belliydi. Şimdi amaç belli değil, başı belli değil kıçı belli değil işin. Bunları devamlı dile getirdim, bu konuda ne gibi tedbirler aldınız? Onu merak ederim.</w:t>
      </w:r>
    </w:p>
    <w:p>
      <w:pPr>
        <w:pStyle w:val="Normal"/>
        <w:jc w:val="both"/>
        <w:rPr>
          <w:sz w:val="24"/>
          <w:lang w:val="tr-TR"/>
        </w:rPr>
      </w:pPr>
      <w:r>
        <w:rPr>
          <w:sz w:val="24"/>
          <w:lang w:val="tr-TR"/>
        </w:rPr>
      </w:r>
    </w:p>
    <w:p>
      <w:pPr>
        <w:pStyle w:val="Normal"/>
        <w:jc w:val="both"/>
        <w:rPr>
          <w:sz w:val="24"/>
          <w:lang w:val="tr-TR"/>
        </w:rPr>
      </w:pPr>
      <w:r>
        <w:rPr>
          <w:sz w:val="24"/>
          <w:lang w:val="tr-TR"/>
        </w:rPr>
        <w:tab/>
        <w:t>Şimdi hal böyleyken bir de ben süt ürünlerini bu ülkeye ithal etme konumundayım ben. Gerçekten olabilir, özellikle bu ülkede dağıtılan süt mamülleri nelerdir? Peynir türü özellikle bu kaşar veya vonk türü peynirler bu ülkeye gelmektedir ki onlara yaklaşık olarak yılda bir milyon Dolara yakın para vermekteyiz bizler. Bugün dıştan yapılan ve bu ülkeye ithal edilen peynirlere verilen meblağ bir milyon Dolar. Dıştan toplam gelen süt ürünleri ithalattan dolayı ülkemizden çıkan meblağ ise 1.7 milyon Dolar. Ben reform yapacaksam süt çeşitlerini şekillendirmek için reform yaparım. Bugün hellim peynirden çıkarım, bu ülkenin talebi nedir be kardeşim peynirde, o konuda yatırım yapacak olan girişimcileri ben desteklerim ki kendi ülkem için gerekli olan peynirde bu şekilde elde etmiş olayım. Ben bunu dıştan ithal etme yoluna gitmeyeyim.  Böyle girişimler yapmamız gerekir bizim. Bunlardır reforumda. Tabii hayvancılık konusunda o kadar çok konuşacağımız şeyler vardır ki burda konuşacak olursak hiç bir zaman bunları şey yapamayız. Sınır yok. Tabii kısmetse SÜTEK’in bütçesi geldiği zaman, bu konulara çok daha ayrıntılı bir şekilde ve rakamsal bazda yeniden gireceğimizi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Şimdi hayvancılığı bitirmeden önce bir konunun daha altını çizmek isterim. Zorunlu hayvancılık sigortası vardır. Bunun bir maddesi vardır ve gazetede de bazı yazılar çıktı, yazıda aynen böyle diyordu ha, beyanda bulunmalarıyla ilgili, hayvancılara çağrı yapıyorum ben, gelin derim hayvanınızı sigortalayınız. Veyahut da sigortalayın derken, beyanda bulununuz hayvanınızı geliniz Tarım Sigortasına ki zarara uğrarsa hayvanınız tarım sigortası bunu karşılayabilsin. Ve süre de koyduk orda, 1 Ağustos -30 Eylül arasında müracaat kabul edilir dendi bu konuda herkes gelsin müracaatını yapsın. Altında çok ilginç bir yazı okurum ben. Belirtilen sürede diyor beyanda bulunmayan üreticiler hak edilen tazminatın sadece yüzde 90’ını alabilecek. E, ne beyanda bulunayım ben devlete ya, bana devlet yüzde 90’ını bu beyanda bulunmadığım hayvanım zarara uğradığı zaman benim hayvanım yüzde 90’ını verecekse niye beyanda bulunayım? Niye gideyim koşturayım ben Tarım Sigortasının peşinde, nemelazım benim.? Bu konuyu defalarca gündeme getiriyoruz. Bu bir karardır. Bu alınmış olan bir karardır. Bu eskiden yüzde 50’si karşılanırken, bana göre bu rakamın daha da düşmesi gerekir ki hayvancımı ben buna zorunlu kılayım, hayvan sayısını bileyim ben diye. Bu konuda ben bir soru sordum. Ne kadar hayvancı geldi hayvan beyanında bulundu diye? Verilen rakamlar çok enteresandır. Büyükbaş hayvanda toplam 20 bin 779 tane büyükbaş hayvan bildirimi olmuş. Ben derim yani benim vatandaşım bu şartlarda gidip şayet bildiriminde bulunduysa helal olsun derim ben kendi üreticime. Bana beyanda bulunmadığım hayvanın yüzde 90’nını ödemeye hazır bir hükümet varken ben gidip koşturup hayvanımı kaydettirdiysem Hayvancılık Sigortasına ve bu kadar hayvan kaydedildiyse ben helal olsun benim üreticime derim. Bu beyanlara da ondan sonra hiç gerek yok derim artık.</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Primleri kesti be Mustafa Bey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Primlerinin kesilmesi farklı bir olaydır. Bu işin öz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Ama yok. Yani sen benden primi alın, yüzde 90’ını verirsen hata mı yap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ak, hiç ben anlayamadım da. Ya bu maddeyi çıkaracağız ordan. Beyanda bulunanla beyanda bulunmayanın arasında ne fark oldu o zaman? Ben bunu sorarım. Beyanda bulunan ile bulunmayan arasında bir fark varsa tamam, o zaman bu maddeyi çıkaralı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 Yüzde11 far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primden veririz dersen o zaman biz bu maddeyi çıkaralım bu işin içinden. </w:t>
      </w:r>
    </w:p>
    <w:p>
      <w:pPr>
        <w:pStyle w:val="Normal"/>
        <w:jc w:val="both"/>
        <w:rPr>
          <w:sz w:val="24"/>
          <w:lang w:val="tr-TR"/>
        </w:rPr>
      </w:pPr>
      <w:r>
        <w:rPr>
          <w:sz w:val="24"/>
          <w:lang w:val="tr-TR"/>
        </w:rPr>
      </w:r>
    </w:p>
    <w:p>
      <w:pPr>
        <w:pStyle w:val="Normal"/>
        <w:jc w:val="both"/>
        <w:rPr/>
      </w:pPr>
      <w:r>
        <w:rPr>
          <w:sz w:val="24"/>
          <w:lang w:val="tr-TR"/>
        </w:rPr>
        <w:tab/>
        <w:t>DERVİŞ ÇOBANOĞLU (Yerinden) (Devamla) - Primde fark var mı? Primde fark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şte onun için diyorum, o zaman niye ben bu maddeyi koyayım oraya? Ya aslına uyduracağım bu maddeyi ben zorunlu kılacağım. Çünkü adı üstünde zorunlu, başka bir de zorunlu kelimesi koydular. Zorunlu kelimesi olmasa şimdi anlayacağım ben zorunlu değil bu iş diyeceğim. Ama zorunlu derim ben Hayvancılık Sigortası bu. Verilen beyanda bulunmayan hayvana da yüzde 90’nını ödeyeceğim. Yani zorunlu değilsin beyanda bulunmaya demenin yeridir bu. Ne biçim zorunlu old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Mustafa Bey, benzedi Avrupa Birliğine bu iş.</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asrettin Hocanın kapısına benzedi yahu. Her tarafı açık, bir kapı koyduk orada hesapta. Anladın? O konuda yorum yapmam ben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Zorunludur girelim. Zorunludur “recogn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 konuda yorum yapmam. O da gelirse onunla ilgili yorum yaparız. </w:t>
      </w:r>
    </w:p>
    <w:p>
      <w:pPr>
        <w:pStyle w:val="Normal"/>
        <w:jc w:val="both"/>
        <w:rPr>
          <w:sz w:val="24"/>
          <w:lang w:val="tr-TR"/>
        </w:rPr>
      </w:pPr>
      <w:r>
        <w:rPr>
          <w:sz w:val="24"/>
          <w:lang w:val="tr-TR"/>
        </w:rPr>
      </w:r>
    </w:p>
    <w:p>
      <w:pPr>
        <w:pStyle w:val="Normal"/>
        <w:jc w:val="both"/>
        <w:rPr/>
      </w:pPr>
      <w:r>
        <w:rPr>
          <w:sz w:val="24"/>
          <w:lang w:val="tr-TR"/>
        </w:rPr>
        <w:tab/>
        <w:t>İRSEN KÜÇÜK (Yerinden) (Devamla) - İnanın doktora da ki yorum yaptırac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yorum yaptırma davası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lle yorum yaptırac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pPr>
      <w:r>
        <w:rPr>
          <w:sz w:val="24"/>
          <w:lang w:val="tr-TR"/>
        </w:rPr>
        <w:tab/>
        <w:t>KEMAL HAVALI (Yerinden) (Devamla) - Biz de dahil olmak üzere hiç ses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ses, ne nefes. Ne oluyor? Beklersiniz dava avukatınız gelsin de anlatsın nedir dav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bacıoğlu istersen açıklasın o görüşü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bilmem. Bak Arabacıoğlu söyler zorunludur, ama zorunlu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ürsüdedir o, istersen açıkl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vrupa Birliğinde atılan adım büyük ad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rumla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un yorumu veya gelişimi zaman sürecine bağlıdır bu olay. Güdülü olan politikalar burda çok önemlidir. Yani atılan olay büyük bir olay, büyük bir adım. Fakat bu adımın getirisini veya götürüsünün ne olacağı bundan sonra güdülecek olan politikalarla şekillenecek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uhakk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ütün konu bu. Yoksa bir kapı açıldı. Bu kapıdan bana neler gelecek veya gidecek bu bir süreçtir, güdülecek olan politikalardır, bunu da oturup böyle burda ben belirleyecek olsam gerçekten kendimi bu kadar ben yeterli de görmüyorum, onu da söyleyim. Ben açık sözlü bir insan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yvancılık kriterlerinde de AB normlarını hepsini göstermemiz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B normlarına uyulacak olursa o ayrı onu söyled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ütümüzü de satacağız kol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vrupa Birliğinde İrsen Küçük politikası diye bir politika yoktur h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labilir mi yahu zaten? Mümkü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e de UBP politikası vardır. Ne de KKTC politikası olacaktır. Avrupa Birliğinde Avrupa Birliği politikası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ona göre şekil vereceksen, ona göre belirleyeceksin politikalar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rsen Küçük’ün politikasını Avrupa’da 18’inci yüzyılda uygular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Avrupa standartlarını uygulayalı üç ay var bu memlekett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18’inci yüzyılda uygularlardı. Arpa ile buğdaya aynı fiyatı verin. 18’inci yüzy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bu fonla ilgili, fonun giderleri ile de ilgili bazı çarpıcı rakamları burda belirtmekte yarar görüyorum. Fon giderleri ile ilgili tarım, yani zorunlu Hayvancılık Sigorta Tüzüğü fon giderlerine baktığımız zaman özellikle 1998 yılı içerisinde en büyük tazminat düşüklere verilmiş. Yani bu verilen tazminat da 1.686 milyar. Bir hesapladım ki düşük başına 40 milyon verilirdi, 1230 tane büyükbaş hayvan düşük yaptı demektir bu. Çok büyük rakam bu da. Yani burda bunun irdelenmesi gereken bir olaydır. Bu neden dolayı böyle oldu? Bu yıl bu rakamın ne olacağını, geçmişte bu rakam neydi, düşük sayısı neydi?  Bu konuların çok iyi irdelenmesi gerektiği inancındayım. Dolayısıyla gerek tarımla ilgili sigortalı, gerekse hayvancılıkla ilgili sigorta tüzüklerini yeni baştan günün koşullarına göre gözden geçirilmesi ve düzeltilmesinde yarar vardır. </w:t>
      </w:r>
    </w:p>
    <w:p>
      <w:pPr>
        <w:pStyle w:val="Normal"/>
        <w:jc w:val="both"/>
        <w:rPr>
          <w:sz w:val="24"/>
          <w:lang w:val="tr-TR"/>
        </w:rPr>
      </w:pPr>
      <w:r>
        <w:rPr>
          <w:sz w:val="24"/>
          <w:lang w:val="tr-TR"/>
        </w:rPr>
      </w:r>
    </w:p>
    <w:p>
      <w:pPr>
        <w:pStyle w:val="Normal"/>
        <w:jc w:val="both"/>
        <w:rPr>
          <w:sz w:val="24"/>
          <w:lang w:val="tr-TR"/>
        </w:rPr>
      </w:pPr>
      <w:r>
        <w:rPr>
          <w:sz w:val="24"/>
          <w:lang w:val="tr-TR"/>
        </w:rPr>
        <w:tab/>
        <w:t>Şimdi tarım kesimine gelecek olursak; bu sektörün en büyük şeyini tahıl üretimi olduğundan bahsetmiştik. Tabii bu ülkede tahıl üretimi tamamen yağışlara bağlı bir olay. Yani yağış olmazsa burda olduğu gibi yağmur duasına çıkarız. Yağmur yağsın da Mesarya’da veyahut da diğer bölgelerde ekin olsun diye.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apazlarda Güney’de ayin düzenlemi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lar da bu işe inandı. Bizi takip edenler demek ki doğru yoldadır. Bizde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oktor bey meteoroloji raporlarına bakarlardı,  ona göre duaya çıkarlar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lar bizden daha bilims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Meteorolojiyle, Pazara kadar yağmur beklenir. Papazlarla hocalar başlarlar çıksınl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 de katılmışsın o du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tabii tahıl derken arpa bu ülkede en büyük yeri almaktadır ve buğday yer almaktadır. Bu hükümet başa gelirken üreticiden aldığı ürünlerin bedelini erken, en erken zamanda ödeme sözü vermişti. Bu Hükümet Programında da yer aldı. Sağ olsun erken olarak Aralık’da tamamladılar ödemeyi. Herhalde derim bunlar ayları tersden sayarlar. Yani Aralık herhalde onlara göre 1’inci ay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12’den başla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2’den başlayıp geriye doğru giderlerse erken ödemiş olursunuz İrsen Bey. Yoksa Ocak’tan başlayıp sayarsanız erken değil geç ödeme oluyor.  Ama geri geri hükümette olduğu gibi geri geri giderek bu işi yapmaya aradıysanız dediniz erken. Doğrudur dediniz. Aralık ayında tamamlamanız erken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asattan erken öd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Mustafa Bey köylünün parası çoğumuş da fazla para vermek istemedi İrsen Bey kendilerin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nasıl? 10 trilyon müjdesi verdi İnönü’de. Mehmet Bayram’ı bir köşeye koydu, onun da bereket resmi çıktı. 10 trilyonluk müjdeyi verdi. Hep trilyonlardan bahseder derim, oldu olacak biraz da Maliye Bakanlığına kredi verse çok iyi olacak. Ama onu yapmaz. Ha, şimdi üreticilerle ilgili fiyat belirlediği zaman biz bu Kürsüden çıktık ve belilerlenen fiyatları zaman aşından paranın alım gücündeki azalmayı dile getirerek yeni baştan bu fiyatların belirlenmesini veyahut da gerçekten aldığı günkü kur neyse o kur üzerinden ödeme yapılmasını biz arzulamıştık. Ve 4 Mayıs 1999’da fiyatlar belirlendiği zaman, o zaman ki 85 bin Türk Lirası belirlendi. 1 Amerikan Doları 389 bin Türk Lirasıydı. O zaman ki bir ton arpanın fiyatı 218 dolardı. 15 Ekim’de ilk ödeme oldu. Taksidi, birinci taksit ödemeyi yaptı devlet. O zamanki Amerikan Doları 472 Türk Lirasıydı bir Amerikan Doları. Bir ton arpanın fiyatı ise 180 dolara endekslendi. O zaman üreticinin eline geçecek olan para miktarı 63,500 Türk Lirası. Yani o günkü verilere göre. Yani 85’di bunun 6.5’ini de biz hava parası veriyoruz, tartı parası veririz havadan ilgili belediyelere, yüzde 5’de sigortaya kesilir. Doğrudur. Ama bu belediyelere verilen parayı hâla daha ben hazmedemiyorum ben. Ben açık söylerim devletin burda tartısı ile tartılır. Kamyonlar Toprak Ürünleri Kurumu tartısı ile tartılır. Değirmenlik Belediyesi ona para alır. Ben merak ederim ben ne hakkı var? Şayet böyle bir para kesilecekse kesilsin. Her üreticinin köyüne verilsin, muhtarlığına verilsin, kulübüne verilsin böyle bir para verilecekse. Niye illede belli bir belediyeye veril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tırımdır, yatı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tırım. Bak İrsen Bey burda ben Çiftçiler Birliğine bu yönden devamlı kendilerine söylüyorum ve ben bazı şeylerden bu yönden sitem ediyorum ben. Senin ne hakkın var bundan? Yılmazköy’deki bir üretici veya Alayköy’deki bir üretici götürecek kamyonu tarttıracak Toprak Ürünlerin Kurumu kantarında kamyonunu, yüzde 1.5 tartı parası. Kime? Değirmenlik Belediyesine. Niçin, ne hizmet verdi  Değirmenlik Belediyesi bu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N İNCE (Yerinden) (Devamla) - Esas Değirmenlik’in değil, bu hadise esas  hadise Mağusa’da b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erdeyse, bak diyorum ben, tartı bunu verecekse özellikle bu yönden, özellikle o şeyde bunları ben ne yaparım? İlgili, yani hangi üretici hangi köyden ise ilgili köyün muhtarlığına veya kulüplere verilsin. Veya köye yatırım olarak döns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tırıma, yatırı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öye yatırım olarak dönsün. Bak; onu da söylüyorum ben. Yılmazköy üreticinin verdiği prim kesintisi, tartı prim kesintisi Yılmazköy Muhtarlığına gitsin ki muhtarlık da köyünü temizlesin, çöpünü atsın. Bu yönde girişimlerde, faaliyetlerde bulun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lin ambar yapalım o paralar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lanları yitirdik İrsen Bey. Lütfen bana hikaye anlatmayalım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kağa döküyorsunuz. Gelin ambar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lanları yitirdik, sen, bana ambar yapmadan bahsederiz biz.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Ne yapalım? Sokağa dök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lan ambarlarımız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sokağa dök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lanların üstüne ambar mı koyduk biz? Veyahutta olan ambarları üzerine lamarina mı koyduk bugüne kad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oyalım iş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oymadın bugüne kadar.  24 yıldır koymadın, şimdi bundan sonra mı koyacan? Şimdi aklınız başınıza geldiyse, günaydın diyeceğim ben,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paralarla koyalım. Niçin? 20 bin tonluk silo var yapılan. O da bir hizmet. Ama kâfi değil. Daha da yapalım bu paralarla. Niye yapmayalım bu paralar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iye yapmadın? Onlara kesinti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pıyoruz onlara da. Gündeme get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lara şimdi kesinti yapalım. Niye benim burda üretimimi keserdi hiç haketmeden “x” belediye alsın bu parayı? Niye alsın? Hiçbir katkısı yok. Tartısı da kendinin değil. Devletin tartısında kamyon gidip tartıyor, parayı Değirmenlik’e gelirim ben, Belediye olarak veririm. Ne güzel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ldı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aldırmayalım diyorum ben. Hakeder şekilde yönlendirelim der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tırıma döndürelim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im ilgili tarımcım veya çiftçim hangi köyden gelirse, kesinti parası diyorum o köyün muhtarlığına verilsin. Veya o köye spor katkısı verilsin,ki hizmet de o köye yansısın yani baştan. Niye bunu yapm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nçlik ve Spor Bakanlığı var kulüblere. Cumhurbaşkanlığın örtülü bütçesi var kulüblere. Bir de arpayı v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un yarın bütçesi görüşülürken, onun da bütçesinin nasıl uygulandığını göreceğiz. Fon Bütçesinin açılımını istedik, gönderdim gönderiyorum, gönderdim gönderiyorum diye diye müsteşar ataması gibi o da bir yerde tıkandı ve kaldı. O da bir yerde tıkandı kaldı. Bunun da postacısında iş yok galiba  şeyinde. Postacısında iş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ngisi kaldı yol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nçlik Spor Bakanlığının postacısında iş yok. Bu Meclise gönderecek şeyi, verileri gönderecek bize fonun açılımını göndersin nereye ne verdi diye bilelim, hala daha gelmedi. Göndereceğim, gönderiyorum hala daha gelmedi der, müsteşarı da atayamadı. Yazı kayboldu. Olmaya ki burda kayboldu? Ben merak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Gollifa dağıtımının hesabı mı olur? Gollifa dağıtır çünk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öreceğiz. O anda Spor Bakanlığı dedi de, Spor Bakanlığının dağıtımı tamamen keyfidir, partizanlıkla ilgi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eyf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pa paralarını da dağıt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rpa paralarını demiyorum. Tartı paralarını Değirmenlik ve haketmeyen bir belediyeye verilmesin diyorum. Belediyenin orda bir katkısı varsa, katkısını hakettiği oranda katkısının da parasını almasında yarar var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tırıma katk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ma hiçbir katkı koymadan para verirsem ben, bu paralara günahtır diyorum ben çiftçi adın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klısınız. Gelin değiştirelim diyorum ben.</w:t>
      </w:r>
    </w:p>
    <w:p>
      <w:pPr>
        <w:pStyle w:val="Normal"/>
        <w:jc w:val="both"/>
        <w:rPr>
          <w:sz w:val="24"/>
          <w:lang w:val="tr-TR"/>
        </w:rPr>
      </w:pPr>
      <w:r>
        <w:rPr>
          <w:sz w:val="24"/>
          <w:lang w:val="tr-TR"/>
        </w:rPr>
      </w:r>
    </w:p>
    <w:p>
      <w:pPr>
        <w:pStyle w:val="Normal"/>
        <w:jc w:val="both"/>
        <w:rPr/>
      </w:pPr>
      <w:r>
        <w:rPr>
          <w:sz w:val="24"/>
          <w:lang w:val="tr-TR"/>
        </w:rPr>
        <w:tab/>
        <w:t xml:space="preserve">MUSTAFA ARABACIOĞLU (Devamla) -  Ama belediye bana bir hizmet sunarsa gerçekten, hizmet karşılığını doğal olarak alacaktır belediye. Ben alsın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klısınız orada. Katılırı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iye katılmıyoruz? Niye yani? Ayrıcalıklı olduğumuz konu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l yasayı değişti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ğiştirelim İrsen Bey. Ben değiştirecek değilim. Siz, bizden gelen her yasaya hayır dersiniz. Nasıl yapalım böyle bir şeyi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steğiniz vardır değil mi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rdı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rsen Bey,  anladığım kadarı ile bugün nöbetçi bakansın. Öyle anladım. Onun için Hükümete söyle, Gençlik Spor Bakanlığının Bütçesi görüşülürken, bu Meclise, eğer buraya fonun dökümleri gelmezse kıyametler kopacak bunun içinde. Şimdi Mecliste bütçe görüşülürken para konusu kesin olarak gelmezse buraya yazık, günah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letelim. </w:t>
      </w:r>
    </w:p>
    <w:p>
      <w:pPr>
        <w:pStyle w:val="Normal"/>
        <w:jc w:val="both"/>
        <w:rPr>
          <w:sz w:val="24"/>
          <w:lang w:val="tr-TR"/>
        </w:rPr>
      </w:pPr>
      <w:r>
        <w:rPr>
          <w:sz w:val="24"/>
          <w:lang w:val="tr-TR"/>
        </w:rPr>
      </w:r>
    </w:p>
    <w:p>
      <w:pPr>
        <w:pStyle w:val="Normal"/>
        <w:jc w:val="both"/>
        <w:rPr/>
      </w:pPr>
      <w:r>
        <w:rPr>
          <w:sz w:val="24"/>
          <w:lang w:val="tr-TR"/>
        </w:rPr>
        <w:tab/>
        <w:t>BAŞKAN - Tarım Bakanlığına devam edelim efendim.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onuşmamızın başında Hükümetin Bütçesine hükümetin gösterdiği duyarlılık apaçık ortada. Gerçekten apaçık ortadadır. Bizim değerli arkadaşımız, grup başkanımız girmeyelim dedi. Girmeyelim dedi bize. Gerçekten girmemeyi de düşünürdük. Fakat yazık olur, bu topluma yazık olur. Gerçi bu her ne kadar genelde KKTC’nin Bütçesi olasa dahi dedi bu, özde yine bu Hükümetin artık genelde KKTC Bütçesi giderinde halkımıza karşı saygısızlık yapmayalım dedik. Ama bu saygıyı ne yazık ki biz bugünkü varolan UBP-TKP Hükümetinden göremiyoruz. Bunu da vurguladık burda. Aha apaçık ortada kimlerin olduğu içerde. Aha hükümetten kim vardır? İrsen Bey vardır. O da mecbur olduğu için içerdedir h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rkadaşlar kulistedir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ulistedir? Bu duyarsızlığın bir göstergesidir. Toplumun  başı buysa derim ben, artık gerisini de aramamamız gerekir. Ben bunu söylerim ben. Toplumun başı budur. Bu Parlamento ben daima söylerim ben. Biz parlamenterler olarak bu toplumun aynasıyız derim biz. Toplum neyse bizde yansımasıyız burda. Bizi görüp toplumun ne olduğunu veya kamuoyunun ne olduğunu vatandaş değerlendirecek. Yani kimse kimseye de gülmeye hali yoktur ha. Şimdi hep aynası burasıdır, başı işte belli hükümetten kaç kişi olduğu burda. Bir k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böyle başa böyle traş der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çok bile. Evet 2’nci taksit ödeme 22 Kasım 99’da gerçekleşti. Artık taksitli ödemeler başladı ha. Şimdi artık peşin ödeme derdik veya erken ödeme derken taksitli ödemeler devri yaşandı UBP-TKP Döneminde. İlk defa oluyor böyle şeyler. Taksitli ödeme devri. O zaman ki verilere göre 1 Amerikan Doları 501 bin Türk Lirasıydı. Dolayısıyla bir ton arpada 169 dolara indi. O zaman ki para alım gücüne göre baktığımız zaman üreticinin eline geçecek olan para 59 bin Türk Lirası. Şimdi bunu 10 Aralık’da son taksit ödenecek. Ödendi mi bilmiyorum. Para yattı dedi İrsen Bey. Ödemeler başladı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Şikayet olmadığı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lmiyorum ben. Ödemler zaten vatandaş ümidini kesti diye artık şikayet de etmiyor vatandaş. Yani şikayet etsem diyor ne yazar, şikayet etmesem ne yazar der vatandaş ve artık ümidi kes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dendi, öd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bir Amerikan Doları 520 bin Türk Lirasıdır. Bir ton arpanın mal oluş fiyatı ise bugünkü verilere göre 163 bin dolara indi bir ton arpa. Yani belirlendiği gün 218 dolardı, bugünkü verilere göre 163 dolar oldu bir ton arpa. Üreticinin eline geçecek olan para ise 57 bin Türk Lirası bugünkü verilere göre. O günkü kur baz alınırsa üreticinin eline geçecek olan meblâğ 57 bin Türk Lirası. Dolayısıyla bugün biz arpa sattık diye seviniriz. İnanın bu parayla ben kendi üreticime diyeydim ki gelin ben size 50’den arpa vereceğim, aldıktan sonra bu devlet çok daha kârlı bir konumda olacağını belirtmekte yarar görüyorum. Yani bugün bu arpayı ben satıp ve tekrar yani baştan, şimdi ben dıştan arpa alacağım bu ülkeye. Vatandaş bizi alış-verişte görsün, arpamı satacağım 50-55 bine, zaten benim üretime mal oluşu 57 bin, satacağım bu arpamı ben, dönüp yeni baştan arpa alacağım ülkeye ben. Bu da büyük politikadır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Dolar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larla alacağım ben, Türk parasına da satacağım. Alacağımı da dolarla alacağım ben ve var olan arpamı ben kendi hayvancıma demedim gelin veyahut da üreticilerime, hayvancılarıma veyahut da bu imalatçılara ben size gelin arpayı aldım 85 bin, 50 binden veriyorum size diyeydim ben. İnanın arpanın yarısı zaten çıkacaktı elden. Senin dışarıya bile pazarlamaya ihtiyacın kalmay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50 bine verdik. Hani niye almıyorlar? 50 bine veri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şka bir benzetme daha yapacağım 4 Mayıs’ta belilenen fiyatlarla bir buçuk kilo arpa ile bir litre mazot alırdı benim üreticim o zaman. Yani 4 Mayıs 1994’de belirlenen fiyatlara göre bir buçuk kilo arpa verirdi, bir litre mazot alırdı. Tabii sağ olsun bu hükümet zam yapmadı fiyat ayarlaması yaptı. Ama fiyat ayarlaması yaparken biraz fazla yaptı bu ayarı. Benim galiba o el ayarı nasıl yaptıysa o ayarı? Biraz fazla yaptı ayarı, dozunu kaçırdı, şampiyon oldular bu konuda. Şampiyonluk yaptınız, yani kısacası yıllara baktığımız zaman geriye dönük zam şampiyonluğunu aldınız. Ve bugünkü verilere göre 3.2 kilo arpa verecek bir litre de mazot alacak. Oysa belirlendiği günde 1.5 kilo arpa ile bir litre mazot alırken, bugünkü verilere göre 3.27 kilo arpa verecek bir litre mazot alacak. Bu hükümetin becerisi bu kadar. Ama esas beceriksizlik bana göre İrsen Beyde değil, esas beceriksizliği TKP kanadında. Çünkü özellikle küçük ortak bu konuda çok iddialı konuştuydu. Yıl 1997. Bu Cumhuriyet Meclisinde Genel Görüşme açılmasını istediydi TKP grubu. Üreticilerin hemen ödenmesi ile ilgili.</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Ve bu tabii görüşmenin tutanaklarını ben aldım, Angolemli’ye de hak vermemezlik olmazdı. İçerisinde diyor Angolemli ben diyor bu hesapları yapam için tam bir hafta uykusuz kaldım. Bana gerçekten bu şey çok dokundu. Dedim şimdi ben bunu çağaltayım da yeni baştan fikir üretmek için  veya hesap yapmak için bir hafta uykusuz kalmasın dedim. Gerek Angolemli, gerek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ben uykusuz kal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bu tutanakları çoğaltıp ben bir nüsha İrsen Bey’e, bir nüsha da Angolemli’ye verdim ki bu çiftçileri biran önce ödesinler diye. Çünkü bütün formül bu kitapçıkta saklı burda. Bu formüller manzumesi, neler var bunun içerisinde neler. Gerçekten ben bunları okudum ve güldüm. Her okuduğumda gülerim bunları ben. Dolayısıyla bütün suç bana göre bu tahıl ürünlerinin gecikmesinde, Sayın TKP Grubu bildiklerini büyük ortağına aktarmaması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Yaptır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ahsus yaptı, İrsen Bey’in yıpranmasını istediniz siz. Hep bildiklerinizi hep kendinize sakladınız ve üretici de bu şekilde mağdur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caba? Doğrudur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O hayal gör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ma ne var bu şeyde okuyunca böyle. Çiftçinin bir malı vardı, onu da diyor siz aldınız. Acımasız bir şekilde. Böyle vurdukça vurur bize. Neler var bunun içerisinde. Böyle okurum, böyle. Gerçekten çok güzel. Yani okumayan biri varsa bunu, çünkü burda şey yapmak istemem ama, 4 Nisan 97, 50’nci Birleşimin tutanaklarıdır bunlar. Bunları alıp okumanızı isterim. Stres atarsınız. Yani ben dün bu konu ile ilgili hazırlık yaparken bunaldığımda alırdım bu tutanaklardan bazı şeyler okurdum ve gülerdim. Güzel fikri vardı. Ama bu fikirleri Sayın Bakandan gizlediğiniz için çiftçi adına ben, sizi çiftçiye şikâyet eder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RSEN KÜÇÜK (Yerinden) (Devamla) -  Ya ben de şikâyetçiyim ortağımdan. Aktarmadı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bilmem, kendi aranızda anlaşınız siz. Zaten o kadar kopukluk var ki hükümet arasında, yani bırakın hükümet arasında kopukluğu, hükümetin kendi kanadının arasında dahi kopukluklar vardır. İlgili Başbakan görüş alış-verişinde bulunmak için Sayın Tarım Bakanını ziyarete gider, ne yapar, ne eder diye. Çünkü reformcu bir bakanlık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Başbakan, Tarım Bakanlığını ziyarete gidemez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Reformcu bir bakanlık. Her gün gazetede birşey okur Başbakan da merak etti bunların altında bir şey mi var da      ilgili bakan bizim, devamlı böyle beyanat verir diye. Gereksinim duydu, gidip dedi, bir dedi, ziyaret edeyim bu Tarım Bakanını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rinden izlemek ist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yanat verir, trilyonlardan bahseder dedi. Varsa dedi, birazcığını devlete aktarsın diye Başbakan gidip Sayın İrsen Bey’i makamında ziyaret etti. </w:t>
      </w:r>
    </w:p>
    <w:p>
      <w:pPr>
        <w:pStyle w:val="Normal"/>
        <w:jc w:val="both"/>
        <w:rPr>
          <w:sz w:val="24"/>
          <w:lang w:val="tr-TR"/>
        </w:rPr>
      </w:pPr>
      <w:r>
        <w:rPr>
          <w:sz w:val="24"/>
          <w:lang w:val="tr-TR"/>
        </w:rPr>
      </w:r>
    </w:p>
    <w:p>
      <w:pPr>
        <w:pStyle w:val="Normal"/>
        <w:jc w:val="both"/>
        <w:rPr/>
      </w:pPr>
      <w:r>
        <w:rPr>
          <w:sz w:val="24"/>
          <w:lang w:val="tr-TR"/>
        </w:rPr>
        <w:tab/>
        <w:t xml:space="preserve">HÜSEYİN ANGOLEMLİ (Yerinden) (Devamla) - Onlar da sizin gibi özgür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yapalım? Muhalefet gelmez ziyaretimize, Sayın Başbakan gelir. Kapımız açık Sayın Arabacıoğlu. Siz de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ğrudur, kapınız ben demedim kapalıdır. Öyle bir iddiamız olmadı da. Başbakanın gelişini yorumlayamadım da onun için yorum yapmaya ararım ben kendi kafamda. Ben diyorum ki, yine hep reformlardan bahs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er gün gazeteye bir beyanatta bulunursunuz. Başbakan da bunlara bakar, yahu der, bizim bu bakanın bir bildiği var ki dedi bunları devamlı söyler dur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leyim bakayım dedi, fırsat bulamıyorum konuşayım dedi, istişare de kuramıyorum dedi, bu bakanla bir ziyaret edeyim dedi de ne bilir, ne eder dedi bir öğreneyim. Onun için ziyarette bulundu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oşgeldi, sefa geldi. Yarın yine ge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Benden habersiz iş yapmasın diye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esse sineği tuttu Başba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lar daha gündemde yok. Onlar daha ödenmedi. Onları ne zaman ödeyecek belli değil. O, dördüncü taksit o. Kuraklık ve hisse sineği olayı. Artık taksitlemeye alıştık. Ödemede artık taksit usul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ksit dönemi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vatandaş birşey aldığı zaman taksite nasıl bağlandıysa, devletin ödemelerinde taksite bağlanmaması olamaz değil mı? Yani vatandaş zaten taksitli alır bir şeyi, taksitli öder. Alıştı vatandaş. Devlet de artık ödemelerini taksit usulüne göre yapacaktır. Hiç şaşmayın yarın bugün maaşlar konusunda da taksit gelirse ha. Onu da ben, size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Açma kulaklarını, yaparlar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maaşlar konusunda yarın bugün taksit gelebilir. Haftalık ödemeye başlarlar bizi. Bir haftalık peşin ödeme, ikinci haftalık peşin ödeme bakın öyle öyle gider. Çünkü taksitler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Keşke öyle ols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tamam.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rasız da kalmayı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Yani vatandaş nasılsa, devlet de ona uymak zorundadır. Çünkü vatandaş taksitli alıyor, ödemeler de devletin artık taksitli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Arabacıoğlu, devam edi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yine bu büyük hükümetin almış olduğu bir kararı vardı. Dedi ki, biz dedi, 31 Kasım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Faizleri dondu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aizleri donduracaklarına dair bir kararları var. Yani yüzde 150 ile faiz işlemeyecek diyor. Dondu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ndur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Ödemeler gittiği zaman kooperatif yetkililerin açıklaması var, onu da burda okumak istiyorum ben. Hükümet, kesilmeyecek diye açıkladı. O, Hükümetin açıklamasıdır. Bizim çalışma şeklimiz farklıdır. Parasını almaya gelecek Köy Kooperatifi sorularına biz de açıklama yaptık ve borçları olan çiftçilerden para keseceğimizi söyledik şeklinde konuştu. Yani devlet öyle karar alm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Uygulama nasıl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uygulama neden sonra oldu. Bu Kürsüden çıktı, neler konuştu. Senin atadığın memurun Bakanlar Kurulu kararını dahi tanımadı. Tanımadı, ben açık söylerim ve bu konuda gerçekten kooparatifin duyarlı davranışından dolayı ben, kooparatifin bu personelini de ben kutlamak isterim ben. Yani beni senin oraya atamış olman demek bana her istediğini yaptıracan anlamında değildir. Bu örneği gösterdikleri için ben kooparatifin Yönetim Kurulu üyelerini gerçekten burdan kutlamak isterim. Senin kuklan değilim ben dedi, Bakanlar Kurulunun da kuklası değilim dedi. Bana kaynak gösterin ona göre bende ödeyeceğim dedi. Bu yönden ben bu arkadaşları kutlarım, bunun da altını çizmekte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eşhur patates olayına gelelim. Parmak patates diye, diye parmak patates ol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Yalnız bu arpa, buğdaydan bahsederken yani birşey var? Bu kuraklık konusunda veya kuraklık tesbitindeki düşüncelerinizi ve önerilerinizi söylerseniz memnun kal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burda Toprak Ürünleri Kurumu gündeme geldiği zaman Sayın Milletvekili arkadaşım, bunları biz gündeme getireceğiz. Yani zaten Toprak Ürünleri, daha doğrusu bu fona baktığımız zaman, Tarım Sigortası Fonuna baktığımız zaman münavebeli ekimden bahsederler, anız yakımı var. Yani toprak ıslahını dahi biz yanlış yapıyoruz biz. Toprağın taban taşını dahi biz bilmiyoruz, yani bunların tesbit edilmesi gerekir. Yani adam tırmıkladığı zaman bellidir, şiş soktuğunda ne kadarı girer bellidir. Yani yüzeysel akışı biz engellememiz için toprak ıslahı şarttır bu ülkede. On santim değildir, toprağın altında taban taşı vardır. Yağan yağmur alır götürür toprağın üzerindeki o  kazılmış olan kısmı da ve taban taşı kaldı artık. Biz tırmıklarız, atarız. Bunların hep gözden geçirilmesi gerekmektedir ve zaten  Çiftçiler Birliğinin bu konuda talepleri vardır. Bu ülkede hangi bölgede sürekli kuraklık kapsamına girdiğine dair bende şemalar vardır. Bazı bölgeler vardır ki hep kuraklık kapsamındadır. Hiç bugüne kadar kuraklık kapsamı dışında olmadı o yerler. Bunlarla ilgili ben ne politikalar üreteceğim? Orda eksiklik nedir? Yağmurdan mı kaynaklanıyor? Toprağın yapısından kaynaklanır. Toprak ıslahından mı kaynaklanır? Bunlarla ilgili çalışma yapmamız gerekir bizim. Bunları gündeme getiririz. Tarım Sigortası Fonu gündeme geldiği zaman bunları orda detaylı bir şekilde zaten konuşacağız. Ayrı bunun bütçesi gelecektir, orda konuşacağız. Ama bana göre irdelememiz gereken çok şey vardır. Artık popülist yaklaşmamız gerekmektedir hiçbir şeye. Gerçekten hak edene, hak ettiği oranda vermemizde yarar vardır. Yani testiyi dolu getireni de, boş getireni de ayni kefeye koymamız gerekmektedir. Yani gerçekten tarımcı vardır bu konuda her şeyini vererek tarım yapar. Yani sürüşünden tut, sabanla sürmesi, tırmıklaması, tarla ıslahı, gerekli gübreyi atması, gerekli tohumu atması dönüm başına, bunları hep yapar, fakat kuraklıktan kaynaklanan tazminatı sen yapmak zorundasın. Ama bir de bunların hiç birini yerine getirmeden tarım yapan kesim vardır. Onları ayırmak gerekmektedir. Bir de gerçek anlamda çiftçiyi belirlememiz gerekmektedir. Bugün adam memur, çiftçilik yapar. Onu da belirleyeceğiz. Adam bugün emekli, çiftçilik yapar. Adamın bugün taksisi var, “T”si vardır. “T” verdi  devlet kendisine çiftçilik yapar. Bunları hep katagorilememiz gerekmektedir. Gerçekten ekmeğini tarımdan geçinen veya çıkaran kesimi dört dörtlük tazmin ederken, memursa ona farklı bakmam gerekir. Emekli ise ona farklı bakmam gerekir. Tabii bunlarda nasıl bir konsensus oluşur veya nasıl çoğunluk sağlanır. Bunlar tartışmalarla şekillenecek olan konulardır. Fakat bunların hepsinin masaya yatması gerektiği inanc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iğer konu patates olayı; İrsen Beyin meşhur parmak patatesi diye diye parmak olduk nerdeyse. Hâla daha da bu Meclise getirmedi bir tadalım, bakalım bu parmak patatesleri gerçekten, yani belki çok lezzetli olursa gerçekten bakan seni eleştirmekten vaz geçeriz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Merak etmeyin daha da büyüyecek, ispondadan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llahi bizden alınan verilere göre, tabii bunun maliyeti de daha ortaya çıkmadı. Gerçekten bu yapılan iş güzel bir olay. Bak söylüyorum ben, yani bunu şaka bir yana bazen böyle şey yapıyoruz ama parmak patates olayı 1994-95 yılında ETİ’nin de bu konuda bir çalışması olduğunu ben belirtmek isterim. Böyle bir girişim yapacaktık, fakat o zaman rantabıl bulunmadığı bize söylenmişti. Tabii şimdi ne denli rantabıldır onu bilmiyoruz. Onun için hep maliyetlerini soruyorum bu iş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işe karşı değilsiniz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yır. Bunlar reformlardır bu ülkede. Bak söylüyorum ben bunlar reformlardır. Bir mesela; Yayla Tütün Projesi vardı Karpaz’da. Bana göre bir reformdu, damızlıkçılık olayı bir reform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mek yapıyoruz reform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bunlar başlamış olaylardır. Ama bunu şekillendirmemiz, programlamamız gerekmektedir, nerelere ne ekileceğini bil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Reformlar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Ha burda arada ben maliyet göremedim. Bu konuda bize bir açıklık getirirse Sayın Bakan, özellikle maliyetlerle ilgili. Ne kadar çıktı yurt dışına, ne kadar gelecek? Ve girdiler nelerdir? Yani navlu girdileri vardır taşımacılıkla ilgili. Başka daha ne girdiler varsa, bunların dökümü yapılsın ve kilosu kaça mal oldu bize bu patatesl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ptan maliyeti ver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optan maliyeti ile ilgili. Çünkü bu konuda hala daha kafamızda soru işaretleri vardır. Yurt dışından kaça gelir, kaça satılır bu ülkede? Yani kaça gelir? Bırak sen yani maloluş fiyatını, ben bu ülkeye maloluş fiyatını soruyorum ben. Tüccarın kârını sormuyorum. Çünkü bunları o floresan lambalarında gördük ya, Türkiye’de bunlar ikibuçuk milyonun altında, bunda sekiz milyon. Sen bana sekiz milyon üzerinden çarparsan, yani maloluş fiyatını isterim bu ülkeye. Maloluş fiyatı kaçadır parmak patatesin, bize kaça maloldu? Ticari olayını ortadan kaldıracağız. Yani patates deyince, patates ile ilgili bir anımsatma yapmadan geçemeyeceğim ben. Yıl 1995, Tarih 28 Temmuz. O zamanki hükümeti büyük suçlamada bulunuldu, Toprak Ürünleri Kurumu ihaleye çıkmaksızın patates satışı yaptı ve devleti zarara uğrattı diye Mecliste araştırma ist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bacıoğlu, araştırma şeyi var mı yanınız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un da tutanağı bur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 okur musunuz? Çünkü biraz farklı gibi geldi bana o ol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kuruz. Burda araştırma ist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çin istendi araştırma? Yani kusura bakma. Bir öğrenmek istiyorum. Farklı bir olay gibi geldi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995’deki bahar ürünü yerli patatesin dış satımında yaşanan usulsüzlükler sonucu üreticilerle devletin ve tüketicilerin zarara uğramış olduğu sağ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ihalesiz m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 ihaleye çıkılmasına gerek görülmedi. İhaleye çıkılmasına gerek görülmeden. Altta açıklaması da var, gerekçesi. Düşük fiyat. Haksız kazanç sağlamasına olanak tanınacak biçimde dış satımına gidildiği gerekçesi ile Meclis Araştırması yapıldı. Ve burdan, ben bu Kürsüden sordum. Toprak Ürünleri, siz ihaleye çıktınız mı arpa satımında veya diğer konularda diye? Toprak Ürünleri Kurumu dedi, bugüne kadar hiçbir ürünü satarken ihaleye çıkmadık. İrsen Bey’in lafıdır burdan bu. Bu gerekçe ile kendi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atates satış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endi partisi Meclis Araştırması yaptırdı bunu Meclis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endi imzası da var alt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imzam yoktur. Bak bakalım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ları burda ben anımsatmayı bir görev bildiğim için bu tutanakları çıkardım ve bu Kürsüden söylüyorum ben. Yani dün başkaydı, bugün başka olmaz. Bir ülkede kurallar veya doğrular zaman geçse dahi bazı konular doğrudur. Doğrular değişmez. Dün size göre yanlış olan birşey, bugün yine yanlıştır. O zaman ben, sana sorarım ben. Sen ihaleye çıktımın İrsen Bey, parmak patatesi yaparken? Veya fiyat aldın mı? Sorarım. Bu bu konu ile ilgili Meclis Araştırması da isteyebilirim ben. Belki başka bir firma sana daha ucuz bir fiyat verebil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E, gezdi b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Patatesin gezdiğini duyduk. Türkiye’de de gezdiğini duyduk. Üç, dört yere gitti, en sonunda alıcısını buldu. O gezilerini biliyoruz. Yani burda mazaret üretmek istersek gerçekten, elimizde kaldı patates, satamadık. Bunu biliyorduk biz. Satmak istemediğinizden dolayı değil, pazar bulamadınız. ABAD kararları var karşımızda. Gerçekten büyük sorunlar vardır. Bunları biz bilmez değiliz. Bunları biliriz. Bunları bilerek ben araştırma istersem, bu ülkenin sorunlarına uzak olduğumun bir göstergesidir bu. Ve kendim şov yapacağım burda demektir bu ben böyle birşey yaptığım zaman. Biz yapmıyoruz. Ama sizin yaptıklarınızı da size hatırlatırız biz. Bu bizim görev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narenciye ile ilgili birkaç söz söyleyip konuşmamı kapatmak istiyorum değerli arkadaşlar. </w:t>
      </w:r>
    </w:p>
    <w:p>
      <w:pPr>
        <w:pStyle w:val="Normal"/>
        <w:jc w:val="both"/>
        <w:rPr>
          <w:sz w:val="24"/>
          <w:lang w:val="tr-TR"/>
        </w:rPr>
      </w:pPr>
      <w:r>
        <w:rPr>
          <w:sz w:val="24"/>
          <w:lang w:val="tr-TR"/>
        </w:rPr>
      </w:r>
    </w:p>
    <w:p>
      <w:pPr>
        <w:pStyle w:val="Normal"/>
        <w:jc w:val="both"/>
        <w:rPr>
          <w:sz w:val="24"/>
          <w:lang w:val="tr-TR"/>
        </w:rPr>
      </w:pPr>
      <w:r>
        <w:rPr>
          <w:sz w:val="24"/>
          <w:lang w:val="tr-TR"/>
        </w:rPr>
        <w:tab/>
        <w:t>Şimdi narenciye sektörü gerçekten Güzelyurt yöremizin en gözde ürünüydü narenciye bir zamanlar. Sarı altın derlerdi. Şimdi baktığımız zaman ise, gerçekten büyük bir sıkıntı yaşandığı orda. Tabii bunun gerekçeleri ayrı.  Sayın Başbakanın gene o sevecen eli havada resmi ile söylemlerine bir bakalım.   Damla sulama projesi 30000 dönümlük alanda diyor uygulanacaktır.  Ben sorarım bu Başkan ...</w:t>
        <w:tab/>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Tamamdır, doğr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ıllarca bu ülkede Başbakanlık yapan, yıllarca bu hükümette hükümetin başı olan yasamaya yön veren bir kişiydi bu. Bunca yıldır 70000 dönümden bahçelerimiz 30000 dönüme inerken nerdeydin diye sormak içimden gelir artık, nerdeydin, nerdeydin?  Ama seçim arifesinde  tebessümler saçıcı  vaatler ile birlikte 30000 dönüm damlama sulamaktan bahsediyorum.  Bu proje başlanmıştır.  1800 dönümün de falan bu  konu ile ilgili  yapıldığını biliyorum.   10000 dönüme çıkmış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0000 dönümü geç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rada da ben Türkiye Cumhuriyetine katkılarından dolayı bizi bizden daha çok düşündüğü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izi bizden daha çok düşündüğü için teşekkür ederim.  Sizler bizi düşünmediniz, onların bizi düşündüğü kadar.  Bunu özellikle belirtmek isterim.  Sizler bizi düşünm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rda hata yapıyorsunuz.  Tıkanmış sistemi açtık b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ıkanmış siste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arası orda harcanamazdı. Açıklaycağız biraz sonra kürsüye çıktığım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açıkla da duyalım, gö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ztoprak çok iyi bilir bunu.  Sor Öztoprağa bakalım, kapanmış sistemi açtık biz.    Burada hiç olmazs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hracat gelirimiz diyor 120 milyon dolara çıkacağından bahseder.  Yine o bölgede en uzun süre Cypruvex’in başında yer alan bir arkadaşın ise “Gölge etmeyin diyor yeter”.  Ben merak ederim bu kadar zaman en uzun süre Cypruvex’in başında duran kişi kimdir?  Gerçekten bir dökümü yapılsın, ihracatlar gözönüne konulsun, kim ne kadar ihracat etti.  Hangi dönemdinde daha çok açık diye, bunların dökümü yapılsın yalnız burada çok enteresan, burada verimlilikle ilgili söylemler vardır.  Yani hasat edilen limon ihracat edilecek kalitedeki ürün yüzde 10. Bu ne demektir arkadaşlar?  Yani ben 100 kiloluk limon alırsam 100 kiloluk ürünün 10 kilosunu ihraç edebilirim.  90 kilosu ısgartadır demekti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Açıklama gerçek dışıdır.  Tarım Bakanlığı uzmanları söylesin bunu.  Sıradan her vatandaş... Tarım Bakanlığın uzmanları söyleyebil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rada bir açıklama var. Tarım Bakanlığının cevap vermesi gerekird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Sıradan herkes atıp tut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konuda Tarım Bakanlığı uzmanları o zaman bu veriler yanlış iseydi, kendinin atadığı birisidir bu da,  burda açıklama yapar, açıklama da yapmadı bu Tarım Bakanlığı konu ile ilgili sindi yattı.  Demek ki doğrudur denilenle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yazılanı durup da cevap mı vereceğiz bir siyasi parti mi? Bir siyasi kiş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Rekoltenin 120000 ton olacağı burada belirtiyor.  İhracata baktığımız zaman ise 2500’e 3000 ton greypfruit, 7000 ton valencia ve 1000 - 1200 ton civarında da  yafa ihraç edileceğinden bahsediyor.  Yani 1200 ton rekolte olan bir yerde 120000 ton rekolte olan bir yerde 2.5, 7.5, 10-11.000, 12000 ton civarında da ihracattan ben ihracat  gelirlerimi 140 milyon 120 milyon Dolara çıkarmaktan bahederim ben.  Hangi verilerle bunu gerçekleştirecek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kimi kimden ihracattan Sayın Arabac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hracata  da bakıyorum ben burada ihracatta o yok.</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İhracatcı sadece Cypruvex değil, ihracatcı ç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ciddiye almad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Ciddiye almamışsan benim diyeceğim yok.  Senin atadığın adamın beyanatlarını sen ciddiye almazsan bu toplumun hiç ciddiye almamasını isterim ben.  Ve basında bunu yazmasını isteri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iddiy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Cypruvex Başkanının açıklamaları  Tarım Doğal ve Enerji Bakanımız ciddiye alınmamasını söyledi.  Ve ciddiye almamamızı bize talep ettiği için  ben  bakanıma uyuyorum ve bu sayfayı kapatıyorum ve ciddiye almıyorum ve bunu da kamu oyuna açılıyoru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iyasi bir kişi mi demeç verecek, görevlendirm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ülkede sarı altının ne hale geldiğini, dönüm başı ıskarta oranının ne denli büyük orana geldiğinin açık bir göstergesidir. Bunun nedenlerini tarımla uğraşan insanımız çok çok iyi bilmektedir. Bunun nedeni sularımızın tuzlanması, artı istenilen zamanda istenilen kalitede ve istenilen miktarda suyun bahçelere verilmemesinden dolayıdır. Ve bu ülkenin narenciye bu hale girdiyse, bahçelerimiz kuruduysa, birim başı verim düştüyse, dönüm başı ıskarta oranı arttıysa bunun bir tek müsebbibi vardır bak söylüyorum ben, bugüne kadar bu ülkede hükümet edenlerdir. Şayet bu hükümet   ettiğimiz süre zarfında  bize de düşen yüzdelik varsa o yüzdeliği biz Demokrat Parti olarak da almaya hazırız ama yüzdeliğin çok büyük bir kısmı da en uzun süre hükünmette bulunan Ulusal Birlik Partisinin olduğunun altını çizerek konuşmama son verir, beni  sabırla dinlediğiniz için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ırakta yüzdeliği vatandaş bölüştürsün bize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tandaş bu tür vaatleri  çok k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zamanla orantılı değil 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lara ama başka kanmayacak bu tebessümlü resimleri bunları hep her yerde göstereceğiz. Bunları her yerde göste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mlama sulamayla ilgil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amlama sulama, her yerde göstereceğiz. 24 yıldır, 25 yıldır bir şey yapmayan bir kişi şimdi  çıktı bana damlama sulamadan bahseder. Su ile ilgili konular 1980’li yılların başında bu ülkenin gündemine gelmişti.</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tam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1980’li yılların başına bu ülkede su sorunu olacağı ortaya çıkmıştı. Beş Yıllık Kalkınma Plânlarında damlama sulamadan bahsedilmişti. O zaman aklınız nerdeydi İrsen Bey? O zamanki aklınız nerdeydi. Beklediniz bu sular bitsin, sular tuzlansın, bahçeler kurus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zamanın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izin politikanız oysa biz bu politikalara da karşı olduğumuzu belirtmek istedik.</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mlama sulamayı başlattık seralarda. Derviasyonu yaptık.</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at 13’e geliyor. Saat 14.’e kadar ara ver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2.47</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II. OTURUM</w:t>
      </w:r>
    </w:p>
    <w:p>
      <w:pPr>
        <w:pStyle w:val="Normal"/>
        <w:jc w:val="center"/>
        <w:rPr>
          <w:sz w:val="24"/>
          <w:lang w:val="tr-TR"/>
        </w:rPr>
      </w:pPr>
      <w:r>
        <w:rPr>
          <w:sz w:val="24"/>
          <w:lang w:val="tr-TR"/>
        </w:rPr>
        <w:t>Açılış Saati: 14.23</w:t>
      </w:r>
    </w:p>
    <w:p>
      <w:pPr>
        <w:pStyle w:val="Normal"/>
        <w:jc w:val="center"/>
        <w:rPr>
          <w:sz w:val="24"/>
          <w:lang w:val="tr-TR"/>
        </w:rPr>
      </w:pPr>
      <w:r>
        <w:rPr>
          <w:sz w:val="24"/>
          <w:lang w:val="tr-TR"/>
        </w:rPr>
      </w:r>
    </w:p>
    <w:p>
      <w:pPr>
        <w:pStyle w:val="Normal"/>
        <w:jc w:val="both"/>
        <w:rPr>
          <w:sz w:val="24"/>
          <w:lang w:val="tr-TR"/>
        </w:rPr>
      </w:pPr>
      <w:r>
        <w:rPr>
          <w:sz w:val="24"/>
          <w:lang w:val="tr-TR"/>
        </w:rPr>
        <w:tab/>
        <w:t>Sayın Milletvekilleri, Cumhuriyet Meclisi’nin IV. Dönem, II. Yasama Yılının 19’ncu Birleşimine devam ediyoruz.  Ad okunmak sureti i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Nisabımız vardır.  Söz sırası Sayın Sonay  Adem’de buy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bugün ülkemizin en önemli sektörlerinden biri olan tarım sektörünü ve buna bağlı olarak 2000 yılı bütçesinde tarım sektörüne   Ulusal Birlik Partisi - Toplumcu Kurtuluş Partisi’nin bakış açısını biraz değerlendirmeye çalışacağız.  Ancak bu değerlendirmeye geçmeden  önce Avrupa Birliği Helsinki zirvesinde Türkiye’nin   aday üye olarak ilan edilmesini, büyük bir sevinçle Cumhuriyetçi Türk Partisi olarak karşıladığımızı belirtmek istiyorum.  Türkiye’ye, Türkiye halkına da bu yolunda başarılar diliyoruz.  Elbette Türkiye’nin Avrupa Birliğinde  aday ülke olarak aday edilmesi  uzunca bir dönemden bu yani özellikle Avrupa ve Orta Doğu üzerinde konuşulmaya başlanılan yeni senaryoların ileri bir ivmesi olarak ortaya çıkmıştır  ve Türkiye gerçekten bu süreçte kendi içinde yeniden bir alt üst oluşa, yeni bir şekillenmeye uğrayacaktır.   Sürekli olarak Türkiye’den büyük bir etki altında bulunan Kuzey Kıbrıs Türk Cumhuriyeti elbette bu süreci iyi değerlendirilmesi gereken 21’nci yüzyıla giderken Kıbrıs Türk Toplumunun geleceğini yeniden gelişen  bu süreçte ne tür bir şekillenmeye uğrayacağını hesap ederek  yeni bir bakış açısı ile  toplumumuzun önünü açmak  zorundayız.  Türkiye bu adımı attıktan sonra çok kısa bir süre sonra uluslararası para fonu IMF  ile yeni bir anlaşma yapacaktır. Bu anlaşma değerli arkadaşlarım Kıbrıs Türk Toplumunu çok yakından ilgilendirmektedir. 21’nci yüzyıla girerken Türkiye’nin almak zorunda kalacağı yeni ekonomik tedbirler Kıbrıs Türk Toplumunu da yeniden bir şekillenişe itecek. Fakat  gördüğümüz odur ki Ulusal Birlik Partisi, Toplumcu Kurtuluş Partisi Hükümeti buna azırlıklı değil şu anda.  Buna hazırlıklı değil ve 2000 yılındaki süreçte toplumumuzu büyük bir risk beklemektedir. Buna derhal hazırlanmamız gerekiyor. Niçin hazırlıklı değil kısaca ona bakmak istiyoru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Tarım açısınd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nımda değil şeyi alamadım ama bu 2000 Yılı Geçiş Programını alayım lütfen. Çünkü orda Ulusal Birlik Partisi, Toplumcu Kurtuluş Partisi Hükümetinin önümüzdeki yıl ekonomide ne tür gelişmelere şu anda nasıl baktığını göste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2000 Yılı Geçiş Yılı Programında tarıma Ulusal Birlik Partisinin bakış açısına kısaca bir bakmak istiyoru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Kaç cümle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r paragraftı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Kısa ve ö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kısa ve öz büyük meselelerle uğraşıyor. “Kuzey Kıbrıs Türk Cumhuriyeti’nde tarımının gelişmesine yönelik olarak TC Ziraat Bankası tarafından  sağlanan düşük faizli tarımsal kredi imkanlarından çiftçilerin yararlanmasını teşvik edecek düzenlemeler  getirilecek. Türkiye’deki koşullarla ve uygulanan sistemle Kuzey Kıbrıs Türk Cumhuriyeti üreticilerine sağlanan kredi  imkânları kullanımının yaygınlaşmasına yönelik tedbirler alınacaktır” falan filan.</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u bakış açısıyla eğer  olaylara bakarsanız demek ki sizin gözünüzde siyah gözlükler var. Bakınız, önümüzdeki günlerde Türkiye Cumhuriyeti’yle IMF arasında imzalanacak olan anlaşmanın Türkiye tarafından    uygulanacak kriterleri arasında ilk önemli unsur tarım kredi faizlerinin diğer faizlerle eşit bir orana çıkacak olmasıdır.    Yani destekli faizden, düşük faizden artık kendi üreticisini yararlandırmak koşullarından Türkiye Cumhuriyeti vazgeçecektir. Destekleme fiyatlarından vazgeçecek demektir. Elbette tabii bu geçiş dönemi şimdi Türkiye Cumhuriyeti kendi açısından bazı tedbirler alacak. Bir anda insanları böyle bu iklimle karşı karşıya bırakacak değil. Ancak biz, bizde buna yönelik şu anda hiçbir tedbir veya öngörü görülmemektedir.  Ve değerli arkadaşlarım bu yalnız tarım sektörünü değil, bankacılık sektörünü de büyük bir zora sokacaktır. Çünkü gerek komite aşamasında gerekse bütçenin geneli üzerindeki görüşmelerde hatırlayacaksınız Genel Sekreterimiz Sayın Ferdi Sabit Soyer arkadaşım bu konularla ilgili çok geniş ve dataylı görüşler dile getirmiştir.Ve bu ülkede toplanan mevduatların büyük bölümünün yurt dışında, yani Türkiye’de repoda veyahut bir başka şekilde değerlendirilmede olduğunu söylemiştir. Bugün bu günlerden itibaren zaten faizler düşmeye başlamıştır, repo gerilemeye başlamıştır ve yıl başından sonra da süratle daha da gerilemesi için belli tedbirler alınacaktır. İşte o zaman eğer biz toplum olarak bu işe hazırlıklı bir konuma girmezsek, toplumumuzu büyük bir felâket beklemektedir. Bundan elbette kimse sevinç duyamaz veyahut işte UBP-TKP’dir hükümette bize ne diyemeyiz değerli arkadaşlar. Bu gerçekten çok ciddi bir olay olacak ve bu olaya karşı hükümetin bir an evvel tedbir düşünmesi gerekiyor. Bu tedbirleri düşünmek ve gelecek olan dalgayı önceden karşılamak için bazı tedbirlere başvurmamız gerekecektir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im elbette ülkemizde en önemli kuruluşlarımızdan, yerli kuruluşlarımızdan bir tanesi ve halen daha elimizdedir büyük bir tehlike altında bulunmaktadır. Bu gelişecek olan süreci bir yana bıraksak bile, şu anda Kooperatif Merkez Bankamız büyük bir tehlike altında bulunmaktadır. Hükümetin 2000 yılı geçiş programında belirlediği süreç aslında Kooperatif Merkez Bankasının da mezarını kazar bir süreci işaret etmektedir. Gittikçe tarıma, Kooperatif Merkez Bankasının ayırdığı pay kendi içinde azalmaktadır. Üreticilerimiz gittikçe Kooperatif Merkez Bankasından düşük faizli kredi alma yolundan kaçmaktadır. Nereye doğru yönlenmektedir? Türkiye Cumhuriyeti Ziraat Bankasına yönlenmektedir. Biz zamanında bunu uyardık. Zamanında uyardık ama çok kısa dönemli başarılar için toplumun geleceğini tehlikeye atan bir yapıyı toplumun önüne getirmişlerdir. Bu süreç şimdi başlamıştır ve bu süreç değerli arkadaşlarım eğer devam edecek olursa Kooperatif Merkez Bankası ki gerçekten bu toplumun en önemli kuruluşlarından bir tanesidir, dizlerinin üstüne çökebilecek ciddi bir pozisyona girme noktasına doğru gitmektedir. Devletin büyük oranda Kooperatif Merkez Bankasına borcu vardır. Kendi içinde şu andaki şekillenmesinde zorlukları vardır, devletten alacağı vardır. Kendi elinde bulunan birtakım mevduatların Türkiye’de repoda olduğunu herkes bilmektedir. Repo faizleri gittikçe gerilemektedir ve bu Kooperatif Merkez Bankasını çok kısa bir süre sonra büyük bir krize doğru yönlendirecektir. Nitekim ahtopotun kollarını yediği misali, Kooperatif Merkez Bankası da kendine bağlı köy kooperatiflerini yemeye başlamak üzeredir. Süreç o yöne doğru gitmektedir. Küçük köy kooperatiflerini yiyerek kendi hayatını idame edebileceğini sanıyor. Ancak bunlar esasında kendi beslenme kanallarıdır. Bunlar orta yerden kalktıktan sonra büyük bir çöküş de kendisini bekleyecektir. Şu anda en azından benim bildiğim sayı aşağı yukarı Sayın Bakan eğer yanlışsam düzeltsin, 26 veyahut 27 tane köy Kooperatif Bankası batmış pozisyondadır. İşte bunların en meşhuru ki toplumda epeyi yankı yarattı, Yayla kooperatifi, Yedidalga kooperatifi gibi kooperatifler. Ve şu anda hemen hemen hepsi aynı pozisyona doğru süratle gitmektedir. Bir düşününüz değerli dostlarım, İskele kooperatifi bunların en güçlülerindendir. Kredibilitesi dolduğu için İskele kooperatifinin Merkez Bankası indinde, bu sene kendi üyeleri başka küçük kooperatiflere dağılmış ve onlardan borç alma pozisyonuna girmiştir. Ve bu daha birçok kooperatifin başında dur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kinci olay, biliyorsunuz bankalar mevzuatında borçlanırsanız, eğer borçlandığınız miktar beş katına ulaşarsa ondan ileriye o borç gitmez. Yani 20 milyon borçlanırsanız, 100 milyona geldiği anda orda durur, artık ordan ileri gitmez. Şimdi köy kooperatifleri böyle bir sorunla karşı karşıy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Peki önerin nedir burd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Kooperatif Merkez Bankasının ne alakası va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ani 100’e çıkar ve durur ded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 olan olayı söylüyorum. Ben kabahatlıdır falan filan diye söylemiyorum Süha Türköz, burda biz bir tesbiti yapıyoruz ve bu tesbitin bu Hükümet tarafından da yapılması lazım ki ben inanıyorum ki yapmışlardır ve çözüm yolları aramak lazım bu işte. Şimdi Kooperatif Merkez Bankası çatır çatır kesiyor küçük köy kooperatiflerinden bunu. Bırakmıyor bu işi ve küçük köy kooperatifleri tıkanma noktasına doğru gidiyor. Yani bu süreç belli bir süre daha devam ederse, bu defa o köy kooperatiflerinde mevduatı olan insanlar koşup paralarını çekecekler, çektiği anda zaten dizlerinin üstüne çökecek, sistem tıkacanak ve bitecek orda. Dolayısıyle bir çözümün bu noktada bulunması gerekiyor. Tartışalım bunu, bunu tartışalım, yani bu köy koopretiflerinin önünü aşmak için Kooperatif Merkez Bankasının da elbette çıkarılarını da değerlendirmek lazım. Ama bilin ki o da şu andaki uygulama ile kurtulacak diye bir pozisyon yok. Onun için buna elbirliği ile inanıyorum ki tartışarak bir sonuç yaratmamız gerekiyor. Böyle bir tıkanıklık var şimdi, bu tabii bu sistem kısa bir süre sonra biraz önce bahsettiğim nedenlerden ötürü bütün bankacılık şeyini de tehlikeye sok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Kooperatif Merkez Bankası konusunu öncelikli olarak değerlendirmemin esas nedeni, çeşitli şekillerde Toprak Ürünleri Kurumunun Kooperatif Merkez Bankasına bağlanması konusu son zamanlarda sık sık gündeme geliyor. Çeşitli görüşler var bu konuda, işte eğer Toprak Ürünleri Kurumu şeye bağlanırsa Kooperatif Merkez Bankasına, çok daha kısa sürede üreticilere dönük olarak ürün bedellerinin ödenmesinden tutunuz pazarlanmasına kadar çok daha işleyen bir süreç meydana geleceği konusunda bir düşünce var. Bu düşünce bazında gerçekten iyi ve doğru bir görüş. Ancak buna gidebilmek için Kooperatif Merkez Bankasının şu andaki pozisyonundan kurtarılması gerekiyor. Bu pozisyondan kurtulmazsa Toprak Ürünleri Kurumunu ona bağlasanız da hiçbir çözüm getiremezsiniz. Yani görüş itibariyle benim de düşüncem aynı şeydedir ancak bu biraz önce sıraladığım nedenlerden ötürü ciddi ciddi yeniden revize edilmesi gerekiyor bu olayın. Örneğin çok tartışılan bir konu vardır. İşte Kooperatif Merkez Bankası gerçek sahiplerine verilsin. Verilsin. Doğrusu bu mu? Doğrusu b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eğer şu anda üreticilere biz bu kooperatifi devredersek, Güzelyurt Valisinin dediğini diyecek. Ne diyecek? Bizi kooperatifin borçları ilgilendirmez, biz aldığımız noktadan bizi bağlar bu iş ve böyle gideriz. Yani demek ki üreticilere bu işin devredilmesi gerekir ancak kooperatifin önündeki  ve kendi içindeki problemlerinin de orta yerden kaldırılarak verilmesi gerekiyor. Çünkü şu anda aşağı yukarı hükümetin, devletin Kooperatif Merkez Bankasına 20 trilyon civarında borcu var. Bir miktar geçtiğimiz yıl ödenmiş olmasına rağmen, bir miktar da kooperatifin faizlerden doğacak alacaklarını bağışlamasına rağmen ki aşağı yukarı yarı yarıyadır, buna rağmen 20 trilyon civarında devletten alacağı vardır. Şimdi bu işleri çözmemiz lâzım değerli arkadaşlar. Ve sanmayın ki devlet eğer Kooperatif Merkez Bankası ile ilgili şimdiden tedbirler düşünmezse sonunda yine bu iş bu devletin başına kalmayacak. Bu devletin başına kalacak. Yani devlet bu sorumluluktan kaçamaz ya! DP-CTP hükümeti döneminde özel bir banka batma noktasına girdi ve devlet herşeyi göze alarak o bankanın kurtarılması için büyük bir çaba içerisine girmiştir. Epey de zaman geçti tabii o kurtarılmayı yapabilmek için ama hatırlıyorum her hafta gündem dışı konuşma vardı burada. Çünkü bazı arkadaşların da yüreği yandıydı bu Mecliste sterlingler battıydı bankada. Ama işte nasıl kendi kendimizi yakar bileceğiz ki genelde bütün toplumu yakarmış. Yani Yayla Koopeatifi battı ise bize ne? İşte bir köyün içinde dövünsün insanlar. Ne olacak yani, kimin umurunda? Dolayısıyle bu işlere topyekün bir çaba sarfetmemiz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rım bizim ülkemizde elbette en önemli sektörlerden bir tanesidir. Yani bunu kimseye hatırlatmaya gerek yok. Herkes aynı çerçevede olaya bakıyor inancındayım. Ancak yeterince plânlı, programlı bir şekilde tarıma bir bakış açımız var mıdır, yok mudur bu orta yerde değil. Şimdi bazı insanlar kendilerini büyük oranda bu işlerin içine verebilir, çok çalışabilir.Yani örneğin Sayın Bakan İrsen Küçük, herşeyi ile kendini bu işin içine verebilir, birşeyler yapmak isteyebilir. Ancak elinde eğer Devlet Planlama Örgütü tarafından sürekli belli istatistikler orta yere çıkarılmazsa, Tarım Bakanlığının kendi istatistik verileri sağlıklı çıkmazsa ve orada hükmü garaguşi inanca göre yürütülmeye çalışılırsa, biliyorsunuz ki sonuç itibarıyle duvara çarpmanız olacak. Nitekim İrsen Bey de ve bu Hükümette idareye geldikten sonra önlerine bakacak yerde kafalarını yere iyiyorlar ve gidip duvara tosluyorlar sürekli olarak. Birinci İrsen Bey tabii Tarım Bakanı olarak, üretici bir sektörü temsil ettiği için en fazla kafayı duvara vuran Sayın Bakanlardan  bir tanesidi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aşka işim yok da duvara vuracam kafamı? İyi be. Vuracak  yer bu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Süngere vurabil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ayın Başkan, değerli milletvekilleri; bütün dünyada tarım subvansiyonlar kanalı ile yürütülür. Bu en gelişmiş kapitalist ülkeden tutunuz da, en geri kalmış ülkelere kadar tarımda sürekli Devlet tarafından bir subvansiyon politikası izlenmektedir ve zaman zaman basından, medyadan sanıyorum siz de izliyorsunuz. Dünyada en iyi uyuşan Amerika Birleşik Devletleri ile Avrupa Birliği bile zaman zaman tarım ürünleri konusunda belli oranda bir çatışmaya girmektedirler. Nerden ötürü? Herhangi bir ürün konusunda iki tanesinden birinin subvansiyonu fazla artırması konusundan bir çatışma içerisine girmektedirler. Demek ki tarım üretici bir sektör olarak zahmetli, çok emek isteyen bir üretim dalı olmasına rağmen, eğer siz onu subvansiyonlarla takviye etmezseniz o işi döndürmeniz mümkün değildir. Bizim ülkemizde de elbette subvansiyonlar verilmektedir. Şu veyahut bu şekilde 1975’lerden bu yana hangi parti hükümette olursa olsun, belli oranlarda tarıma yönelik subvansiyonlar verilmiştir. Verilen her subvansiyon, veriliş tarzına göre yeni bir şekillenmeyi de meydana getirir. Hangi ürüne dönük olarak nasıl bir subvansiyon politikası yolu izlerseniz, ona göre üst yapıda o şekilde yeni bir şekillenmeye doğru gitmektedir. </w:t>
      </w:r>
    </w:p>
    <w:p>
      <w:pPr>
        <w:pStyle w:val="Normal"/>
        <w:jc w:val="both"/>
        <w:rPr>
          <w:sz w:val="24"/>
          <w:lang w:val="tr-TR"/>
        </w:rPr>
      </w:pPr>
      <w:r>
        <w:rPr>
          <w:sz w:val="24"/>
          <w:lang w:val="tr-TR"/>
        </w:rPr>
      </w:r>
    </w:p>
    <w:p>
      <w:pPr>
        <w:pStyle w:val="Normal"/>
        <w:jc w:val="both"/>
        <w:rPr>
          <w:sz w:val="24"/>
          <w:lang w:val="tr-TR"/>
        </w:rPr>
      </w:pPr>
      <w:r>
        <w:rPr>
          <w:sz w:val="24"/>
          <w:lang w:val="tr-TR"/>
        </w:rPr>
        <w:tab/>
        <w:t>Sabahleyin değerli arkadaşım Arabacıoğlu özellikle subvansiyonlar konusunda çok kendine göre titiz bir araştırma ve çalışma yaptı ve birtakım sonuçlara, bulgulara vardı. Gerçekten çok değerli bir araştırma yaptı, takdir etmek gerekiyor. Şimdi ordan da hareket edecek olursak, yeniden ben o ortaya koyduğu subvansiye şeylerine tekrar sıra sıra saymaya hiç gerek duymuyorum. Ancak bu verilen subvansiyon şöyle bir şekillenmeyi meydana getirdi ülkemizde, ki tehlikeli olan da odur. Örneğin hayvancılık sektöründe süt üretiminde yeni tekeller oluşmaya başlamıştır, bu tekeller aynı zamanda ülkenin ticaretinin çok önemli bir bölümünü elinde bulunduran, banka sermayesi ile birleşen çok cüzi, beş, altı tane denebilecek bir tekel grubu toplumun halkımızdan topladığı vergilerle sürekli olarak beslenir bir pozisyona doğru gitmektedir. Ve gittikçe palazlanan bir şekilde büyümektedir ve büyüdükçe de bunlar değerli arkadaşlarım dönüp küçükleri orta yerden sileceklerdir. Çünkü küçük işletmeler artık gerçek anlamda verimliliğini yitirecek, yeni teknolojiler kullanamayacak ve sadece öyle hobi şeklinde devam eden bir üretim şekline dönüşecektir. Dolayısıyle hükümetin bu konuların tekrar gözden geçirilip yeni bir şekillenmeyi yaratması gerekiyor. En önemlisi tarım ve hayvancılıkta verilecek olan sübvansiyonların girdilere yapılmasıdır ve bu girdilere yapılırken de yukarıda tekelleşmeye dönük büyüyen bu kesimlerin önününü de aynı zamanda kesmesi gerekir. Aksi takdirde bu gidiş iyi bir gidiş değildir. Koca bir devletin çok az bir kesime hitap eder bir pozisyona girmesi aklın alacağı bir iş değildir. Hiçbir zengin ülke bile böyle bir gidişata müsaade etmez değerli arkadaşlarım. Onun için bu konularla ilgili tedbirlerimizi almak zorundayız. Dolayısıyle tarım girdilerini sübvansiye ederek maliyetleri aşağıya doğru inmesini sağlamak zorundayız. Tarım sektörünü elbette zora sokan en önemli olaylardan bir tanesi maliyetlerdeki artıştır. Bu artış elbette enflâsyon olarak da önümüze çıkmaktadır ve değerli arkadaşlarım zaten bütün sektörlerde olduğu gibi, tarım sektöründe de toplumu bunalımın içine sürükleyen maalesef bugünkü enflâsyon canavarının orta yere çıkış şek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 önümüzdeki yıl enflâsyon oranında yüzde 50 gibi bir rakamı düşünmektedir. Bu rakam biraz önce konuşmamın başında sıraladığım gelişmelerden ötürü bu hükümeti elbette ve toplumumuzu da zora sokacağa benze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uzun yıllardır ülkemizde varolan enflâsyon tarım kredi faizlerinin de tabii normal faizlerden düşük olmasına rağmen gene de kullanım olarak gittikçe kredi plâsmanları içerisinde büyük bir düşüşe doğru gittiğini herhalde kabullenmek zorundayız. Bu kredi plâsmanları içerisinde tarım kredi faizlerinin düşmesi sonunda elbette kredi kullanmayan tarım sektörünün ilerlemesini de beklemek biraz hayalciliktir gibime geliyor. Dolayısıyle ülkemizde tarım kredi faizlerinin ki bu biraz önce sıraladığım gerekçeleri de dikkate alarak hükümetin başka tedbirlerle desteklenmesi gerekiyor. Yani bugün tarım kredilerinin büyük bir kısmı Türkiye Cumhuriyeti Ziraat Bankasına kaymıştır Kooperatif Merkez Bankasından. Dolayısıyla Türkiye’de önümüzdeki günlerde meydana gelebilecek değişiklikler tarım kredi faizlerinde bizim üreticilerimizi de büyük oranda etkileyecektir. Dolayısıyla bunun tedbirini şu anda almamız gerekiyo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çıkmazı dikkate alarak Devletin elbette tarım konusundaki subvansiyonları ve diğer destek politikalarını gözden geçirerek en azından önümüzdeki yıllar itibarıyle ciddi bri artışı dikkat eder bir pozisyona ulaşması gerekiyor inancındayım. Ama görülen odur ki şu anda Devletin durumu da pek iyi değil. Şimdi ne kadar da 21’inci yüzyıla giderken bol bol vaatler yapıldı, herşey güllük gülistanlık olacak dendi, öyle bir noktaya geldi ki Sayın Başbakan, artık ülkede sıkıntı var demeye başlamıştır. Evet ülkede gerçekten büyük bir sıkıntı vardır. Siz istediğiniz kadar etrafı toz pembe göstermeye çalışınız, zaten icraatınızdan ülkede büyük bir sıkıntının olduğu orta yere çıkmaktadır ve bu yalnız başına tarım sektörü için de bir sıkıntı değil. Gerçekten genelde büyük bir sıkıntı vardır, tarım sektörü, sanayi, ticaret bir sıkışmaya doğru gitmektedir. Ve eğer siz bu Nisan ayına kadar Cumhurbaşkanlığı seçimlerini de dikkate alarak bütçeden hovardaca bir davranış içerisine girerseniz, bilesiniz ki bu topluma en büyük kötülüğü yapacaksınız. Ve Nisan ayından sonra gerçekten toplumumuz çok daha büyük, zor şartlarla kalacaktır. Ahmet’in veyahut da Mehmet’in bir koltuğa oturması meselesi değil bu iş, kim isterse otursun ama Nisan’ın 10’unda ise seçim 11’inde bu adada bu toplumla beraberiz ve sorunlar kim seçilirse seçilsin oraya orta yerden kalkmayacaktır.</w:t>
        <w:tab/>
        <w:t xml:space="preserve">Dolayısıyle bu olayı dikkatlice değerlendirerek bu toplumu o şekildeki bir hareketle götürmeliyiz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leri; 1994’ten bu yana gittikçe Devletin cari giderleri, yerel gelirleri cari giderleri karşılamakta gittikçe geri kalmaya başlamıştır. Yanımda tam rakamları vardır, onları sıra ile söylememe gerek görmüyorum ama, yıllar itibarıyle gittikçe gerileyen bir periyod içerisine girmiştir. 1994’te yüzde 105 oranında iken, bugün 1999 yılında yüzde 7- 8 civarında sanıyorum ve önümüzdeki yıl bu yüzde 67-68’lere doğru gidecek bir yapıyı önümüze çıkaracaktır. Bu ciddi bir tehlikedir, bu ciddi tehlikeyi sürekli olarak Cumhuriyetçi Türk Partisi olarak gündeme getirdik ama kimse bizi dinlemedi, duymak istemedi. Bunları rakam rakam orta yere çıkardıktan sonra bir de baktık Sayın Cumhurbaşkanı Denktaş, köşkünden uzandı ve dedi ki; “Allah allah! Türkiye’den gelen paraları ne yapar bu hükümet?” Sen nerde idin Sayın Cumhurbaşkanı?  Sen nerde idin bu kadar zamandır?  Sayın Şükrü Sina Gürel sanki farkında değilmiş gibi geldi, giderken havaalanında o da  aynı şekilde paraları yollarız  diyor biz Kıbrıs Türküne yollarız altyapısı için, öğrendik diyor ki cari giderler için harcanır bu paralar, sorduk diyor bakalım versinler bize nere harcadıla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ciddi bir tavır değil, bu  gayri ciddi bir tavırdır ama gayri ciddi bir tavrı ne yazık ki bu Hükümetin başı Sayın Başbakan da orta yere koymuştur.  Yazı yazmış Sayın Maliye Bakanına yazılı cevap yollasın kendisine bakalım nerelere gider bu Türkiye’den gelen paralar.  Allah Allah.</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Yerinden) - Hâlâ daha cevap gelmedi am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elmedi acaba cevap daha.  Olacak iş değil Sayın Başkan, değerli milletvekilleri.  Öyle ciddiyetsizlik olamaz.  Siz senelerdir bu memleketin Başbakanısınız ve çıkacaksınız basının önünde  sırf kendinizi aklayasınız diye bir başka arkadaşınızı ateşin içine atacaksınız.  Yani nedir bu?  Vallahi benim haberim yok, Maliye Bakanı Mehmet Bayram yaptı bu işleri.</w:t>
      </w:r>
    </w:p>
    <w:p>
      <w:pPr>
        <w:pStyle w:val="Normal"/>
        <w:jc w:val="both"/>
        <w:rPr>
          <w:sz w:val="24"/>
          <w:lang w:val="tr-TR"/>
        </w:rPr>
      </w:pPr>
      <w:r>
        <w:rPr>
          <w:sz w:val="24"/>
          <w:lang w:val="tr-TR"/>
        </w:rPr>
      </w:r>
    </w:p>
    <w:p>
      <w:pPr>
        <w:pStyle w:val="Normal"/>
        <w:jc w:val="both"/>
        <w:rPr>
          <w:sz w:val="24"/>
          <w:lang w:val="tr-TR"/>
        </w:rPr>
      </w:pPr>
      <w:r>
        <w:rPr>
          <w:sz w:val="24"/>
          <w:lang w:val="tr-TR"/>
        </w:rPr>
        <w:tab/>
        <w:t>Bu değerli arkadaşlar; samimi ve ciddi bir tavır değildir.  Sorumluluk varsa bu sorumluluk ortaktır ve hepiniz  aynı sorumluluk çerçevesinde  davranmak zorundasınız.  Kendi politik geleceğinizi bir başka arkadaşınızı ateşe atarak kurtaramazsınız.  Çünkü sonuç itibarı ile doğacak olan sonuçlar hepinizi de sorumlu kılacak.  Hepiniz de aynı sorumluluk sandalyesine oturmuş olacaksınız.  Kurtulamazsınız bu işlerden.  Bu mümkün değildir yani.  Ama bizim hükümetimizde herkes bir düka.  Tahıl paraları ödenmedi, uğraşırım ben diyor İrsen Bey ama ne yapalım Maliye ver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en öyle birşey söylemedim, öyle bir açıklamam da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iftçiler Birliği bazı toplantılar yapıyor.  Çeşitli köylerde yaptılar beni de davet ettiler  bazı toplantılarına gittim.  Hiçbir zaman da herhangi bir siyasi karşıtıma saldırı platformu olarak kullanmadım ben o toplantılarda bana verilen konuşma hakkını. Aksine bu memlekette kurtuluşun nasıl olması yönünde görüşlerimiz çerçevesinde düşüncelerimizi aktarmaya çalıştık.  Tabii bazı siyasiler kendine göre kendi propagandasını yapmaya çalışabilir.  O beni ilgilendirmez.  O noktayı herhangi bir kişiye saldır noktası olarak da almadım.  Ancak katılmadığım ve beni davet etmedikleri İskele’de bir toplantı oldu, İskele ilçesin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Hudut dışıdır Sayın Sona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erhalde ama a ta Gelincik’e davet ettiler bizi, İskele daha yakın oraya davet olunmadı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nun amacı başka i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rda herkes birbirini alkışla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İskele)(Yerinden) - Bizi de çağırmadılar İskel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izi de mi çağırmadılar.  Bilmem ne idi amacı ama neticede orda kabahatli Mehmet Bayram çıktı. Elde ettiğim bilgilere göre orda kabahatlı Sayın Mehmet Bayram çıktı, parayı ver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 yaklaşım ciddi bir yaklaşım değildir. Sorumululuğa ortak olacaksınız, işin başında olacaksınız, başarıda da ortak olacaksınız, başarısızlıkta da ortak olacaksınız. Bunu size bizim hatırlatmamız gerekmez. Şimdi anlarım sizi belki bir başka partinin bakanlığıdır da sesiniz çıkmaz, sinersiniz, e, nasıl olmazsa öbürüne vururlar dersiniz de yine kendi aranızda bile böyle bir pozisyon yaratırsınız o zaman halkın zaten devlete güveni kalmaz. Belki sizi bir şeyi elde etmek için kullanabilirler ama sonuç itibarı ile, doğacak sonuçlar itibarı ile de devletin itibarı sıfıra doğru düşe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kan, değerli milletvekilleri; kısaca önce konular üzerinde konuşmaya başlarsak bu günkü sorunlarımız nelerdir tarımla ilgili, iyi olacak sanırım. gerçi sabahleyin şu anda bahsetmeyi düşündüğüm Toprak Ürünleri Kurumu ile ilgili bir patates olayı vardır. Şimdi geçmişini tabii bunun çok uzun boylu anlatmaya gerek yok. 20-25 bin olurdu, Avrupa'ya satardık, şöyle olurdu, böyle olurdu, bunların detayına fazla girmeye gerek yok.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azi kalsın mazi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Maziden de ders almak laz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mazi kalsın mazide tabii mazinin bu tıkanıklığının niçin ortaya çıktığını çok tartıştık bu Mecliste. ABAD Kararlarının ortaya çıkış nedenlerini de çok tartıştık ve zaten o konuda kabahatliler de belli onun için niçin ABAD Kararları çıktı diye durup tartışmayacağım. Ancak ABAD Kararları önümüze çıktı ve büyük bir pazarlama alanımız orta yerden kalktı. Şimdi bu ABAD Kararlarının ortaya çıktığı zaman Hükümette olan CTP-DP hükümeti idi. Bu gerçekten toplumumuzun önüne gelen tahmin edemeyeceğimiz kadar en büyük engellerden bir tanesidir ve ihracatımız zaten o günden geriye de Avrupa'ya dönük olarak ciddi oranda bir gerileme içerisine girmiştir. O dönem patates konusunda yeni pazarlar bulunması yönünde çalışmalar yapılmıştır. Norveç pazarı bulunmuştu. Norveç pazarına CTP hükümette iken çok başarılı bir ihracat gerçekleştirilmiştir. Zaten o ihracatımızda Toprak Ürünleri Kurumu belli oranda bir kâr elde etmiştir. Biz gittik DP-UBP Hükümeti göreve geldi, birinci seneden yine Norveç pazarına yönelik olarak yapılan ihracattan 90 milyar liralık bir zararla çıkılmıştır ve ondan sonra Norveç pazarı da artık Kıbrıs Türk toplumuna kapanmışt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Yerinden) - Bu sene de zararları az m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eleceğiz bu seneye de.  Şimdi tabii ben kabahatli şu idi, bu idi noktasından hareket etmiyorum.  Norveç pazarı bu zarardan sonra gündemden kalkmıştır ve yeniden ekime devam edilmiştir.  Geçtiğimiz yıl 450 ton  patates tohumu getirilmiştir ve yeni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420.</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420 ton patates tohumluğu getirilmiş ve yeniden üretim yapılmıştır.   Bu üretim değerli arkadaşlarım  toplumumuzun ihtiyaçlarından fazla bir üretimdir orta yere çıkan.  Şimdi biz zamanında daha bu tohumluk ekilirken,  pazar konusunun özellikle iyi değerlendirilmesi gerektiğini ve ekildiği günden itibaren de pazar bulunabilmesi için de bir çaba içerisine girilmesi gerektiğini sürekli  bu Kürsülerden dile getirdik.  Ancak sanırım yeterince ilgilenilmedi.  Sayın Bakan bazen bize yanıt verdi işte İstanbul halinde  bir dükkan açarız ordan pazarlarız dedi.  O işten de birşey çıkmadı ve  geldik geldik o patatesleri ne yapacağız noktasına.  Şimdi böyle bir noktada değerli arkadaşlar; ben Hükümetin radikal bir tedbir almasını beklerdim.  Bu patatesi nasıl tüketeceğiz, bu toplumu bu zarardan  nasıl kurtaracağız?  Askerle her halükarda bu işin bağlanması lazımdı.  Kaç paraya yolladınız parmak patatesi olabilmesi için fiyat tespiti konusunda fiyatınız nedir Sayın İrsen Küçük?  90 bin lira civarında değil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ngis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u anda göderdiğiniz parmak patates için, maliyet olarak  saptadığınız fiyat nedir kilos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u açıklayacağ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 söyleyeyim size 90 bin lira civarında.  Peki Toprak Ürünleri Kurumu askerin ihalesine girerken niçin 3-5 bin lira aşağı çekmedi o ihaleyi alsın ve bu patatesten bu toplumu kurtaralım.</w:t>
      </w:r>
    </w:p>
    <w:p>
      <w:pPr>
        <w:pStyle w:val="Normal"/>
        <w:jc w:val="both"/>
        <w:rPr>
          <w:sz w:val="24"/>
          <w:lang w:val="tr-TR"/>
        </w:rPr>
      </w:pPr>
      <w:r>
        <w:rPr>
          <w:sz w:val="24"/>
          <w:lang w:val="tr-TR"/>
        </w:rPr>
      </w:r>
    </w:p>
    <w:p>
      <w:pPr>
        <w:pStyle w:val="Normal"/>
        <w:jc w:val="both"/>
        <w:rPr/>
      </w:pPr>
      <w:r>
        <w:rPr>
          <w:sz w:val="24"/>
          <w:lang w:val="tr-TR"/>
        </w:rPr>
        <w:tab/>
        <w:t>İRSEN KÜÇÜK (Yerinden)(Devamla) - Zaten yine asker aldı, yine senden aldı.  İçerden aldı yine fazlalığın var.  Türkiye’den gelmedi askerin patates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Canatan sizden mi a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bii bizden aldı.  Askerin patatesi de bizdendir.  500 küsur tonu biz verd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Peki.  Yani biz daha pahalıya satabilirdik o patat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Canatan’dan daha pahalı satabilirdik yani aracıya ihtiyacımız yoktu bizim askere o patatesi vermek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 ise açıklarız on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kinci bir nokta Sayın Başkan, sayın milletvekilleri;  lüks olduk çok artık. Parmak patates. Ne dedi Sayın Bakan 45-50 ton civarında tüketilmekt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y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yda .  Tedbir alsaydınız gelmeseydi.  Yani eskiden de insanlar şeyin içinde  yerdi? Dondurulmuş patates yerdi?  Bu çerçevede siz bu patatesi  kısa sürede tüketebilirdiniz.  Çünkü zora girdiniz.  Belki o tür ihtiyacı olan kesimler olabilir.  Yani oteller, şunlar, bunlar, talebelerdir.  Ancak bu toplum  bir zora girdi, o zordan bu toplumu kurtarmak gerekiyordu.  Peki, siz kalktınız ve yolladınız tırlarla  Türkiye’ye gitti epey.  İsrail’e gittiniz orda araştırma yaptınız. Parmak patates yapmak için  büyük bir çaba içerisine girdiniz ihale açmadınız taşımacılık için, şu yapmadınız ben  hiçbirine değinmiyorum bunların.  Hiç de önemli değil.  Çünkü bu işin çözülmesi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hale açtık Sayın Sona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işin çözülmesi için uğraş vermek zorundayız. Yaptınız bunu Sayın İrsen Küçük  uğraş vermek zorundasınız. Yaptınız bunu Sayın İrsen Küçük şimdi önünüzde üreticilerin elinde bin ton Sonbahar ürünü fazlası vardır. Ne yapmayı düşünüyorsunuz siz Kurumu kurtar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 (Devamla)  -  Söyledi ya ne yapacağını, parmak yapaca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Parmak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 (Devamla)  -  Derviş yapacakmış.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erviş yapacak. Şimdi ne yapmayı düşünüyorsunuz? Üreticilerin elinde Sonbahar ürünü bin ton fazlası, kendilerinin yaptıkları kendilerinin yaptıkları satışları da dışarı çıkarıyorlar, bin ton fazla ürün vardır, ne yapmayı düşünüyorsunuz? Siz kendiniz kurtuldunuz, üstelik bu patatesin nasıl tüketileceğini de hesaplamadan 550 ton da yeni tohumluk getirdiniz. Parmak yapacaksınız fazlalığını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 yıl yapılan bu girişimle aşağı yukarı maliyeti 600 bin civarında kuruma mal oldu ve 950 bin civarında satış yapıyor şu anda.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Parakent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i parakente . Piyasadaki diğer ithal parmak patateslerden daha ucuzdur. Şimdi deprem dolayısıyla bu iş işimize yaradı. Çok iyi bir fiyata yaptınız bu 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rsi old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i fabrikada işlenen iyi bir fiyattır onu öğrendim ben takip ettim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prem aleyhimize old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nümüzdeki yıl ne olacağı şimdiden çok karanlıktır gerçek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un da anlaşmasını yapı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öreceğiz göreceğiz anlaşmanı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ukavelesi yapılmıştır, öyle guduru değil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mamı ile bütün işlerinizi gudurudur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im hiçbir işimiz guduru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izi bir sene evvel bu patateslerin ihracı konsunda uyarmadık mı? Uyardık. Ama sizde bir inat var anlamak mümkün değildir her konuda ben en iyisini bilirim, durmadan da bu toplumu duvara çarpıyorsunuz üretim konusunda. Sizin başınız şişti ama toplumun kafası gitti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n iyi şekilde değerlendirdik biz toplumun patatesini bununla övüneceğiz, bu da bizim övüncemiz olacak her zaman. Her türlü rakamı vermeye haz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receksiniz, mecbursunuz vere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ereceğiz, bizde rakam ç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Zaten bu memlekette bir de bu şey çıktı. Vereceğiz merak etmeyin. E, mecbursunuz vereceksiniz zaten bırak ki vermiyorsunuz. Hiçbir şey vermiyorsunuz, eh işte zorlama ile belki bir şeyler alır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k Arabacıoğlu ne dedi sabahleyin, reform yaptınız d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 ile? Parmak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rmak patates, başka partinin elem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kursaydınız KKTC'de bir fabrika veyahutta devlet öncü olsa ve özel sektör  böyle bir fabrika kursaydı sizi alkışlayay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ağrı da yaptık, o çağrıyı da yaptı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izi alkışlayayım ama tırla yollayacaksınız da kesecekler bana patatesleri ve koysunlar naylona getirsinler geri, bu devrimse vay halimize. Demek ki biz hiç devrimci olamay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zin anladığınız anlamda devrimci olamayacaksınız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y halimize artık. Yani eğer yatırımcılık bu ise İrsen Bey, e, müsaade edin yani. Öyle bir devrim olamaz bu devrim deği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rabacıoğlu'nun söylediklerini söyledim ben bir şey söylemedim. Kürsüye çıkacağım.</w:t>
      </w:r>
    </w:p>
    <w:p>
      <w:pPr>
        <w:pStyle w:val="Normal"/>
        <w:jc w:val="both"/>
        <w:rPr>
          <w:sz w:val="24"/>
          <w:lang w:val="tr-TR"/>
        </w:rPr>
      </w:pPr>
      <w:r>
        <w:rPr>
          <w:sz w:val="24"/>
          <w:lang w:val="tr-TR"/>
        </w:rPr>
      </w:r>
    </w:p>
    <w:p>
      <w:pPr>
        <w:pStyle w:val="Normal"/>
        <w:jc w:val="both"/>
        <w:rPr/>
      </w:pPr>
      <w:r>
        <w:rPr>
          <w:sz w:val="24"/>
          <w:lang w:val="tr-TR"/>
        </w:rPr>
        <w:tab/>
        <w:t>SONAY ADEM (Devamla) -  E, Arabacıoğlu çok iyi niyetli bir arkadaşımızdır. Hiç olmazsa dedi eriyecekti zaten 15 gün daha olmasaydı bu iş, bittiydi o patatesi gömecektiniz kendisini. Hiç olmazsa kurtulduk biraz olsun dedi ve işte bir reform yaptıniz dedi size. Yani siz de üzerinize almayın bu işi güya reformcusunuz, ya devrimc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rcümesi  o mu, biz anlamadık, sağolun tercüme ettiniz bize, biz anlamadık, sağolun açıkladınız konuşma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stağfurullah öyle bir şeyim yok efendim, ne münasebet.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orluk çekeriz anlamakt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er arkadaşın görüşleri değerlidir, saygımız vardır. Farklı düşünsek bile biz insanların düşüncelerine değer verir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gelelim en önemli konuya tahıl üretimi meselesin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Daha arpaya gelem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rpaya gelemedik daha.  Gelemedik çünkü 2000 yılına giriyoruz ha ödendi, daha sabahtan tartışması oldu ödendi mi üretici, ödenmedi mi?  Ödendi tabii büyük bir müjde olarak bütçe görüşmeleri başladıktan sonra  biliyorsunuz müjde verdiler bize.  Yarıştı hangi arkadaş mikrofondan müjde verecek bakalım ödeniyor hepsi diye arpa ve buğdayın.  Biz de o müjdeyi aldık.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iraz geriye gitmekte fayda var bu konuda.  ciddi ve temel bir görüş farklılığımız var şu andaki hükümetle kuru ziraatte.  Cumhuriyetçi Türk Partisi olarak biz sürekli tabii  bu Kürsüleri meşgul ediyoruz sizlerin kıymetli vakitlerini de alıyoruz.  Ancak gerçekten tarım  sektörünün özellikle planlamaya büyük ihtiyacı olduğunu söylüyoruz ve üzerinde duruyoruz.  Tabii dile getirdiğimiz ana noktalarda da Sayın Hükümet yetkilileri belli oranlarda görüş farklılığımızın olduğunu zaten söylüyorlar.  Bu planlamayı esas öyle kısaca bir ele alacak olursak,  bizim değerli arkadaşlar;  tarım arazisi olarak 875 bin dönüm arazimiz var.  Önemli olan bu 875 bin dönüm araziye bakış açımız nedir?  Yani neleri hedefliyoruz bu ülkenin gerek iklim koşulları açısından, gerekse getiri açısından nasıl bir bakış açısı ile olaya bakacağız  Onu ciddi olarak ele almak ve kendimize bir yol haritası çizmek en önemli unsurdur.  Bu 875 bin dönümün aşağı yukarı 75 bin  dönümü her yıl nadasa ayrılan arazi olarak önümüze çıkmaktadır.  200 bin dönüm civarında kaba yem ihtiyacını karşılayacak bir yapılanmayı hedeflemeliyiz.  350 bin dönüm civarında kesif yem yani arpa ihtiyacımızı karşılayacak bir yapılanmayı şekillendirmemiz lazım ve  100 bin dönüm fi hububat şeklinde bir dizayn yapmalıyız ve akşam öğrendiğimiz kadarı ile bizde de epey yağmur yağdı Mağusa’da, Karpaz yöremizde de bol miktarda yağmur yağdı, Cumhuriyetçi Türk Partisinin gündeme getirdiği ekmeklik buğday yani Cumhuriyet 75 ve seri 82 buğdaylarının bu tür yağış miktarını daha fazla alan yörelere  yani bu da aşağı yukarı 150 bin dönüm civarındadır teşvik ederek  insanları ektirilmesini sağlamak.  Şimdi işte bu yıl olduğu gibi 85 bin arpa, 90 bin da buğday yani  ekmeyin buğdayı demenin başka bir izahı yok herhalde.  Yani siz insanları teşvik etmezsiniz bu noktada elbette üreticiler ekmez.  Niçin eksin yani.  Ama ekmeklik buğday ihtiyacının en azından bir kısmının ithalatının önünün kesilmesi ve ekmek yapımında paça olarak kullanılmasını sağlamak da bizim görevimizdir.  Toplum olarak bizim bunu sağlamamız gerekmektedir.  Ancak İrsen Bey bir eda ile geldi bizim diyor görüşümüz öyle değil.  Onun için bu CTP’nin görüşü olabilir, biz aynı görüşte değiliz.  Tarım Bakanı geldi geçenlerde Türkiye Tarım Bakanı, galiba öyle bu taraflara doğru İrsen Bey yaklaşıyor bize taraf.  Bu ekmeklik buğday konusunda ben samimiyetle söylüyorum, eğer bunu dikkate alarak bir yapılanmaya gidilirse CTP’den sadece alkış alır. Kesinlikle söylüyorum CTP'den sadece alkış alır bu konu ile ilgili.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armak Patetes'e beklem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onuda gerçekten değerli arkadaşlarım samimi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arkadaşlar; bütün bu planlamadan elbette ki hem toplumumuzun getirisi artacak, hem de üreticilerimizin hem tahıl üreticilerinin, hem de hayvancılık yapan kesimlerin de maliyetlerinin büyük oranda düşmesini sağlayacak ve bu devletin sırtında kambur olmaktan en azından bu kamburun azalmasına büyük bir katkı sağlayacaktır. Dolayısıyla bu çerçevede hükümetin çaba serfetmesi gerekiyor, bu planlamayı yapması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izah ettiğim çerçevede teşvik primi verilerek yönlendirilecek bu planlama aynı zamanda bize ki sürekli toplumda bir de şikâyet vardır bu konularla ilgili, ama bu şikâyetler normal süreç içerisinde olduğu sürece de iktidarıydı, muhalefetiydi sürekli bir çekişme içerisinde ciddi bir sonuç elde edecek pozisyona giremiyoruz. Niçin? Böyle bir planlama CTP yapmaya çalıştı hemen karşısına dikildiler, arpa ekmeyi yasaklıyor. Birinci kışkırtıldı b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ers söyl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ışkırtıldı. Şimdi aynı sorun Sayın İrsen Küçük'ün başındadır çünkü aklın yolu birdir değerli arkadaşlar. Bizim iklimimizi yeniden keşfetmeye ihtiyacımız yoktur. En küçük çocuğa sorsanız bu memleketin kurak bir iklimi olduğunu söyleyecek. Onun için bu şartlarda ne tür bir üretim yapabileceğimizi eh işte biraz kalem yalayan da bulabilir. Yani aklın yolu birdir. Dolayısıyla bunu dikkatlice yapmak zorundayız. Bunu yaparken bir şeyi daha dikkate almamız gerekiyor. Yani bu memlekette be arkadaşlar 25-26 yıl düşününüz, bu süreç içerisinde Türkeli'den ta Dörtyol, Korkuteli civarına kadar 14 kez kuraklık meydana geldi. Bir de Karpaz Yarımadasını düşünürsek bu bölgede de bir kez meydana geldi kuraklık. Şimdi evet herkes ödediğini zararda olduğunda alacak bu kuralıdır bu işin. Ancak ben hep ödeyerek bir başkasını desteklemek zorunda da değilim. Ne demek istiyorum? Sakın kuraklık tazminatından bu bölgenin çıkarılması gibi bir anlam çıkmasın ancak bu bölgeye yönelik olarak kullanılacak veya kesilecek primlerin o çerçevede değerlendirilerek yapılmasında büyük yarar vardır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ölgelerin risk payı yo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Risk payı önemle üzerinde dikkatle durulması gereken bir olaydır. Yani şimdi hiç riski olmayan bir adamı sürekli kesinti yaparak bir başkasını ödemek doğru bir şey değil. Öyle bir değişiklik değerli arkadaşlarım ve uygulayacağınız planla münavebe usulü de aynı zamanda Mesarya Bölgesindeki çıkmazın önünü de açacak bir olaydır. Ha, şimdi çok büyük bir kuraklık oldu, onda da elbette devlet eğer kuraklık fonunda para yoksa, boynunun borcudur, o üreticileri o çıkmazdan kurtaracak. Yani başka şansımız yok. Ancak buna giderken, bu hazırlıkları elbette  yapmak zorundayız. Gidiyorum ben gerçekten Karpaz yöresine, insanlar haklı yani. Gerçekten haklı.</w:t>
      </w:r>
    </w:p>
    <w:p>
      <w:pPr>
        <w:pStyle w:val="Normal"/>
        <w:jc w:val="both"/>
        <w:rPr>
          <w:sz w:val="24"/>
          <w:lang w:val="tr-TR"/>
        </w:rPr>
      </w:pPr>
      <w:r>
        <w:rPr>
          <w:sz w:val="24"/>
          <w:lang w:val="tr-TR"/>
        </w:rPr>
      </w:r>
    </w:p>
    <w:p>
      <w:pPr>
        <w:pStyle w:val="Normal"/>
        <w:jc w:val="both"/>
        <w:rPr/>
      </w:pPr>
      <w:r>
        <w:rPr>
          <w:sz w:val="24"/>
          <w:lang w:val="tr-TR"/>
        </w:rPr>
        <w:tab/>
        <w:t>İRSEN KÜÇÜK (Yerinden)(Devamla)- Meclisin önüne getiriyoruz, yılbaşından sonra gel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ni eğer bu nokta getirilirse, CTP olarak biz destek olacağımızı burdan beyan etmek ist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na benzer çalışmayı getiriyoruz. Meclisin önüne getiri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Sayın Başkan, değerli milletvekilleri; biliyorsunuz 4 Mayıs’ta Sayın Hükümet tahıl ürünlerinin fiyatını açıkladı. Bu tahıl ürünlerinin fiyatının açıklandığı günlerde epey Hükümet yetkilileri ile tartıştık. Çiftçiler Birliği sürekli sesini yükseltti ve bu fiyatın doğru bir fiyatlandırma olmadığı üzerinde durdu. Biz de Cumhuriyetçi Türk Partisi olarak bu fiyatı bu Kürsülerden ve basın yolu ile eleştirdik. O günlerde Sayın Tarım Bakanı ısrarla bu fiyatların belirlemesinin ana etkeni olarak Tarım İzleme Komitesini göstererek sorumluluktan kurtulmaya çalıştı ve bilâhare saptanan fiyat yeniden işte Hükümetin önüne geldi ve bir rakam olarak orta yere çıktı. Bu rakam değerli arkadaşlar saptandığı gün, Kıbrıs’ta Güneyle Kuzey arasında önemli oranda fiyat farkı olacağının göstergesi oldu. Güney Kıbrıs’ta bizim arpa fiyatlarımızın açıklandığı günkü fiyat 92 bin Türk Lirasıydı ve ürününü teslim eden parasını da alıyordu. Bu fiyatlar, yani Güney Kıbrıs’ta tespit edilen arpa buğday fiyatları değerli arkadaşlarım, aşağı yukarı bütün Avrupa Birliği fiyatları ile çok yakın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onda hatalı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Çok yakındır. O günlerde ısrarla bu işin üzerinde durulması gerektiğini söyledik. Ancak ne yazık ki dinletemedik. Bugün veyahut ödendiği gün arpa fiyatları, reel anlamda kaç para olduğunu Arabacıoğlu arkadaşım burdan size söyledi. Şimdi eğer dövize endeksli bir fiyat belirlenmiş olsaydı, hiç olmazsa Güneyin peşinde biraz gidecektik. E, onlar yükselirken biz geriye doğru gidiyoruz. Yani ara gittikçe daha fazla açılıyor. E, şimdi bu üreticiler değerli arkadaşlarım, tabii tarihinde ilk kez de taksit taksit ve ilk kez bu kadar geç tarihde bir ödeme yapıldı. Bunu herhalde hatırlatmamıza gerek yok. Geçmişte elimde bildiriler var, yeri göğü inlettiniz. CTP-DP zilletinden kurtulmak için elinizden geleni yaptınız. E, şimdi o günlerin sözleri ile, ben tabii yakışık almıyor benim dilime söyleyeyim bunları ama, bir kere üretici kesimlerini mahvettiğiniz de bir gerçektir. Kıbrıs Türk Çiftçisi tarihinde ilk kez bu kadar ağır koşullarla karşı karşıya kalmıştır. Evet, her sene belli zorluklar yaşanabilir bu işlerde. Ama bu defa gerçekten çok büyük bir çıkmaza ittiniz üreticiyi ve zaten sıfıra sıfır elde var sıfır noktasına üreticiyi getirdiniz.</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Olağanüstü hal istesin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lağanüstü hal  bunların devrilmesidir. Başka türlü olağanhüstü hal olmaz. Çünkü o anladığımız anlamda olağanüstü halin sonucunda bunlar daha büyük kumandan olacak. Nasıldır bu iş. Yine dayağı biz yiyeceğiz. Onun için değerli arkadaşlar; ciddi bir sıkıntı var gerçekten. Bu sıkıntıdan toplumu kurtarmak lazım. Tabii sıkıntının ana kaynağı elbette Hükümettir, UBP-TKP Hükümetidir, sıkıntının en büyüğüdür. Yani toplumun üstündeki ana sıkıntı bu Hükümetin ta kendi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o günlerde Sayın Başkan, değerli milletvekilleri; CTP hiç bir art niyet taşımadan bir çağrı yaptı Hükümete ve dedi ki derhal ihaleye çıkın ve bu arpayı satın, alınız parasını ve üzerinden ekleyeceğiniz subvansiyeyle de üreticiyi ödediniz. E, be birader, bu kadar inat olmaz. Dinletemedik. İkide birde kürsülere çıkarak Sayın Tarım Bakanı, merak etmeyin, tarladan alacağız limana. </w:t>
      </w:r>
    </w:p>
    <w:p>
      <w:pPr>
        <w:pStyle w:val="Normal"/>
        <w:jc w:val="both"/>
        <w:rPr>
          <w:sz w:val="24"/>
          <w:lang w:val="tr-TR"/>
        </w:rPr>
      </w:pPr>
      <w:r>
        <w:rPr>
          <w:sz w:val="24"/>
          <w:lang w:val="tr-TR"/>
        </w:rPr>
      </w:r>
    </w:p>
    <w:p>
      <w:pPr>
        <w:pStyle w:val="Normal"/>
        <w:jc w:val="both"/>
        <w:rPr>
          <w:sz w:val="24"/>
          <w:lang w:val="tr-TR"/>
        </w:rPr>
      </w:pPr>
      <w:r>
        <w:rPr>
          <w:sz w:val="24"/>
          <w:lang w:val="tr-TR"/>
        </w:rPr>
        <w:tab/>
        <w:t>Ve değerli arkadaşlarım ihaleye de zamanında çıkılmadığı için hem toprak Ürünleri Kurumu, hem üreticilerimiz büyük bir zarara sokulmuş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rçekten CTP’yi dinlememekle bu Hükümet, bırakın Sayın Bakanın başını duvara vurmasını, toplumu da kayaların üstüne vurdu. Üretici kesimi de kayaların üstüne vurdurmuş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TP zamanını anlatın galib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e kendi ürettikleri ürünün parasını taksit taksit yetiştirip almadan mazota getirilen zamlarla da yeniden borçlanarak, yeniden üretime  girmek zorunda kalmıştır. Şimdi tabii       durun  daha ödemediniz. Bir bölümünü ödediniz. E, daha aşağı yukarı 300-350 bin  dönüm civarında kuraklık, hesse sineği, falan filandan üreticiler daha parasını alamadı.</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Onları ödeyecek mi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lar herhalde milleniumda ödenece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Ne kal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 kaldı değil millenium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Seneye ikisini beraber öderler.</w:t>
      </w:r>
    </w:p>
    <w:p>
      <w:pPr>
        <w:pStyle w:val="Normal"/>
        <w:jc w:val="both"/>
        <w:rPr>
          <w:sz w:val="24"/>
          <w:lang w:val="tr-TR"/>
        </w:rPr>
      </w:pPr>
      <w:r>
        <w:rPr>
          <w:sz w:val="24"/>
          <w:lang w:val="tr-TR"/>
        </w:rPr>
      </w:r>
    </w:p>
    <w:p>
      <w:pPr>
        <w:pStyle w:val="Normal"/>
        <w:jc w:val="both"/>
        <w:rPr/>
      </w:pPr>
      <w:r>
        <w:rPr>
          <w:sz w:val="24"/>
          <w:lang w:val="tr-TR"/>
        </w:rPr>
        <w:tab/>
        <w:t>SONAY ADEM (Devamla)- Evet o da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TP - DP yardım etsin de ödeyelim erk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şkan, değerli milletvekilleri; şimdi kısaca bu arpa konusuna değineceğim, ihracata dönük olarak orta yere çıkan olaylar konusuna. Bir de bu işin ithalatı var. Bir de onlara değineceğiz bakalım. Yani satarken ve alırken aradaki pozisyon ne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ir şarkı var Sonay Bey, gelsin gitsin Zennub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sıl gelsin gitsin Zennube ama Zennube’yi ezdiler, elediler maalesef ve işimiz zor.</w:t>
      </w:r>
    </w:p>
    <w:p>
      <w:pPr>
        <w:pStyle w:val="Normal"/>
        <w:jc w:val="both"/>
        <w:rPr>
          <w:sz w:val="24"/>
          <w:lang w:val="tr-TR"/>
        </w:rPr>
      </w:pPr>
      <w:r>
        <w:rPr>
          <w:sz w:val="24"/>
          <w:lang w:val="tr-TR"/>
        </w:rPr>
        <w:tab/>
      </w:r>
    </w:p>
    <w:p>
      <w:pPr>
        <w:pStyle w:val="Normal"/>
        <w:jc w:val="both"/>
        <w:rPr>
          <w:sz w:val="24"/>
          <w:lang w:val="tr-TR"/>
        </w:rPr>
      </w:pPr>
      <w:r>
        <w:rPr>
          <w:sz w:val="24"/>
          <w:lang w:val="tr-TR"/>
        </w:rPr>
        <w:tab/>
        <w:t>Şimdi Sayın Başkan, değerli milletvekilleri; geçtiğimiz yıl Toprak Ürünleri Kurumu aşağı yukarı 78 bin ton arpa aldı. Bu 78 bin tonun önemli bir kısmını bizim sürekli uyarılarımıza rağmen, ihracatında geç kalınmasına rağmen, ihracatta birtakım sorunlar olmasına rağmen, aşağı yukarı 27 bin tonunu Türkiye Toprak Mahsulleri Ofisine sattılar. O satışta ben böyle ticaret mantığı görmedim. Tabii alan açısından iyiydi. Ona birşey söyleyeceğim yok. Ama o günkü koşullarda çok daha iyi şartlarda, daha da önce ihaleye çıkıp pazarlayacağımız arpayı bu şekilde zora sokarak 27 bin tonunu Türkiye Cumhuriyetine sattık. Döndük ondan sonra baktık ki bu işi beceremiyoruz, çünkü ta Mart’a kadar uzanan bir periyotta o ihracat gerçekleştirilecekti, alel acele yeniden bir ihaleye daha çıkıldı. 1o bin ton daha satıldı bu vesile ile, parası alındı ve bir 25’lik dilim ödenmiş oldu bu şekilde.</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aşağı yukarı ülkemizde bulunan özel fabrikalara da 25 bin ton civarında arpayı Toprak Ürünleri Kurumu satmış durumdadır. Yani elinde aşağı yukarı 12 ile 15 bin ton arası arpa kalmıştır. İnşallah gelecek sene, yani bu ekim sezonunda bir kuraklıkla karşı karşıya kalmayız. 2500 ton civarında tohumluk olarak silo saklandığını biliyorum. Benim önerim, bu silolara bir miktar daha bu bizim arpamızdan saklansın. Çünkü önümüzdeki yıl neler olacağu şu andan belli değil.</w:t>
      </w:r>
    </w:p>
    <w:p>
      <w:pPr>
        <w:pStyle w:val="Normal"/>
        <w:jc w:val="both"/>
        <w:rPr>
          <w:sz w:val="24"/>
          <w:lang w:val="tr-TR"/>
        </w:rPr>
      </w:pPr>
      <w:r>
        <w:rPr>
          <w:sz w:val="24"/>
          <w:lang w:val="tr-TR"/>
        </w:rPr>
      </w:r>
    </w:p>
    <w:p>
      <w:pPr>
        <w:pStyle w:val="Normal"/>
        <w:jc w:val="both"/>
        <w:rPr/>
      </w:pPr>
      <w:r>
        <w:rPr>
          <w:sz w:val="24"/>
          <w:lang w:val="tr-TR"/>
        </w:rPr>
        <w:tab/>
        <w:t>İRSEN KÜÇÜK (Yerinden)(Devamla)- Yani 2000 tonu depolamamız doğru bir kar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 doğru bir karadır. Ben öneriyorum, en azından 5-6 bin ton daha saklansın. Çünkü yeni bir kuraklıkla karşı karşıya kalırsak, gerçekten büyük bir zorluk içerisine girebileceğiz. Dolayısıyla şimdiden tedbir almakta büyük fayda var inancındayım.</w:t>
      </w:r>
    </w:p>
    <w:p>
      <w:pPr>
        <w:pStyle w:val="Normal"/>
        <w:jc w:val="both"/>
        <w:rPr>
          <w:sz w:val="24"/>
          <w:lang w:val="tr-TR"/>
        </w:rPr>
      </w:pPr>
      <w:r>
        <w:rPr>
          <w:sz w:val="24"/>
          <w:lang w:val="tr-TR"/>
        </w:rPr>
      </w:r>
    </w:p>
    <w:p>
      <w:pPr>
        <w:pStyle w:val="Normal"/>
        <w:jc w:val="both"/>
        <w:rPr>
          <w:sz w:val="24"/>
          <w:lang w:val="tr-TR"/>
        </w:rPr>
      </w:pPr>
      <w:r>
        <w:rPr>
          <w:sz w:val="24"/>
          <w:lang w:val="tr-TR"/>
        </w:rPr>
        <w:tab/>
        <w:t>Şimdi bütün bunlar değerli arkadaşlarım neyi getirmiştir? Şu anda Toprak Ürünleri Kurumunun elinde yeterince arpa kalmamıştır. Ne yapacağız? Toprak Ürünleri Kurumu ihaleye çıkmıştır. Bu ihale neticelendi, sonra bozuldu. Ve yeniden bir ihaleye çıkıldı. Bu ihale sonuçlandı aşağı yukarı 114.5 Dolara, yani 59 bin Türk Lirasına bağıtlanma konusu ile karşı karşıya kalındı ve ihale iptal edildi. Yeniden usulsüz ve yasalara aykırı olarak bir ihaleye daha çıkıldı 9 Aralık’ta ve 16 Aralık’ta bu ihale sonuçlanacaktır. Yani Perşembe günü bu ihale sonuçlanacak ve göreceksiniz birincide verilen fiyat, yani 114.5 Dolar, daha büyük bir rakama ver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Usulsuzluk nerde ord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Usulsüzlük, en az 15 gün ihaleye çıkılması gerekirdi,süre açısı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ihalede bir haftalıktı bu da bir haftalı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tabii  dağları devirenler olarak kendiniz olduğunda hiç usul, musul falan filan, hiç önemli değil. Ne var yani. Bir şey değil hade. Ama en azından bir sorumluluk aldınız, 114 buçuk Dolardan daha fazla bir paraya bu arpayı bu memlekete getireceksiniz. Sonuç itibarıyla olacak olan odur, size burdan müjdeyi veriyorum yani, Toprak Ürünleri Kurumunu daha çok  bir zarara sokacaksınız. Yani 114 buçuk dolara aldığınızda ki bu gemi Mağusa Limanında size teslim edecekti. Aşağı yukarı toprak Ürünleri Kurumuna gidinceye kadar masrafları da eklerseniz 67, 68, 70’e kadar bu arpanın bedeli ulaşacaktır kilo başına. Böyle ticaret olmaz. Bu ticaret, ticaret değildir ki, nasıl olabilir öyle bir şey? Siz şu anda arpayı kaça sattınız, Toprak Mahsulleri Ofisinin aldığının dışındaki 10 bin ton arpayı kaç paraya sattınız? 55 bin liraya sattınız. Üstelik taşıma masrafları da sizden gemiye kadar. Yani nereye geldi? 43, 45 bine. E, bu nasıl ticarettir be arkadaşlar? Eğer siz tamamsa bu iş derseniz, nasıl olacak bu iş? 42, 43, 44, satarız, 70’e getiririz, aynı tarihler içerisinde. E, şimdi bu iş zamanında ciddi anlamda ihracat gerçekleştirilse ve ondan sonra ki zamanında arpa ucuzdu, yani borsa fiyatlarında daha ucuz gidiyordu. O zaman yeniden alabilmiş olsak, hep üç aylık obsiyonlarla da alacaktık, o zaman işte kazançlı çıkar Kurum. Ama şimdi sizin yaptığınız tamamıyla Kurumu dizlerinin üstüne çökertmedir. Başka hiç bir şey değildir. Ve bu kurum işte bu tavırdan ötürü değerli arkadaşlar çok büyük zararların içine girmiştir. İşte böyle ufak tefek şeylerle. Bunu gerçekten anlamak mümkün değil. Ve bakınız size daha bir şey söyliyeyim, biz o 55 bin ile ki sattık, Türk Lirası karşılığı sattık. Ama şimdi Dolar karşılığı alacağız. Bu kadar akıllı bir ticaret yapıyoruz biz. Bu nasıl iştir. Bundan nasıl mantık aramak laz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ize ben bir şey söyliyeyim, bu ihaleye çıkılan ki aşağı yukarı 20 bin ton civarında bir ihale olarak çıkılmıştır. 5 Ocak - 2 Şubat tarihleri arasında getirilecek şekilde dizayn yapılıyor. Ansızın kurum o tarihten yaz aylarına kadar ya çok büyük bir zararın altına girerek çok pahalı arpa getirecektir bu memlekete, ya da  diyecek ki pardon, ben artık getiremem arpa, ne haliniz varsa görünüz. Niçin? Çünkü ticaret yaparken insanlar geniş bir ufukla olaya bakması lâzımdır. Gittikçe arpa fiyatları borsada yükseliyor değerli arkadaşlar. Niçin yükseliyor? Çünkü özellikle bölgemizde ana ambarlar olarak nitelendirilebilecek olan Ukrayna ve Rusya’da içlerine düştükleri  ekonomik bunalımdan ötürü yeterince gübre kullanılmamasından ötürü rekolteler çok düşük gitmiştir. Ve bu iki ülkedeki rekoltelerin düşük olması dünya borsa fiyatlarında arpa fiyatlarını korkunç derecede yılbaşından sonra artıracaktır. İşte olaylara bakarken geniş bir pencereden bakmak,  önümüzü görmek ve ona göre  tavır takınmak zorundayız. Türkiye’de de yeterince arpa yoktur. Onu size söyleyeyim ve şu andaki göstergeler Türkiye’nin İç Anadolu bölgesinde de kuraklığa doğru göstergeler göstermektedir. Dolayısıyla bu çıkmaz Toprak Ürünleri Kurumunu zora, hayvancıyı iki, üç kat daha zora sokacaktır. Onun için şimdiden daha ciddi tedbirleri almak zorundayız 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az önce sizlere tarımın planlanması gerektiği üzerinde duran birkaç söz söylemiştim. Ve bu planlamayı yaparken de artniyetsiz, insana önem veren, partizanlıktan uzak bir yapıyı orta yere sermemiz gerektiğini söylemiştim. Bakınız, bu yıl ülkemizde Toprak Ürünleri Kurumu 117 ton fiğ  satın almıştı yurttaştan. Ve Bakanlık karar almış ve demiştir ki bu fiği ben daha çok tohum alabilmek için, daha çok yağış alan bölgelerde ektirmek istiyorum. Bu doğru bir davranış. Ancak Türkiye’den de fiğ tohumu ithal edeceğim ve bu fiğ tohumunu da isteyene ektireceğim. Getirmiştir, tabii çok geç getirmiştir. O işin ayrı bir yanı. Yani artık onların üzerinde durmak hiç gerekmez. Zamanında ihaleye çıkılmadı, zamanında ihaleye çıkmamasından ötürü tohumlar geç geldi, bunları bir kenara itelim. Ya siz münavebeyi insanlara öneriyorsunuz, ya da ondan sonra o fiğ tohumunu ekmemesi için de elinizden gelen çabayı gösteriyorsunuz. Ne diyorsunuz? Birtakım bürokratik engeller. Hayvancılık Dairesinden kâğıt alacaksın, Hayvancılar Birliğinden, işte banka kredi şeyi getireceksin, yani zorla insanı ekmeyin yahu, böyle bir davranış içerisine girildi ve bazı insanlar şike yaptı. Başkası adına tohum aldırttı ve kullandı, ama o kadar bir sıkıntılar, ağaların elini gidip öpeceksin versinler sana tohumu ekesin, yarı tohumluklar elinde kaldı Toprak Ürünleri Kurumunun. Bu nasıl mantıktır değerli arkadaşlar? Nasıl mantıktır bu? Yani ille ve zorla birileri size elinizi gelip öpmezse bu memlekette hiç bir şey yapamayacak. Üstelik sizin en azından öngörünüz doğrultusunda da yapılacak bu iş. Hayır, el öpecen de sonra yapacan bu işi. Ve şimdi kaldı tabii Toprak Ürünleri Kurumunun elinde işte bazı adamlara şimdi de çağırırlar gelin verelim ektirelim size, toprak da verirler hem bazı bölgelerde ve ektirirler. Çünkü çıkacak dediler bu işler ortaya, ayıp olur, bu işler mesela Mecliste konuşulursa, Toprak Ürünleri Kurumu getirdi ve fiyaskoyla sonuçlandı bu iş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TÜK’ü geçmeden önce  bir kaç şey daha söyliyeyim de öyle geçelim. Belirli bir süre önce hatırlıyorsunuz darı ihalesine çıkıldı. O darı ihalesine çıkıldığında bazı tantanalar da çıktı. Ben onlar üzerinde durmuyorum, yani artık o öyle yaptıydı, bu böyle girdiydi, şu şöyle yaptıydı, boş verin. 142 Dolara darı ithal etti bizim Toprak Ürünleri Kurumumuz. Ve 13 Dolar da aşağı yukarı taşımacılık koysanız, 155 Dolara geldi. Yani o dönemin fiyatlarıyla 82 milyon lira tonu. Özel sektör de getirdi 70 milyon tonu. Zaten Toprak Ürünleri Kurumu şu anda satmıyor. Belli bir süre var. Herhalde ister fiyatları yükseltsin, onu bekler, onun için satmıyor darıyı. Elinde tutuyor ve bazı fabrikalara elinde kalan çürük buğdayları vererek civciv yemi yapmasını sağladı. Herhalde Sayın Bakanın haberi var bu iş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r y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nlerce civciv telef oldu bu yapılan hatadan ötürü. İnsanların elinde civcivler ölüyor, bu cinayettir değerli arkadaşlar. Bu olacak iş değil yani. Yani bırakın hayvanları öldürerek cinayet işliyorsunuz. Aynı zamanda o işe yatırım yapan insanları da zora sokuyorsunuz. Bu da başka bir cinayet tabii. Onun için aklınızı başınıza toplamanızı öneririm.</w:t>
      </w:r>
    </w:p>
    <w:p>
      <w:pPr>
        <w:pStyle w:val="Normal"/>
        <w:jc w:val="both"/>
        <w:rPr>
          <w:sz w:val="24"/>
          <w:lang w:val="tr-TR"/>
        </w:rPr>
      </w:pPr>
      <w:r>
        <w:rPr>
          <w:sz w:val="24"/>
          <w:lang w:val="tr-TR"/>
        </w:rPr>
      </w:r>
    </w:p>
    <w:p>
      <w:pPr>
        <w:pStyle w:val="Normal"/>
        <w:jc w:val="both"/>
        <w:rPr>
          <w:sz w:val="24"/>
          <w:lang w:val="tr-TR"/>
        </w:rPr>
      </w:pPr>
      <w:r>
        <w:rPr>
          <w:sz w:val="24"/>
          <w:lang w:val="tr-TR"/>
        </w:rPr>
        <w:tab/>
        <w:t>Bir ara İrsen Beye bir öneri yaptıydım bir kurumun başı için, sonradan beni dinledi. Umarım yine dışarıda konuşuruz.</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Yerinden)- Şifreli konuşu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aldım mesajın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Mesajımı alır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Mesajını aldım ama burda hatalısın, öbüründe haklıydı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ö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rda hatalı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onay Adem hiç bir zaman hatalı bir şey söyle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oğru olduğunu yaparım ama burda hatalı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Sayın Başkan, değerli milletvekilleri; şimdi tabii tarımda yaşanan bu büyük olumsuzluklar elbette hayvancılık sektörünü de büyük alanda etkilemektedir. Ve hayvancılık sektörü de sanırım önümüzdeki dönemde bu biraz önce sıraladığım nedenlerden ötürü de büyük bir şu anda yaşadığı çıkmazdan çok daha büyük bir çıkmaz içerisine girmek zorunda kalacaktır.</w:t>
      </w:r>
    </w:p>
    <w:p>
      <w:pPr>
        <w:pStyle w:val="Normal"/>
        <w:jc w:val="both"/>
        <w:rPr>
          <w:sz w:val="24"/>
          <w:lang w:val="tr-TR"/>
        </w:rPr>
      </w:pPr>
      <w:r>
        <w:rPr>
          <w:sz w:val="24"/>
          <w:lang w:val="tr-TR"/>
        </w:rPr>
      </w:r>
    </w:p>
    <w:p>
      <w:pPr>
        <w:pStyle w:val="Normal"/>
        <w:jc w:val="both"/>
        <w:rPr>
          <w:sz w:val="24"/>
          <w:lang w:val="tr-TR"/>
        </w:rPr>
      </w:pPr>
      <w:r>
        <w:rPr>
          <w:sz w:val="24"/>
          <w:lang w:val="tr-TR"/>
        </w:rPr>
        <w:tab/>
        <w:t>Şimdi bizim ülkemizde Sayın Başkan, değerli milletvekilleri; 220 bin civarında küçükbaş hayvanlarda koyun, aşağı yukarı 60 - 65 bin civarında da keçi bulunmaktadır. Geçtiğimiz yıl brusella konusunda yapılan çalışmalar sonucunda örneğin büyükbaş hayvanda sanırım inekler aşılanmış ve bu sorun büyük oranda büyükbaş hayvanda orta yerden kaldırılmıştır. Ancak brusella çok önemli bir sorundur ve küçükbaş hayvancılıkta gerçekten çok yaygın olarak ülkemizde vardır. Zaten düşüklerin, yani yavru atmanın esas nedenlerinden bir tanesi de brusella hastalığıdır ve bazı veterinerlerin de düşündüğü çerçevede aşağı yukarı 20 bin civarında küçükbaş hayvan brusellalı olma ihtimali vardır. Şimdi bu konu ile ilgili ciddi bir tedbirin alınması gerekiyo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lı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lıyoruzla değil. Eğer bu süratle bir senede aşağı yukarı 11, 12 bin büyükbaş hayvanı başardıysanız, işte bölün 280 bini 11’e, o kadar sene tutacak gibi görül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üyükbaşın tamamlandı ki. Siz yanlış b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 tamamlandıysa hapı yuttuk demek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üyükbaş tamamlanmadı, 2000’de tamamlanıyor.  Onda da yanlış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ana göre bu konu ciddiyetle ele alınmalıdır. Yani hem aşılar açısından, hem teknik eleman açısından çok ciddi bir girişim başlatılması gerekiyor bu konuda ve çıkacak olan brusellalı miktar da dikkate alınarak şu andan itibaren Türkiye Cumhuriyeti ile bağlantı kurarak canlı hayvan ihracatını ele almamız gerek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rusellalı hayvanı izin verirler sana canlı yollaya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 kesimlik yollayacaksınız. Kesimlik, yani beslemek için değil. Tabii öyle bir kötü niyetimiz yok. Yani biz kurtulalım da başkasının ne hali varsa görsü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anlı hayvan dedin de onun için.</w:t>
      </w:r>
    </w:p>
    <w:p>
      <w:pPr>
        <w:pStyle w:val="Normal"/>
        <w:jc w:val="both"/>
        <w:rPr>
          <w:sz w:val="24"/>
          <w:lang w:val="tr-TR"/>
        </w:rPr>
      </w:pPr>
      <w:r>
        <w:rPr>
          <w:sz w:val="24"/>
          <w:lang w:val="tr-TR"/>
        </w:rPr>
      </w:r>
    </w:p>
    <w:p>
      <w:pPr>
        <w:pStyle w:val="Normal"/>
        <w:jc w:val="both"/>
        <w:rPr/>
      </w:pPr>
      <w:r>
        <w:rPr>
          <w:sz w:val="24"/>
          <w:lang w:val="tr-TR"/>
        </w:rPr>
        <w:tab/>
        <w:t xml:space="preserve">SONAY ADEM (Devamla) - Kesimlik olarak. Bu hayvanların ihraç edilmesi gerekiyor, çünkü tabii bundan yani kesimlikde herhangi bir sakınca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imiz yiyoruz yan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evet.</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RSEN KÜÇÜK (Yerinden) (Devamla) - Hepimiz yıllardan beri yiyoruz. Sağlığa birşey geçme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olayısıyla toplumu bu yükten kurtarmamız gerekiyor. Aksi takdirde bu tür brusellalı hayvan sayısının artması düşük oranının daha da artmasına ve verimliliğin orta yerden kalkmasına, dolayısıyla insanların daha az para kazanmasını, yani zincirleme gi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krarlıyorsun ha. Basından iyi oku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de gene. Bu tedbiri alın Sayın Bakan. Bu tedbiri almanız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lıyoruz. Projelerimizden bir tanesi de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Çünkü bugün hayvancılık gerçekten bir dar boğazdadır. Bugün elinde ihracat olmamasından ötürü insanların elinde kuzular k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tur. Öyle birşey yoktu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ardır. Zaten kuzular da çıkmıştır. Onların fiyatlarını baskı altın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Üreticinin elinde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arpaz yöresinde vardır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ptık araştırmaları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allahi bilmem ama, yahu bu insanlar bize yalan mı söyler ben de anlamadım. Siz araştırma yapıyorsunuz, size yoktur derler, biz gideriz bize vardır derler.</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Rakam versinler, isim versinler derhal ihraç edelim. Yoktur.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 İktidarı görünce susuyorlar Sonay Bey. Muhalefete söylü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orkuyorlar mı acaba? Korkuyorlar mı? E, zaten bunların becerdiği  en güzel iş insanları korkutmaktır. Tehdit, şantaj, bu işlerde uzmandırl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nları CTP yapardı zamanında çok, onun için...</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Yerinden) - Yanlışın var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bu bütçe görüşmelerinde söylemiştim bir şeyi. İşte getir gazeteyi dedi. Gazeteyi getirdim yani ki getirmedim de sonra çıksın desin “gördünüz yalan söylerdi, getirmedi”. Yanımdadır. Çiftçiler Birliği Yöneticilerini gübre fiyatlarının belirlenmesinde tehdit eden bir pozisyonla Sayın Bakanın demeci var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kur musun o demec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ku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ku bakalım o demeci nasıl tehdit etmişiz.</w:t>
      </w:r>
    </w:p>
    <w:p>
      <w:pPr>
        <w:pStyle w:val="Normal"/>
        <w:jc w:val="both"/>
        <w:rPr>
          <w:sz w:val="24"/>
          <w:lang w:val="tr-TR"/>
        </w:rPr>
      </w:pPr>
      <w:r>
        <w:rPr>
          <w:sz w:val="24"/>
          <w:lang w:val="tr-TR"/>
        </w:rPr>
        <w:tab/>
      </w:r>
    </w:p>
    <w:p>
      <w:pPr>
        <w:pStyle w:val="Normal"/>
        <w:jc w:val="both"/>
        <w:rPr>
          <w:sz w:val="24"/>
          <w:lang w:val="tr-TR"/>
        </w:rPr>
      </w:pPr>
      <w:r>
        <w:rPr>
          <w:sz w:val="24"/>
          <w:lang w:val="tr-TR"/>
        </w:rPr>
        <w:tab/>
        <w:t>BAŞKAN - Getirmeyi unuttuydu ha. Unuttuydun sen getirmeseyd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unutmadım, soracaktım. </w:t>
      </w:r>
    </w:p>
    <w:p>
      <w:pPr>
        <w:pStyle w:val="Normal"/>
        <w:jc w:val="both"/>
        <w:rPr>
          <w:sz w:val="24"/>
          <w:lang w:val="tr-TR"/>
        </w:rPr>
      </w:pPr>
      <w:r>
        <w:rPr>
          <w:sz w:val="24"/>
          <w:lang w:val="tr-TR"/>
        </w:rPr>
      </w:r>
    </w:p>
    <w:p>
      <w:pPr>
        <w:pStyle w:val="Normal"/>
        <w:jc w:val="both"/>
        <w:rPr>
          <w:sz w:val="24"/>
          <w:lang w:val="tr-TR"/>
        </w:rPr>
      </w:pPr>
      <w:r>
        <w:rPr>
          <w:sz w:val="24"/>
          <w:lang w:val="tr-TR"/>
        </w:rPr>
        <w:tab/>
        <w:t>BAŞKAN - Soracak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racaktım kendine. Bekler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w:t>
        <w:tab/>
        <w:t xml:space="preserve">Bu demeci verdikten üç gün sonra gitti Çiftiçiler Birliği yöneticilerini ilk defa ziyaret etti ha. Önce korkuttu, arkasından gitti ziyaret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yi taktik demek b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k, İrsen Küçük  Kooparatif Merkez Bankası tarafından ihaleye çıkılan suni gübrenin 10 Ekim 99 tarihinde ülkemize ithal edileceğini açıkladı. Küçük; devlet tarafından ithal edilecek gübrenin açıklanan fiyatlardan daha ucuz olacağını kayded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hdit mi bu? Yoksa dah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senderun’dan ithal edeceğimiz suni gübre şu anda gemiye yükleniyor. Tabii bu işi de yüzlerine gözlerine bulaştırdılar, gübre işini. İnsanlar telef oldu gübre ta alsın diye.  İthal edeceğimiz gübre çeşitlerinden en çok kullanan 20-20’nin fiyatı 4 milyon TL civarında olacak. Bunu da çiftçimize duyururuz dedi. Bak, Çiftiçiler Birliği daha önce açıkladı fiyatın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ehdit mi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üçük Kıbrıs Türk Çiftiçiler Birliğinin açıkladığı suni gübre fiyatlarının altında çiftçiye satış yapacaklarını belirterek İskenderun’da bulunan Toros Şirketinin ithal edeceğimiz suni gübre Gazi Mağusa Limanında çiftçilerimize dağıtılacaktır”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hdit nerde bunda? Sana göre tehdittir b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na göre büyük bir tehdittir. Yani siz hiçbir devlet kendi yurttaşına bu şekilde müdahale edip, onu batırmak ister mi be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arar mı etti şimdi kooparatif o fiyatlarl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ya iflas etsinler yapama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zarar ederse kooparatif bende düşün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inle; yani ben işte Çiftiçiler Birliği getirsin veyahut da getirmesin benim hiç şeyim yok. Yani o konudaki görüşüm farklı.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Benim de yok. Kim isterse get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Farklı ama bu tavır, siz izin verdiniz getirsinler. Ondan sonra da fazla bağırıp, çağırmayın ha batırırım sizi ha. E, batırırsınız siz devlet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senin yorum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raz sübvansiye edersiniz bu insanları batırabilirdiniz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übvansiye ettik mi o fiyatları biz? Bunu sormak lazım. Ettiysek kabul edeceğim veya kooparatif zararına mı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bakın, o günden sonra ben hiç bildiri görmedim Çiftiçiler Birliğinin yayınla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kendilerinin bileceği bir iş. Ben ne yaptım Çiftiçiler Birliğ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olur mu öyle şey? Olur mu yani biz uzayda yaşamayız ya. O güne kadar börbör bönüren Çiftiçiler Birliği bir anda sesini kesti. Ha, siz insanları ne zann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kadarcık bir olayla kes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 kadarcık olay demeyi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söyledi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llah, Allah yahu bu en büyük tehdittir. Yani s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ni tehdit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kmeği tabanca yapacaksınız, dayayacaksınız birinin alnına. Ekmeği tabanca yapıp dayadınız alnılarına, adamısanız konuşun ha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 piston bile görmedim onun içinde, yok tabanca! Var mı onun içinde öyle birş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tabii bu hükümet gelirken gerek Toplumcu Kurtuluş Partisinin, gerekse Ulusal Birlik Partisinin vaat ettikleri üzerinde peşin ödeyecekleriydi, gecikme zamlı ödeyeceklerdi. Bütün bunları geçiyorum, zaten bu işi yüzlerine, gözlerine bulaştırdılar. Hazır milleniuma bu işi dayasınlar ve bir yanı ile dayadılar tabii. Büyük bir bölge Orta Meserya Bölgesi değerli arkadaşlar. Size göre ne yapmalıdır? Bu insanlar şu anda hiçbir gelir elde etmeden yeni bir üretime doğru borçlanıp giriyorlar. Sizce, sizin düşünceniz bu insanlar ne yapmalıdır? Ve bu kuraklık bölgesinde işte verebildikleri birkısım ürünün parasını verip de borcunu karşılamayan insanların borçları ne olacak? Yanı bugün yüzde 30, Eylül itibarıyla yüzde 72 faizin doğmasından sonra hükümetin ödeyeceği Kooperatif Merkez Bankasına yüzde 152, yani aradaki fark konusunda bu insanların pozisyonu ne olacak? Herhangi bir karar alındı mı? Sanırım alınmadı. Onun için derhal hükümet bu konuya da el atmalıdır ve özellikle kuraklıktan ötürü de ciğeri yanan bu insanlara biraz ferahlandırılmalıdır. Çünkü bırakın para almadığını, her gün faizlerin bankalarda büyüdüğünü görerek daha büyük bir moral bozukluğu içerisine giriyor bu insanlar ve yeniden borçlandılar, yeniden ekim yaptılar. Bu kadar işkence bir insana yapılması mümkü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onay Bey ne oldu, Ama Ersoy Beyin keyf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rsoy Bey marazlıdır, Avrupa Birliği açmış bize kapıları, onun için maraz etti. Ama şimdilik yorum yok diyor. “No comment”.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Aynen ö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rviş Bey konuşmadan konuşabilir mi o?</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öyledi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Aynen öyle düşündü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 bile daha “no comment”’tir. Bekleyin bakalım biraz zaman geç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ur bakalım ne olacak h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ur  bakalım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 fıkradaki gibi olmasın ha.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Kaç santimdi anlamadım ben o santim mesele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Sayın Başkan, değerli milletvekilleri; birçok proje getirdiniz, daha doğrusu getirmediniz ya, seslendir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 getirdik, ya getirmed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hu seslendirdiniz duyalım diye. En büyük merağıdır Sayın Bakanın böyle güzel bir eda ile yeni birşeyler açıklasın, insanları meraklandırsın. Ne yapıyor bunlar yah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üzel birşey değil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şte en önemli açıklamasını tabii kendi yapmadı, Salih Miroğlu’na yaptırdı. Salih Miroğlu da söylediğini unuttu. Sorar bana, “ben mi söyledim yahu” diyor bunu. Hükümet sözcüsü olarak ithal edilecek hıyarların boyunun ne kadar olacağını Salih Miroğlu’na söyletti. Bunda da iyi bir açıkgözlük yaptı. 13 ile 16 santim arasında boyları belirlediler ve bu şekil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vrupa standart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vrupa standartlarında yiyeceğiz. Tabii bu memlekette üretimi düşünmedikleri için, örneğin bu sene domatesin işte biraz değer yapmaya başladığı dönemde üreticileri tokatlamak için ansızın izin verildi geldi domatesler  memlekete ve belli bir dönem vardır Ağustos ayı içerisinde Akıncılar’da ve Esentepe’de ve bir miktarda Yeşilköy’de, onlar vaz geçti artık. Korktu çünkü, güvenmezler UBP’ye. Onlar vaz geçecekler bu iş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için artırdılar eki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seneden sonra artık Akıncılar’da ve Esentepe’de de o tarihlerde artık domates ürününe rastlamak mümkün olmayacak. Çünkü o ara dönemde biraz para kazanan insanların önünü hemen kesti kahramanlar. Çok para kazandı üreticiler, kestiler önlerine ve bu şekilde kapadılar. Onun için hıyarların boylarını da ölçerek ilan ettiler ki dikkat edin pahalı ederseniz getiririz ha. Hem saptanmış boyları ile de, bu da tehdit seracılar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Avrupa’lı olmaktan da vazgeçtin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ilmem şim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vrupa standartlarını getirdik. Yine mi olmadı?</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Bengalleşli adam, beklen Avrupalı olsun, Avrupalı gibi düşüns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şadın sen. Yaşadın Avrupa’da sen, büyüdün orda sen. Bi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ir de Nohut Projes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a da mı şikay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ohut Projesinde akşam yağmur yağdı. Büyük bir sevinç kapladı içini Sayın İrsen Küçük’ün. Çünkü en büyük korkularından bir tanesi de odur. Acaba ne olacak bu işin sonunda, altında kalacakmıyım diye. Şimdi bu tohum tabii İrsen Beyin icadı değil, onu söyleyim. İşte İrsen Beyin döneminde ekilmesi karar altına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o?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gökçe nohut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alındı o karar?</w:t>
      </w:r>
    </w:p>
    <w:p>
      <w:pPr>
        <w:pStyle w:val="Normal"/>
        <w:jc w:val="both"/>
        <w:rPr>
          <w:sz w:val="24"/>
          <w:lang w:val="tr-TR"/>
        </w:rPr>
      </w:pPr>
      <w:r>
        <w:rPr>
          <w:sz w:val="24"/>
          <w:lang w:val="tr-TR"/>
        </w:rPr>
      </w:r>
    </w:p>
    <w:p>
      <w:pPr>
        <w:pStyle w:val="Normal"/>
        <w:jc w:val="both"/>
        <w:rPr/>
      </w:pPr>
      <w:r>
        <w:rPr>
          <w:sz w:val="24"/>
          <w:lang w:val="tr-TR"/>
        </w:rPr>
        <w:tab/>
        <w:t>SONAY ADE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alındı o kar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95’de devlet üretme çiftliklerinde denendi.  Tamam yani diyorum ki geçmişi var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6, 97, 98, 99’a geldi. </w:t>
      </w:r>
    </w:p>
    <w:p>
      <w:pPr>
        <w:pStyle w:val="Normal"/>
        <w:jc w:val="both"/>
        <w:rPr>
          <w:sz w:val="24"/>
          <w:lang w:val="tr-TR"/>
        </w:rPr>
      </w:pPr>
      <w:r>
        <w:rPr>
          <w:sz w:val="24"/>
          <w:lang w:val="tr-TR"/>
        </w:rPr>
      </w:r>
    </w:p>
    <w:p>
      <w:pPr>
        <w:pStyle w:val="Normal"/>
        <w:jc w:val="both"/>
        <w:rPr/>
      </w:pPr>
      <w:r>
        <w:rPr>
          <w:sz w:val="24"/>
          <w:lang w:val="tr-TR"/>
        </w:rPr>
        <w:tab/>
        <w:t xml:space="preserve">SONAY ADEM (Devamla) - Yani 95’den bu yana den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9’a geldi. </w:t>
      </w:r>
    </w:p>
    <w:p>
      <w:pPr>
        <w:pStyle w:val="Normal"/>
        <w:jc w:val="both"/>
        <w:rPr>
          <w:sz w:val="24"/>
          <w:lang w:val="tr-TR"/>
        </w:rPr>
      </w:pPr>
      <w:r>
        <w:rPr>
          <w:sz w:val="24"/>
          <w:lang w:val="tr-TR"/>
        </w:rPr>
      </w:r>
    </w:p>
    <w:p>
      <w:pPr>
        <w:pStyle w:val="Normal"/>
        <w:jc w:val="both"/>
        <w:rPr/>
      </w:pPr>
      <w:r>
        <w:rPr>
          <w:sz w:val="24"/>
          <w:lang w:val="tr-TR"/>
        </w:rPr>
        <w:tab/>
        <w:t xml:space="preserve">SONAY ADEM (Devamla) - Onun için yani böyle bunu söylerken de ciddi geçmişi ile beraber değerlendirelim. Şimdi bir teşvik yapılarak İskele yöresinde bu gökçe nohutu ek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 işin sonunda ne çıkacak, şu anda belli değil. Bu bir risktir. Kuraklık kapsamında deği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biçim, biz nohut ek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ilmem nasıl çıkacak? Kuş da çıkabilir, bilmem ne de çıkabilir. Yani kurak olursa ne olacak? Üreticil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r taraf kura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eyini kim karşılayacak? Kuraklık tazminatı kapsamında değil. Fiyatı belirlenmemiştir kesin olarak ne kadar alınacağına yönelik. Şimdi tarım kredi kooparatifleri Türkiye’nin alacak. Bir de protokol yaptı Sayın Bakan. Ben kendisine önerdim ve dedim ki Sayın Bakan, tamam böyle bir protokol yaptınız, ancak yine de biz öyle üç’üncü pazar arayışında olun, kulağınız krişte olsun. Çünkü yarın, obür gün almam derse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icareti iyi bilin be Sonay ha. Daha önce ticaret yaptın b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çünkü Sayın Başkan, değerli milletvekilleri; Karpaz yöresinde Yayla Tütün Projesini böbürlene böbürlene de bazı arkadaşlar yaptı, tamam. Aferin. Ne oldu ya so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o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onu karanl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çen sene tütün ödendi,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rdedir tütün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döktün tütünü. Alıp götürecek mi? Ödedi, bıraktı sana. Ödemedi mi par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Ödedi bıraktı sana. Bu sene büyük bir tehlike vardır çünkü alınmama ihtimali çok büyük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zıları geldi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n sizi uyarıyorum, siz yine hazırlanın. Maliye Bakanlığından biraz para alasınız ve bu tütünü alasınız. Aksi takdirde bu tütün üreticilerin elinde ka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anlam zaten üreticinin elinden topladığı tüt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aha var elind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plandı tütün, ama bana göre tam toplan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olayısıyla değerli arkadaşlar, protokol yapmak kolay iştir. Rakı için de protokol yaptık. Kâğıt üstünde duruyor. Ama bir şişeyi bile Türkiye’ye gönderemiyoruz. Onda da Tekel’in öncülüğü ile yapmadık mı? Daha doğrusu Tekel’e rağmen yapıldı protokol, öyle orda duruyor. Dolayısıyla ben diyorum ki şimdiden bu konu ile ilgili tedbir alalım garantide olsun üreticimiz, sonra başımız ağrıması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20 kuzu projesine girmedim, zaten onu yapamadınız, sonra yapacağız dersiniz, onun için öyle fazla detayda birşeye girmek niyetinde değilim. İyi huylu keçi projeniz de, o da öldü. Dolayısıyla bunları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Şu anda en acil Sayın Başkan, değerli milletvekilleri; konuşmamın sonuna gelirken en zorda olan kesim bu Orta Mesarya’da kuraklıkla karşı karşıya insanlardır, üreticilerdir. Dolayısıyla bir an evvel bu insanların tazmin edilmesi gerekiyor. Aksi takdirde bu insanlar çok daha büyük bir yok oluşun içerisine gireceklerdir. Geleceğe dönük umutları sönecektir. O açıdan benim en büyük arzum hükümetin nerden bulursa bulsun kaynaklarını zorlayarak şimdi 1 trilyon lira koyduk bütçeye, bu tahıl ürünlerinin ödenmesi için. Bütç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Tahıl değil, tarım ürün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rım ürünleri için koyduk. Ocak ayı girer girmez bu önemli bir kaynaktır, bir miktar daha başka yerden bularak, ki aşağı yukarı 1 trilyon 800 milyar lira tutarındadır, bu üreticilerin ödenerek rahatlatılması gerekir inancındayım. Bu açıdan sıkı bir görev bekliyor sizi bu önümüzdeki dönem. Tabii kâğıt üstünde, tahmin ederim maliyecileri de der kâğıt üstünde yazdın, ama önemli olan paradır. Darphanemiz yok basalım, bir yerlerden bulup bu kaleme aktaracaklar ve bu işi temizlesinler. Çünkü 1998 yılında 8.2 trilyonu bulup ödediniz. Bu sene 8 trilyondur, ödeyem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eçim yılıy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i ilgilendirmez. Seçim yılıydı ama böbürlene böbürlene ödediler. Hem de bol keseden vererek ödediler. Şimdi sıra bunun da ödenmesindedir, göreceğiz boylarını ne kadard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Öztoprak,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Sayın Başkan, değerli milletvekilleri; bugün Genel Kurulumuzda Tarım ve Orman Bakanlığı Bütçesi görüşülüyor. Ülkemize ve tarımla uğraşan herkese hayırlı olmasını dilerim. Bu iyi dileklerimi söylerken Tarım ve Orman Bakanlığının genel bütçesi içerisindeki payı 1999 yılında yüzde 1.82 iken, 2000 yılında bu oran yüzde 1.54’e düştüğünü de söylemek isterim.  Hal böyleyken  hükümetimizin tarım için geçen yıla oranla daha iyi şeyler, daha büyük projelerle iyileştirmeler yapılacağını beklemek hayalcilik olur. Ne tesadüftür ki bu hükümet geçtiğimiz yıl KKTC tarihinde ilk defa yafa portakal, patates ve bu yıl da paketlenmiş bir tek limon bile ihraç edememiştir. Edilen kısımlarda ödemeleri geç yapılmakta, mesela paketleme evindeki müdüründen, kalifiye işçisine, vasıfsız işçisine herkesin ücretlerini dolar bazında ödeme kararı almış. Nedendir bilinmez ürünü dolar ile ülke dışına satılan üreticinin kendisine TL ile, aylar sonra ödeme yapılmaktadır. Bu zaten başlı başına üreticinin kötü günlere gelmesinde önemli nedenlerden biridir. Tarıma 25 yıldır gerekli ilginin gösterilmediği, hangi açıdan bakarsanız bakınız çok açık şekilde görülmektedir. Kooparatif Merkez Bankası üreticinin yanındayken Yönetim Kurulu görevden alınmış, yerine ödemeler yapılmıştır. Bu durumdali Kooparatif Merkez Bankası tam ticari bir banka şekline dönüştürülmüş, üreticiye sırtını dönmüştür. Ne yazıktır ki bu Kooparatif Merkez Bankasının esas sahibi ve kurucu ortakları küçücük Baf’tan Karpaz’a kadar olan köy kooparatiflerimizdir. Onların durumları ise ayrı bir facia. Bir, bir batma noktasına geldiler, elinden tutanı yok, arayanı soranı yok. Nitekim çok yoğun geçmişte Yayla Köyün’deki köy kooparatifinin iflası bir neron misali uzaktan seyredilmekte. Köylüler kapı, kapı gezmekte, ama yardımcı olacak bir makam bulamamaktadırlar. Bu şimdi kocaman kuruluş olan Kooparatif Merkez Bankası küçük köy kooparatiflerinin sıkıntısı olduğu zaman 5-10 milyarlık kredileri bile açmadan bunların batışını seyretmesi gerçekten çok üzüntü vericidir. Ülkemizde zirai kredileri tahıl, tohum ve suni gübrenin dışında hiçbir şekilde kredilendirmemektedir Kooparatif Merkez Bankamız. Bu fonksiyonlarını tamamen Ziraat Bankansına devretmiş durumdadır. Ziraat Bankası da sonradan ülkemize geldiğinden kredi kullanacak olan üreticilerimiz, köylümüz, çiftçimiz Ziraat Bankasından kredi alırken geçmiş yıllarda bir traktörü ipotek verip 5-10 milyon masrafla aldığı kredileri şimdi alamamaktadır. 20 milyara kadar verilebilen zirai krediler var. Bunun karşılığında 60 milyar lira ipotek istemektedir Ziraat Bankası haklı olarak. Bu 60 milyar lira malını, mülkünü ipotek verirken Kooparatif Merkez Bankasına uygulanan muafiyet vardır. Tapu masrafı alınmaz Kooparatif Merkez Bankası ipoteklerinde, yalnız bu kanun İngiliz zamanında geçmiş o zamanın müstemleki idaresi bile bunu bu şekilde yerleştirilmiştir. Bu kanunu ne yazıktır ki şimdi bu zirai kredileri veren Ziraat Bankamız bu kredileri verirken ipoteğini haklı olarak alacak, bu ipotek işlemini de Tapu Dairemiz yapacak. Bu kanunu düzenlemek için 14 Nisan 1999 tarihinde parti grubumuza bağlı, Demokrat Parti Grubuna bağlı milletvekilleri topluca bir öneride bulundular, söylemesi çok ayıp, ret edilmiştir. Gerekçe de aynen şöyledir: Kamu gelirlerini azaltıcı nitelikte olduğu için görüşülmesi uygun görülmemiştir. Düşünün batma noktasında olan bir çiftçi, borç batağında yüzen bir çiftçi yeni taze kredi alma yoluna gidecek ve devlet bu batmakta olan üreticiden ille de 5-10 kuruş masraf almayı kendisine kâr ve gelir sayacaktır. Olacak iş değildir bu. Seçim meydanlarında her zaman üreticimizin, köylümüzün, çiftçimizin yanında olduğunu söyleyen hükümet, burda da köylünün, çiftçinin yanında olduğunu göstermeli, bu kanunu kendisi Meclise getirip geçirmelidir. Bunun başka  çaresi yoktur. Tehir edilecek durumu da yoktur. Çalışan insan sayısı bakımından bakınız durum aynidir. Tarımda daha önceleri çalışan insan sayısının yüzde 25’in üzerinde olduğunu görürsünüz. Ancak 1998’de yüzde  18.6’ya düşmüştür bu rakam. Nedendir? Çiftçi kendisi zaten tarlasını bırakmakta, şehirlere yerleşmekte, evladını kendisi gibi çiftçi yapmak istememekte, devlet kapılarında çocuklarına iş aramaktadır. Bunların neticesi de toprakla uğraşan insanlarımızın sayısını orantısal olarak düşürmektedir. 1990’lı yılların başında gayri safi milli hasıladaki tarım sektörünün payı yüzde 12’iken, bu oran 1998’de 7.8’e düşmüştür. Yine ayni dönemde ihracattaki bitkisel üretimin payı yüzde 66’iken, 98’de bu pay yüzde 44.3’e indi. Bütün bu rakamlar, oranlar gösteriyor ki tarımda işler iyi gitmiyor. Devamlı düşüşler yaşanıyor ve yaşanacaktır. Bunlara paralel olarak devlette çalışan memur ve işçi, eşel-mobil sistemi ile devlet tarafından nisbeten de olsa korunmaktadır. Ama köyde kendi malında veyahut başkasının  malında işçi olarak çalışan işçiler, köylüler, üreticiler her hafta yapılan zamlar karşısında kesinlikle hiçbir kurum ve kuruluş tarafından, devlet tarafından korunmamaktadır. Bu insanlarımız da bu devletin vatandaşı değil midir? Bu devlet yalnız devlette çalışanların devleti midir? Bu kötü ve yanlış gidişi ne zaman kim durduracak? Ne zaman göreceğiz bunu? Devlette çalışan iyi fena maaşını alacak, her iki ayda da artışını alacak, Allah versin alsın, kimsenin gözü yok. Ama devletten maaş çekmeyen, ayda beş, on gün çalışan, üç, beş gün çalışan fakir köylü işçinin durumu bu her gün gelen zamlar ile hiçbir korumasız bir şekilde gelen zamlar ile bunların sonu nereye varacak? Yalnız bu işin sonu ülke dışına göç, iltica. Başka bir şey görünm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nuşmamın başında söylediğim gibi, bütçe geneli içerisinde payı düşen Tarım ve Orman Bakanlığı Bütçesi tarımı bu kötü gidişten kurtaracak ve daha iyiye götürmesini beklemek gerçekten hayalcilik olur. Geçen yıl arpa üretimi bazı bölgeler hariç iyi geçti. Üretim arttı ve ihracatı da yapıldı. Bu ihracat bitkisel ürün ihracatımızın arttığı gibi görünmesine sebeb olacak. Ama bu yıl hiç de iyi görünmüyor. Hala yağmur yağmadı. Yağışların bol olması halinde de arpaya musallat olan hesse sineği konusunda hiçbir önleyici tedbir alınmadığını görmek arpa konusunda ürün almama tehlikesinin aynen veya artarak devam edeceğini göstermektedir. </w:t>
      </w:r>
    </w:p>
    <w:p>
      <w:pPr>
        <w:pStyle w:val="Normal"/>
        <w:jc w:val="both"/>
        <w:rPr>
          <w:sz w:val="24"/>
          <w:lang w:val="tr-TR"/>
        </w:rPr>
      </w:pPr>
      <w:r>
        <w:rPr>
          <w:sz w:val="24"/>
          <w:lang w:val="tr-TR"/>
        </w:rPr>
      </w:r>
    </w:p>
    <w:p>
      <w:pPr>
        <w:pStyle w:val="Normal"/>
        <w:jc w:val="both"/>
        <w:rPr>
          <w:sz w:val="24"/>
          <w:lang w:val="tr-TR"/>
        </w:rPr>
      </w:pPr>
      <w:r>
        <w:rPr>
          <w:sz w:val="24"/>
          <w:lang w:val="tr-TR"/>
        </w:rPr>
        <w:tab/>
        <w:t>Hesse sineği zararlısının azalması için Sayın Tarım Bakanımızın söylediği bazı tedbirler olmuştur. Mesela derin sürme kontrollu ve izinli anız yakımı ve nadas usulu.  Bunlar  söylemeyle olmuyor,  lütfen ile de olmuyor.  Yasaların, tüzüklerin değiştirilmeden uygulanması imkansızdır.    Hele bu yıl  Cumhurbaşkanlığı seçimi de vardır.  Bu düzenlemeler gelecek yıla kalmıştır.   Her şey seçimlerden sonraya bırakılıyor, allah yardımcımız olsun seçimlerden sonra.  Ülkemiz tarımında en önemli yeri tutan bir de narenciye üretimimiz vardır.  Narenciye tarımının ülkede ilk yapıldığı yerlerden biri Lefke’dir.  En  fazla yapıldığı yer de Güzelyurt’tur.  Bu  bölgelerimiz de şimdi ne halde olduğunu Mecliste devamlı diğer milletvekili arkadaşlarımız gibi ben de gündeme getiriyorum.   Ne yazık ki değişen bir şey olmuyor.  Hiçbir tedbir alındığını göremiyoruz.  Son bir yıl içerisinde Meclisimizde tarımla ilgili çok  tartışıldı, çok konuşuldu, ama arpa boyu yol alınmadı.  Tarım Bakanlığı üreticinin maliyet hesaplarını yapar askeri bir sır gibi hızlı tutar.  Maliye Bakanlığına bağlı Cypfruvex  bunlardan bihaber görünür.  Maliyet fiyatlarının yarısının da altında fiat ilan edili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Açıklarız onları.  Bildiririz içeriy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Ne gariptir ki Maliye Bakanlığına bağlı bu kuruluş bu açıkladığınız rakamları duymamazlıktan geliyor.  Esas söylediğim  konu bihaber görünür, haberi yokmuş gibi uygulama içeris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Yerinden) (Devamla)- Gönderdi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Açıklamadı ya başkanı, gölge etmeyin diy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O ayrı bir konu.  Ahmet arkadaşımın  söylediği o  gölge etme yeter konusu sanki narenciyenin var olan sorunlarını yaşanan gerçek acı olayları burada Mecliste arkadaşlarım da, ben de  gündeme getiriyoruz.  Sanki Mecliste bu konular görüşmeyi birilerine gölge ediyor rahatsız ediyor.   Keşke her şey dört dörtlük olsa da bu konular  burda hiç konuşulmasa.  Ondan sonra da ne yapalım da narenciyemizi kurtaralım diye feryat ederiz.  Sayın Başbakan, ve Sayın Başbakan Yardımcısı şovlar yaparak, Güzelyurt’a geldiler.    Çok kalabalık bir toplantı düzenlendi.  Narenciyeden başka Güzelyurt’ta her şey konuşuldu, tersane, turizim limanı, üniversiteler, her şey konuşuldu ama narenciye geçiştirildi, hiçbir şekilde görüşülme, konuşulma istenmedi.  Ama bölgenin yani Güzelyurt ve Lefke bölgesinin en önemli konusu nedense göz ardı ediliyor.  Soru sormak yazılı olacak dendi.  Sorular yazılı olarak yazıldı, verildi.  Toplantıyı idare eden  divan başkanına verildi.  Bu sorular seçildi, sansürden geçirtti.  Sayın Başbakanı ve Sayın Başbakan Yardımcısına ulaştırıldı bu sorular  tatlı tatlı cevaplandırdı ve büyük bir  alıkışla toplantı bitt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Yani sor ben söyleyim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İstediğin soruları sor onların cevabını vereyim demek.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on bana deyim san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dem ki alkışla kapandı tama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u şekilde yapılan toplantılarla en önemli sorunu olan narenciyenin sorunları da olduğu yerde kaldı ve daha da kötüye gidecek gibi ge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rım  Orman Bakanlığına bağlı Orman Dairemiz, Orman işlerimiz de vardır.  1995 ve Beşparmak 1996’da Yeşilırmakta yangınlarımız oldu. Yeşil ağaç bakımından çok fakir olan ülkemiz  için bu yangınlar bir facia idi.  Yeşilırmakta hala daha devam eden tazminat şikayetleri vardır, daha önceki gündem dışı konuşmalarımda da gündeme getirdim, bilmem nedendir hala daha soruyorum ilgilenen yok her halde.  Orda yanan bir zeytinyağı fabrikası ve bir vatandaşımızın da 20-25 kadar kovan arısı vardı. Bunlar hala daha tazmin edilmedi, nedendir bilmiyorum, vatandaşlarımız ümitle beklemektedirler. Anavatanın yardımları ile yanan orman alanları temizlendi, fidanlar yetiştirildi ve Türkiye’den getirilen fidanlarla birlikte bu bölgelerimize milyonlarca çam fidanı dikildi. Bunların bakımlarının her yıl yapıldığını görmek hepimizi memnun etmektedir. Yalnız bu konuda güzel olmayan bir şeyler yaşanmaktadır. Devletin daha önce parasını ödeyip ortadan kaldırdığı keçi davarlarını bu genç orman alanları içinde görmekteyiz. Keçiler bu genç ağaçlarımız için ölüm demektir. Resim çektim, yanımda resimleri de vardır. İsteyene gösterebilirim. Çok acil olarak Sayın Tarım ve Orman Bakanımızdan bu konuda tedbir almasını ve ilerinin ormanları olacak bu çam fidanlarını keçilerin gazabından korumasını bir vatandaş olarak, bir milletvekili olarak da beklemekteyim. Ve her zaman olduğu gibi bu konunun da takipçisi ol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lıkçılık konusunda da bir şeyler söylemek isterim. Çok zor koşullarda vatandaşımıza taze balık sunarak ekmek paralarını kazanmaya çalışan balıkçılarımız zaman zaman fırtınalarla kötü hava koşulları ile karşılaşmakta, hem hayatları tehlikeye girmekte, hem de araç-gereçleri, sandalları, ağları ziyan olmaktadır. Buna bağlı olarak Gemikonağı Bölgemizde Meteorolojinin de iyi hava raporunu dinleyerek balığa çıkan balıkçılar çok büyük zararlara uğramışlardır. Bu balıkçı vatandaşlarımız Sayın Tarım ve Orman Bakanlığımızın ilgi ve yardımlarını beklemektedirler. En azından kaybettikleri ağları devletimizin onlara vermesi onları nisbetten rahatlattıracaktır.Türkiye’den ithal edilen balıklar konusunda da balıkçılarımız huzrsuzluk duymakta, yakaladıkları balıklarını satamamaktan yakınmaktadırlar. </w:t>
      </w:r>
    </w:p>
    <w:p>
      <w:pPr>
        <w:pStyle w:val="Normal"/>
        <w:jc w:val="both"/>
        <w:rPr>
          <w:sz w:val="24"/>
          <w:lang w:val="tr-TR"/>
        </w:rPr>
      </w:pPr>
      <w:r>
        <w:rPr>
          <w:sz w:val="24"/>
          <w:lang w:val="tr-TR"/>
        </w:rPr>
      </w:r>
    </w:p>
    <w:p>
      <w:pPr>
        <w:pStyle w:val="Normal"/>
        <w:jc w:val="both"/>
        <w:rPr>
          <w:sz w:val="24"/>
          <w:lang w:val="tr-TR"/>
        </w:rPr>
      </w:pPr>
      <w:r>
        <w:rPr>
          <w:sz w:val="24"/>
          <w:lang w:val="tr-TR"/>
        </w:rPr>
        <w:tab/>
        <w:t>Elektrik konusunda da çok kısaca bir şeyler söylemek istiyorum. Tarımsal amaçlı kullanılan elektriğe mutlaka maliyetleri düşürmek ve üretimi artırmak için sübvansiyon verilmelidir. Sulu tarımda en büyük girdi sudur, dolayısıyla elektriktir. Pahalı olan elektrik maliyetinin aşağı çekilmesi tarımsal üretimimizin maliyetlerini düşürecek, dış satımlarını kolaylaştıracaktır. Bu da hem üreticimiz, hem ülkemiz açısından iyi olacaktır. Tarımda kullanılan elektrik ülke genelinde kullanılan elektriğin yüzde 10’udur. Fakat parasını tahsil edemediğimiz kilovatlar genel üretilen elektriğin yüzde 30’u olduğu her platformda söylenmekte, açık oturumlarda söylenmektedir. Yani parasını alamadığımız miktar yüzde 30’iken, tarımda kullanılan miktar da yüzde 10’iken, illede yüzde 10 parasını ödeyen kesimin en pahalı şekilde devamlı artacak fiyatlarla tahsil edilmesi üreticiyi zor durumalara sokmaktadır. Yüzde 30’un takibini yapsak, onun yarısını tahsil edebilsek, hatlardaki kaçaklardan dolayı olan kaçakları önlesek bu zaten yeter de artar bile. Türkiye basınından öğrendiğimiz ve bizim ülkemiz için de faydalı olacağına inandığım elektronik sayaç konusu var. Bu özel sayaçlar santrallarımızın en yüklü olduğu saatlerde kilowat birim fiyatını en pahalı şekilde yazmakda, santralın yükünün hafiflediği saatlerde çok ucuz olarak yazmakta. Bu da elektrik santrallarının yükünün istikrar içinde devam etmesini sağlamaktır. Bir de Sayın Angolemli kardeşim geçen gün  burada bu Kürsüden konuşurken kendisine yerimden sorduğum soruda Cypruvex’deki Yönetim Kurulundaki arkadaşlarını şirketin yönetim kurulundan bir kararla çekip aldılar.  Bu aylar süren bir zaman içerisinde hiçbir ikinci bir adım atılmadı.  Sırf burayı idare edenler kendi başlarına istedikleri gibi hareket edebilsinler diye mi yaptınız bu hareketinizi,   yoksa gerçekten merak ediyorum bu arkadaşlarımız görevden aldınız niyetiniz nedir? Ne yapmak istersiniz?  Milletvekili olarak da üretici olarak da bu konu ile ilgileniyorum.  Bunun cevabını mümkünse  Sayın Angolemli  kardeşimden ist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Akıncı gelince ve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Akıncı Sayın Akıncı burada olmadığı için, olsa ona soracakt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vekalet eder değil,  Genel Sekreter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lmiyorum vekalet ediyor mu, etmez mi? Ama Grup Başkan Vekili, grup başkan vekilidir.  Başkanı burada yoktur.  Bu soruyu, bu konu üretici sorunudur.  Bunu da sormak hakkımdır Süha karde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orabilirsin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u yapılması gerekenleri bu bütçe ile yapılacağına inanmadığımız için bu bütçeye DP grubu olarak red oyu vereceğimizi açıklar saygılar sunarım.</w:t>
      </w:r>
    </w:p>
    <w:p>
      <w:pPr>
        <w:pStyle w:val="Normal"/>
        <w:jc w:val="both"/>
        <w:rPr>
          <w:sz w:val="24"/>
          <w:lang w:val="tr-TR"/>
        </w:rPr>
      </w:pPr>
      <w:r>
        <w:rPr>
          <w:sz w:val="24"/>
          <w:lang w:val="tr-TR"/>
        </w:rPr>
      </w:r>
    </w:p>
    <w:p>
      <w:pPr>
        <w:pStyle w:val="Normal"/>
        <w:jc w:val="both"/>
        <w:rPr/>
      </w:pPr>
      <w:r>
        <w:rPr>
          <w:sz w:val="24"/>
          <w:lang w:val="tr-TR"/>
        </w:rPr>
        <w:tab/>
        <w:t>BAŞKAN - Teşekkürler Sayın Öztoprak,  Buyrun Sayın Elbasan.  Buyru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 Ahmet Kasif konuşmasında bütçeye evet oyu vereceğiz derse ne olacaktı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O kendi sorunudur.  Ben hayır diyece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rabacı tekrar konuş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Öztoprak,  Evet Sayın Elbasan buy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ni İskele) - Sayın Başkan, değerli milletvekilleri, yazları sıcak ve kurak, kışları da sıcak ve kurakla ılıklı, ılık oluyor fazla ama yani yağışsız kışları da yağışsız olan yeraltı  suları her gün biraz daha azalan ve tuzlanan bir ülkede ülke nüfusunun hemen hemen yarısı kırsal  kesimin de  yüzde yüz’ü gibi bir sektörün  böyle bir iklimde geçimini bu sektörden sağlamaya mecburiyetinde ise 2000 yılı bütçesine de 4 trilyon 950 milyar 637 milyon gibi az bir rakam konmuşsa bu ülkede, tarım sektörü zor günler beklediği şimdiden gözükmüştür.  Böylesine kurak bir iklimde  eğer geçimini tarımdan ve hayvancılıktan temin etmeye mecbur ise bu sektör, bu sektöre devletin katkılarının çoğaltılması gerekir.  Yani tarımsal ve hayvansal ilaçların kalitesi ve kontrolü Tarım Bakanlığı  tarafından bir çalışma içine girmelidir bu konuda ve ilaçları şahıslara, şahıslara değil, de Tarım Bakanlığı tarafından getirtilip de büyük bir susbansiye ile doğrudan hayvancı ve çiftçimize  satılması en uygunu sanırım.  Susbansiyonların  artırılması ve bunun doğrudan hayvancıya  yapılması yine önemli bir kararıdr.  Çünkü küçük hayvancı ve geçimini tamamen bu işten temin etmeye çalışan hayvancı, bu hayvan işinden  zarar etmekte, tarımcı zarar etmektedir ve susbansiyonlar doğrudan büyük işletmelere yapıldığı için de bunlar gerekli payı alarak daha da ileriye götürmektedirler iş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da, demin Hüseyin arkadaşım da değindi, ucuz kredi teminidir. Tarımcıya ve hayvancıya ucuz kredi teminidir. Biz bu ucuz kredi temini için Demokrat Parti milletvekilleri olarak Ziraat Bankası ile yaptığımız görüşmelerde kredi verebileceklerini, fakat bu ucuz krediyi verdikleri halde, ucuz krediye uygulanan ipotek harçlarının yüksek olduğunu söyleyerek kendilerine yapılan kredi taleblerinde 68 model, 70 model traktörlerin 500 milyon etmesine rağmen, bir milyar, iki milyara kadar kredi verildiğini söylemişleridir bize. Ancak daha bunun üstüne çıkamayacaklarını, buna yeni ipoteklerin eklenmesi gerektiğini söylediler bize. Biz de kendilerine şu öneride bulunduk. Dedik ki evlerinizin tapularını yavaş yavaş alıyorsunuz, alıyor vatandaş, bunları size ipotek verir ve bu talepler karşılanır. Dediler ki bize, düşük faizli kredi verdiğimiz halde biz tapu harçlarının yüksek olması bu düşük faizin oranını yükseltiyor. Aynen normal faize döndürme şekline girer hesabı ile biz dördüncü aydı zannedersem, bir yasa önerisi Demokrat Parti milletvekilleri grubunun milletvekilleri adı ile biz yasa önerisi Meclise sunduk. Zirai ve hayvancılık kredilerinde uygulanan tapu harçlarının diğer bankaya, Kooperatif Merkez Bankasından alınmıyor bu harçlar, diğer bankalardan da alınmasın. Biz, Ziraat Bankası kredi verdiği için tarımsal kredi, bunu Ziraat Bankası olarak yazdık ve Meclise böyle bir öneri sunduk. Ancak gelen cevap, devlet gelirlerini olumsuz yönde etkiler hesabı ile kredinin komitede görüşülmesini bile uygun bulunmadığı anlamdadır. Şimdi Ziraat Bankası, Tarım Bakanlığının Bütçesi kadar aşağı yukarı bir kredi bu vatandaşa düşük faizli yüzde 54 gibi bir kredi veriyorsa, vermek arzusundaysa bu devletin burda yüzde 1’lik gibi bir harcı bu insanlara bağışlamasıdnan daha doğal hiçbir şey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deki yatırımlara gelince, Hayvansal Üretimi Geliştirme Projesine geçen yıl 50 milyar konmasına rağmen, bu yıl 60 milyar gibi çok az  10 milyarlık bir katkı ile geçiştirilmiştir. Kaliteli ve temiz süt üretimi, Balıkçılığı Gelişim Projesi, Koyunculuk Gelişim Projesinde hiç artış olmamıştır. Ekinekok ile Mücadele Projesi bitmiş mi Sayın Bakan, bu Bütçede hiç yer 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Devamla) - Anlatacağım. Brusella, ekinekoku çıkardık ordan. Başka yerde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 Evet. Ormancılığı Geliştirme Projesi her ne kadar da master plana alınsa da geçen sene 99 Bütçesinde 350 milyar olan Ormancılık Geliştirme Projesi bu sene 300 milyara düşürülmüştür. Bu da aklımıza şunu getirdi hemen. Eğitim Bakanlığının Kumyalı’da uyguladığı her eve bir ağaç projesi. Acaba dedim, Tarım Bakanlığının görevini o mu üstl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tkilendik. Biz de ona kesinti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Yahu, Gençlik Spor Bakanı Milli Eğitimi almadı da birbirimiz ile “cove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 Nohut projesi bölgemizde uygulanan bir proje. Gerçekten üreticiye katkısı olan proje ama bu da nasıl uygulandığını bu da nasıl uygulandığını bilmiyoruz.  Büyük bir   partizanlıkla her halde kimlere verildiğinin hiç haberimiz olma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Duyuru yaptık.</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Şimdi duyuru falan olmadı Sayın Bakan.  Duyuru falan olmadığı için.   O gün siz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aşlangıçta isteyip de alan oldu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Kimse bilmiyordu zaten de  hani o gün sizin İskelede konuşurken çiftçiler birliğine kötüleyip de sizi öven bir arkadaş vardı hani bence o aldı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RSEN KÜÇÜK (Yerinden)(Devamla)-  Yok onun 250  dönümdü ama 250 dönüm yazılmıştı İskelede.</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Kimseye duyuru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kestirim ona.  O arkadaş doğrudur.</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250 dönüm yazılmış hepsini o alacak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kestirdim başkalarına verilsin diye.</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Kimseye duryurulmadı Sayın Bakan.  İştir kişinin aynası lafa bakılmaz.  Evet hükümetin kuruluşundan bu yana bir yıl  zaman geçmesine bakacak olursak yapılan işi de şöyle bir inceleyelim.  Harup ürünü 98 yılında 50000 liradan satıldı ve 99 yılında da 50000 liradan satıldı.  Bu tamamen insan emeği ile toplanan bir mahsüldür.  Kuzu, hükümetin göreve geldiği  günlerde 1300 lira iken bugün 1200 lira, 1100 liraya satılmaktadır.   Şunu da söyleyim yalnız, kuzu fazlalığı var diye biz bir kaç sefer Sayın Bakanı şikayette bulundu ama yaptığım araştırmada kuzunun normal olduğunu, ancak yıl sonuna kadar yeteceğini öğrenmiş bulunuyoruz.  Kesim az, kuzu yetmez aslında, kuzu biterdi belki bugüne kadar ama kesim az.  Tüketicinin tavuk yeme daha çok eğilim gösterdiği dolayısıyla kuzu yıl başına kadar ancak biter.  Ancak okka, bu kuzunun da üreticiyi en büyük sıkıntıya sokan bir tarafa da her  şeyi kilo ile almasına arpayı kuzunun ihtiyaçlarını  kilo ile görmesine göre,  gördüğü halde kuzuyu  okka ile satıyor ve bir gün  sonra dönüp et aldığı zaman kasaptan kilo ile geri alıyor.  Bu sorun da aşılmamıştır.  Vadeli arpa satışına gelince hayvan üreticisine vadeli arpa ancak iki ay gibi kısa bir zamana sıkıştırarak verilmiştir.  Bu iki ay zaman zarfında  kuzusunu yetiştirdiğini satamayacak olan hayvancı yine sıkıntı içine şimdiden girmiştir.  Ödenmeyen tahıl paraları bugün hala daha bugün ödenecek diye ödenecek diye bildiğimiz tahıl paraları hala daha ödenip  ödenmediğini belli değildir.  Sonunun bugün ödeneceği söylendi ama zannedersem ödenmemiştir.  Devletten yaktığı elektriğin parasını bir gün geciktirse,  konuştuğu telefonun parasının bir gün geciktirse Belediye içme suyun parasının bir gün geciktirse gecikme zammı uygulanırken bu çiftçi ve hayvancıya verdiği mahsülün parasını bugüne kadar alamamıştır.  Bu zararı kim ödeyecek bilemiyoruz. Belediyelerin tartı konusu demin gündeme geldi. Sayın Arabacıoğlu Belediyelerin tartı konusunu gündeme getirdi, Belediyelerden  alıp da  spor kulüplerine çiçftçilerden alıp da Belediyeye değil de,Spor Kulüplerine yahut da köy muhtarlarına verilmesini  önerdi Sayın Arabacıoğlu.  Ben hiç alınmasına katılmıyorum yani niçin alınsın alınacaksa oralara verilmesinde ben bir şikâyetimiz olamaz ama niçin alınsın bu çiftçilerden. Çiftçi  çok mu para kazanıyor? Çiftçi çok mu, hayvancı çok mu para kazanıyor da bu tartı parası alınsın, belediye veya spor kulüplerine veril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por kulüplerine Arabacıoğlu attı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Sayın Bakan belediyeye dedi.</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Şimdi herkes bir yere vermek istiyor yani hiç alınmasın çünkü hayvancı çiftçi senede bir sefer,  senede bir mahsül alıyor hayvancı ve çiftçi bunu da herkesin paylaşması  mı gerekir. Kantarcısından tut da bilmem hayvancısına kadar. Lafa sıra gelince hani iştir kişinin aynası lafa bakılmaz dedik ya lafa sıra gelince milli geliri 10 bin Dolara çıkaracağız diye lâf edenler, 15 bin istihdam yapacağız diyenler, gençlere 25 kuzu vereceğiz diyenler ama kuzuyu vermemekte. Kuzuyu vermemekte  Sayın Bakanımız haklı  çünkü kuraklık  bu kuzunun bakımı hayli zor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kliyoruz sene gelsin bol yağışlı o zaman vereceğiz.</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Sayın Başkan, değerli milletvekilleri; bütün bu olumsuzluklardan sonra diyecek bir lâf var, verdiği sözleri tutmayan, sermayesi insan emeğine dayanan hiçbr lüksü olmadan bayram tatil bilmeyen, ürettiğini satamayan, sattığının bedelini alamayan Kıbrıs Türk Çiftçisine verdiği önemi bütçeye koyduğu yatırım ödenekleriyle belirleyen UBP-TKP hükümeti bu kadroyla bu gemiyi götüremeyeceğini şimdiden göstermiştir. UBP-TKP hükümetinin bu gemiyi karaya vurmadan, bu gemiyi götürecek kadro ve kaptanlara teslim etmeleri Kuzey Kıbrıs Türk Cumhuriyeti halkına yapacağı en büyük iş ve  en büyük saygıd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Elbasan.</w:t>
      </w:r>
    </w:p>
    <w:p>
      <w:pPr>
        <w:pStyle w:val="Normal"/>
        <w:jc w:val="both"/>
        <w:rPr>
          <w:sz w:val="24"/>
          <w:lang w:val="tr-TR"/>
        </w:rPr>
      </w:pPr>
      <w:r>
        <w:rPr>
          <w:sz w:val="24"/>
          <w:lang w:val="tr-TR"/>
        </w:rPr>
      </w:r>
    </w:p>
    <w:p>
      <w:pPr>
        <w:pStyle w:val="Normal"/>
        <w:jc w:val="both"/>
        <w:rPr>
          <w:sz w:val="24"/>
          <w:lang w:val="tr-TR"/>
        </w:rPr>
      </w:pPr>
      <w:r>
        <w:rPr>
          <w:sz w:val="24"/>
          <w:lang w:val="tr-TR"/>
        </w:rPr>
        <w:tab/>
        <w:t>Sayın Sennaroğlu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DER SENNAROĞLU (Yeni İskele) - Sayın Başkan, değerli milletvekilleri; bugün Tarım ve Orman Bakanlığı Bürtçesini görüşürken dilek ve temenni ve önerilerde bulunmak için söz aldım. Bilindiği gibi ülkemiz tarımının sorunlarının başında kuraklık gelmektedir. Bugün 13 Aralık ekimi yapılan arpa ve buğday gibi kuru tarım ürünleri çimlenme için yağış bekliyor. Köylümüzün, çiftçimizin gökyüzüne bakmaktan boynu tutulmuş, ancak bugün yağışlı bir hava gelmiştir, inşallah bereketli bir yıl olur. </w:t>
      </w:r>
    </w:p>
    <w:p>
      <w:pPr>
        <w:pStyle w:val="Normal"/>
        <w:jc w:val="both"/>
        <w:rPr>
          <w:sz w:val="24"/>
          <w:lang w:val="tr-TR"/>
        </w:rPr>
      </w:pPr>
      <w:r>
        <w:rPr>
          <w:sz w:val="24"/>
          <w:lang w:val="tr-TR"/>
        </w:rPr>
      </w:r>
    </w:p>
    <w:p>
      <w:pPr>
        <w:pStyle w:val="Normal"/>
        <w:jc w:val="both"/>
        <w:rPr>
          <w:sz w:val="24"/>
          <w:lang w:val="tr-TR"/>
        </w:rPr>
      </w:pPr>
      <w:r>
        <w:rPr>
          <w:sz w:val="24"/>
          <w:lang w:val="tr-TR"/>
        </w:rPr>
        <w:tab/>
        <w:t>Çiftçimizin en büyük sorunlarından bir diğeri ürün ödemeleriyle ilgilidir. Yıllardır, 25 yıldır çiftçimiz birkaç yılı hariç ürün bedellerini zamanında alamamıştır. Burda ben şimdiki veya bundan önce herhangi bir hükümeti suçlamak için söylemiyorum. Esas olan sistemdeki bozuklu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öyle bir sistem ki bir tarafta Kıbrıs Türk Kooperatif Merkez  Bankası, diğer tarafta Toprak Ürünleri Kurumu. Kıbrıs Türk Kooperatif Merkez Bankası çiftçinin kimyevi gübresini ithal edip çiftçiye satıyor tohumluk kredisini veriyor, diğer tarımsal ve nakdi kredilerini veriyor, tarımsal araçlarını sağlıyor, tarımsal alet, ekipman ve yedek parçaları satıyor.Kısacası mazot hariç çiftçinin bütün girdiler Kıbrıs Türk Kooperatif Merkez Bankası tarafından karşılanıyor ve dolayısıyle bu kuruluş bu faaliyetlerinden dolayı haklı olarak bir kâr ve kazanç sağlıyor. Ancak üreticinin elde ettiği ürünleri alıp pazarlama gibi bir faaliyeti yoktur. Öte tarafta üreticinin elde ettiği ürünleri yalnızca satın alan bir kurum vardır, bu da Toprak Ürünleri Kurumudur. Toprak Ürünleri Kurumunun alınan ürünün ödeme gücü 25 yıldır hiç olmamıştır. Devamlı surette Toprak Ürünleri Kurumu bu ürünü ödemek için borçlanma bu Maliye Bakanlığının katkıları ile aylar sonra üretici ödemekte ve her yıl üreticimiz mağdur olmaktadır.  Bunları söylerken hükümetleri yine suçlamıyorum. Yalnız bu sistem 25 yıl daha devam ederse çiftçimiz aynı şekilde mağdur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na çare nedir? Bana göre buna iki alternatif vardır. Bunlardan birincisi ya Toprak Ürünleri Kurumuna devlet döviz bazında bir defaya mahsus olmak üzere yeterli bir sermaye yaratacak, buna ilaveten de ürünün alış fiyatı ile satış fiyatı arasındaki destekleme payını her yıl ödeme zamanında Toprak Ürünleri Kurumuna devlet yatıracak. Böylece Toprak Ürünleri Kurumu her yıl peşin ödeme yapabilecektir. İkinci alternatif, Kıbrıs Türk Kooperatif Merkez Bankası ile Toprak Ürünleri Kurumu aynı oluşum içinde yer almalıdır. Başka bir deyişle, Toprak Ürünleri Kurumunu Kıbrıs Türk Kooperatif Merkez Bankası bünyesine katmak gerekir. Şimdi böyle bir oluşumda ürünün alış ve satış fiyatları yine şimdiki yöntemle Tarım Bakanlığı ve hükümet tarafından tesbit edilecek, aradaki fark destekleme payı olarak devlet tarafından harcanacak. Kıbrıs Türk Kooperatif Merkez Bankası’nın stok halinde olan ürünün stok faizi hasıl olmadan bu da her yıl, her ay, her birkaç ayda periyodlarla fiyat ayarlamaları ile dengelenebilecektir. Yani arpayı siz şimdi ödediniz, altı ay arpanın fiyatını hiç değiştirmeyceksiniz, böyle birşey düşünülemez. Yani her birkaç aylık periyodlarda fiyat ayarlamaları ile dengelenmesi lazımdır arpa satış fiyatı. Bu sistemle de üretici peşin ödenecek ve borcunu da zamanında ödey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rım Bakanlığının çalışmaları arasında yer alan ve bu yıl ekimine başlanan nohut ekimi ve üretiminde, gökçe nohutunun dönüme 400-500 kilogram seviyelerinde verim vermesi, biçerdöverler hasat edilebilir oluşu ve işçilik masraflarının düşük olması erkenci bir çeşit oluşu ile de dünya piyasalarında fiyat bulması bölge çiftçilerimiz arasında büyük bir heyecan yaratmıştır. Bu çalışmalarından dolayı Tarım Bakanlığımızı kutlar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ayvancımızın en acil sorunların arasında okka kilogram konusu bulunmaktadır. Bu konuda bir önerim olacaktır; bakanlık canlı hayvan alıcılarını tespit ederek, ellerindeki okka brimi ile  tartı yapan kantarları toplayarak yerlerine kilogram birimi ile tartı yapan kantarlar vererek bu sorunu kökünden halledebileceği inancındayım ve bunu temenni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Dip Karpaz’daki merkep konusuna değinmek isterim. Bilindiği gibi yıllardır o bölgede bulunan başıboş merkepler üreticilere tahıl ürünlere de büyük zararlar vermektedir ve hükümetler tarafından da bunlara tazminatlar ödemektedir. Bu hayvanları telli bölge içine koymak için yapılan bütün çalışmalar bugüne kadar başarıya ulaşamamıştır. Açık bölgede 700 bin civarında merkep olduğu söylenmektedir. Bu konuda şöyle bir önerim olacaktır,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Sayın Akıncı da mı becere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DER SENNAROĞLU (Devamla)- Bu konuda şöyle bir önerim olacaktı. Köylüler tarafından telli bölgeye merkep koyan kişilere, Sayın İmre dinle de çok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Dinliyoruz efendim din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DER SENNAROĞLU (Devamla)- Köylüler tarafından telli bölgeye merkep koyan kişilere belli bir ücret ödensin. Örneğin hayvan başına 7-8 milyon gibi bir ücret ödendiği zaman 7-8 milyar gibi bir meblağ yapar. Yılda ödenen zarar ziyan tazminatlarından daha az bir miktardır bu ve inanıyorum ki bu uygulamayla bu sorun birkaç ay içinde kökünden halledilmi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i dinlediğiniz için hepinize saygılar suna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ennaroğlu. </w:t>
      </w:r>
    </w:p>
    <w:p>
      <w:pPr>
        <w:pStyle w:val="Normal"/>
        <w:jc w:val="both"/>
        <w:rPr>
          <w:sz w:val="24"/>
          <w:lang w:val="tr-TR"/>
        </w:rPr>
      </w:pPr>
      <w:r>
        <w:rPr>
          <w:sz w:val="24"/>
          <w:lang w:val="tr-TR"/>
        </w:rPr>
      </w:r>
    </w:p>
    <w:p>
      <w:pPr>
        <w:pStyle w:val="Normal"/>
        <w:jc w:val="both"/>
        <w:rPr>
          <w:sz w:val="24"/>
          <w:lang w:val="tr-TR"/>
        </w:rPr>
      </w:pPr>
      <w:r>
        <w:rPr>
          <w:sz w:val="24"/>
          <w:lang w:val="tr-TR"/>
        </w:rPr>
        <w:tab/>
        <w:t>Sayın İmre buyurun.</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yın Başkan, muhterem milletvekilleri; Önder arkadaşımıza bir lâf iliştirdik çünkü Sayın Akıncı  geride bıraktığımız günlerde bu Kürsüden Karpaz’daki eşekleri bile biz hallettik siz halledemediniz dediği için ben bu işin Sayın Akıncı tarafından halledilmiş olduğunu biliyordum, düşlünüyordum, Önder Bey tekrar bu konunun halledilmediğini  lâf edince merakımı gidermek için  sordum demek ki Sayın Akıncı da bu işi halledememiş. Zaten yani ordaki eşekler, hükümetlerin de ciddi manada sermayesi. Yani sermayesi olabiliyor, hatta köylüden duyuyoruz ki  efendim eşekleri beklemek için birkaç tane bekçiyi görev vermek için birkaç bakan görevlenmiş bu işte. Düşünebiliyor musunuz?</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ım; Sayın Başkan, sayın milletvekilleri; ben Tarım Bakalığıyla ilgili bütçenin görüşmesi esnasında çok kısa olmak üzere görüşlerimizi ortaya koymadan önce iki arkadaşımızın değindikleri bir konu var bu Ziraat Bankası konusu, Sayın Elbasan bu konuya değindi, Sayın Öztoprak bu konuya değindi, bu konu bizce fevkalade önemli bir konudur. Bu konuyu Sayın Elbasan ile ben Ziraat Bankasından bu konuyu alarak önce partimizin grubundaki milletvekillerine bu konuyu aktardık, anlattık, kabul ettirdik, ancak Sayın Başbakanımıza bu konuyu henüz kabul ettirmiş değiliz, konu fevkalade önemli bir konudur İrsen Bey bu hususta ben kendisinden rica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Yasa önerisi de verildi. Yasa öneris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İrsen Beyden özellikle rica ediyorum, biliyorum Sayın Başkan verildiğini ancak bizim konuştuğumuz Sayın Başbakanın uygun değildir diye...</w:t>
      </w:r>
    </w:p>
    <w:p>
      <w:pPr>
        <w:pStyle w:val="Normal"/>
        <w:jc w:val="both"/>
        <w:rPr>
          <w:sz w:val="24"/>
          <w:lang w:val="tr-TR"/>
        </w:rPr>
      </w:pPr>
      <w:r>
        <w:rPr>
          <w:sz w:val="24"/>
          <w:lang w:val="tr-TR"/>
        </w:rPr>
      </w:r>
    </w:p>
    <w:p>
      <w:pPr>
        <w:pStyle w:val="Normal"/>
        <w:jc w:val="both"/>
        <w:rPr>
          <w:sz w:val="24"/>
          <w:lang w:val="tr-TR"/>
        </w:rPr>
      </w:pPr>
      <w:r>
        <w:rPr>
          <w:sz w:val="24"/>
          <w:lang w:val="tr-TR"/>
        </w:rPr>
        <w:tab/>
        <w:t>BAŞKAN - Tabii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Geri göndermesinden söz ediyorum. Sayın Başbakan’ın konuyu getirdiği yaklaşım efendim devlet gelirlerinde düşüşe neden olacağı dolayısıyle Ziraat Bankasından köylünün, çiftçinin ve hayvancının alacağı kredilerdeki fonların, harçların, pul masraflarının kaldırılmasını talep ettik, ancak  ifade ettiğim gerekçelerle bu reddedilmiştir. Oysa gerçekten bu fonlar kaldırıldığı zaman Ziraat Bankasındaki düşük kredilerin cazibesini yitirmeyecektir, aksi takdirde  bu krediler cazibesini yitirmektedir. Ben şimdi buradan şunu söylüyorum. Sayın Başbakan zaten bu ciddi manada uygulanamıyor. Yani  insanlarımız oradan ciddi manada kredi alamıyor, alabilmesi için ipotek koyması lâzım. Vatandaşımız İskan Bakanlığının ağır aksat giden bürokratının elinden tapusunu kurtatarbilirse, bunu Ziraat Bankasına verip kredilendirecek, bugüne kadar ciddi manada kredilendirilmedi bu insanlar. Bir  traktörle köyünden iki  kefille, birkaç  yüz milyon liralık arabasıyla almış olduğu kredilerle bu  insanların çok büyük bir kesimi bugünlere geldi. Ama bugün banka müdürü şunu söyleyebiliyor. Bizim 20 milar Liraya kadar yüzde 54 faizle kredi verme imkanımız var, ama karşılığında ipotek isteriz, tapu isteriz. Böyle bir imkan var birileri kredi veriyor. Şu anda Sayın Başbakan diyor ki, efendim gelir kaybına uğrarız, zaten uğramışsınız gelir kaybına. Bu işlem uygulanmadığı için zaten gelir kaybındasınız. Onun için köylünün bu yönde önünün açılması lazım. Sayın Başbakandan bu konuyu ben tekrar gözden geçirmesini rica ediyorum, köylünün bu kredilere ciddi manada ihtiyacı var. Artı bu hususta birşey daha söyleyip konuya gelmek istiyorum. Hükümet, Türkiye Cumhuriyeti’nin Ziraat Bankasının ve Halk Bankasının kaynaklarından komisyon almaktadır. Millete ucuz kredi olarak verilen bu kaynaklardan, kredilerden komisyon almaktadır ve bu da kredinin artmasına sebep olmaktadır. Bu da gözden geçirilmel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köylünün her fırsatta köylerini ziyaret ettiğimizde önümüze koyduğu bir söz şudur; “Memurlar bir ay önceden ödeniyor ama memleketin yükünü çeken köylü de yedi, sekiz ay sonra ödeniyor.” Bu köylü tarafından fevkalade olumsuz bir durumdur, vatandaş bunu seslendirebiliyor, bu kendi görüşümüz değil. Beş köye gitsek üç tanesinde vatandaştan aldığımız serzenişlerdir, bu Kürsüden aktarmak da bizim görevimiz. Tarım Bakanlığının Bütçesine genel olarak baktığınızda, genel bütçe içerisindeki payı geçtiğimiz yıla oranla klasik manada artış değil, gerileme de diyemeyiz ona ama, en azından bir artış olmadığını, bunun da bu kesime ne getirip ne götüreceği, ne kadar bir hizmet vereceği açıkça görülmektedir. Sayın Bakan, ben sözlerime kısaca bir patates konusunu ele almakla devam edeceğim. Patatesin ülkede narenciyeden sonra en çok üretilen ürün olduğunu ve bu üretimi artırmak için çalışmalar yapıldığını söymektesiniz. Ancak gelin görün ki patatesin üretimi 27 bin tonlardan 5-6 bin tona kadar, hatta 4 bin, 5 bin tona kadar düşmüştür ve bu 4-5 bin ton dahi tüketilememiştir, 1000-1200 ton kadar patates maalesef elde kalmıştır. Bu şartlarda üretimi artırmanın anlamı nedir? Amacı nedir? Elde kalan 1000-1200 tonu 2000 tona yükseltmek midir? Pazar araştırmalarınız nedir? Bütün çabalarınız Bolu, İzmir, Bursa gibi illerde parmak patatesi işletmekle sınırlımıydı ve sonunda Bursa’ya karar kıldınız, o da binbir zorluklarla. Yoksa üretimi artıracağınız patatese başka pazarlar buldunuz mu? Veya bu yönde ciddi çalışmalarınız var mıdır? Önemli olan budur. Yoksa üretimi artırmak dahilde olabilecek iştir, önemli olan hariçte pazar sorunudur. Köylü patates ekmek istiyor, bakanlık bunu kısıtlama durumunda kalıyor. İklim, toprak, kaliteli ürün vermektedir. Üretimi artırmakta sorun yok. Geçen yıl 420 ton patates tohumu ithalatı yaptınız, bu yıl ise 530 ton tohumluk patates ithalatı yaptınız. 1530 tonda tohumluk ithalatı yapabilirsiniz. Ülkenin en önemli ikinci büyük üretimi olan patatese yıllık 500-600 ton kadar iç tüketim  hacmi olan parmak patates girişiminizden başka çareler bulabildiniz mi? Veya başka çabalarınız, bağlantılarınız  var mıdır? Sayın Bakan sizin göreviniz çare bulmaktır. İkide bir ABAD Kararlarını öne sürüp Meclisi ağlama duvarına çevirmeyiniz. Meclis ağlama duvarı değil, çare müessesesidir. Üreticiler üç gün önce yaptıkları toplantıda 1999 Sonbahar ürünü patatesin en erken bir zamanda TÜK tarafından alınarak ihraç edilmesini, aksi halde ürününü satamayan üreticilerimizin perişan olacağını,  borçlarının faizi altında ezileceğini, ithali yapılmış olan 2000 yılı ilkbahar ekimi tohumluk patatesi alıp ekim yapamayacaklarını, dolayısıyle patates üretiminin durma noktasına geleceğini, mazot zamlarından en fazla bu kesimin etkilendiğini, ucuz mazot verilmemesi halinde bu mazot fiyatlarıyla üretim yapılamayacağını ilkbahar patates tohumunun devlet tarafından sübvansiye edilerek üretim maliyetlerinin  düşürülmesini ve 1999 Sonbahar ürünü patatesin üretici satış fiyatının 170 bin TL olması hususunda üreticilerin toplantılarından çıkan kararlardı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ancak diğer taraftan geçen yıl 2500 ton civarında patates 18 bin TL’den satılabilmiş ve devletin 90 milyar TL zarar etmiş olduğunu önümüze koyarsak ,patatesin durumunun da  çok vahim olduğu gerçeği karşımıza çıkmaktadır. Bu duruma partinizin  üretime önem vermeyen politikaları sonucu gelinmiştir. Halâ daha  yapacağız, edeceğiz demektesiniz. Gerçekten yapacaksanız, samimi iseniz peki öyleyse neden bu ülkenin her türlü üretim sahalarını bitiş noktasına getirdiniz. Madem yapıp edeceksiniz  buyurun meydan sizin. İktidar sizin. Çıkarın patates üretimini   beş bin tondan 25 bin tona. Çıkarın narenciye üretimini 100 bin tondan 200 bin tona. Çıkarın bitirdiğiniz hayvan ihracatını 40 bin başlara. Çıkarın sofralık üzüm ihracatını binlerce tona, çıkarın tütün üretimini bi tona. Hade görelim sizi, işte pazarı da var. Ama sizde bir ciddi faaliyet yok. Mazaret çok. 1000 ton tütün alacağım diyen var, hangi tedbiri aldınız Sayın Bakana bu soruyu özellikle yöneltiyorum çünkü tütün konusu bizim için fevkalade önemli bir konu bunun üzerinde her zaman da duracağız. Hangi tedbirlerle köylüyü bu üretime yönlendirdiniz, hazırladınız? Geçen yılın  tütünlerini bile köylünün elinde bıraktığınız kısmı hala elinde mevcuttur. Tümünü toparlayamadınız. Çok önemli üretim alanlarının pazarı yok gerekçesiyle bitiş noktasına getirdiniz. Pazarı olan tütünde de üretime yanaşmamaktasınız. Maksadınızı anlamak mümkün değil. Siz üretilecek ürüne pazar yaratmak düşüncesinde olsaydınız ülke tarımına, üretimden tüketime politikasını uygulayarak üretilecek  olan ürünlerin üretim plânları yanı sıra bunların gerekenlerinin işlenerek pazarlanmasını da plânlamalıydınız. Sonuç itibarıyle Ulusal Birlik Partisi hükümetlerinin her alandaki üretim politikaları doğru olsaydı, sonuç böyle eğri olmazdı. İnanarak üretimden yana olsaydınız üretim kesimlerini olağanüstü hal istemlerine kadar vardırmazdınız. Böyle geldiniz böyle gidiyorsunuz, hiç değişmediniz. Çiftçinin ürününe 85 bin TL fiyat ver, yedi, sekizay sonra öde, çiftçimizi perişan et, sen hükümet olarak borcuna faiz ödeme, çiftçinin borcuna faiz bindir. Sual edildiğinde de biz geçici olan sürenin faizini de üstüne ekleyerek fiyatları tespit ettik pişkinliğinde bulunuyorsunuz. Köylü ile alay ediyorsunuz, her yere her kesime kaynak bulup buluşturuluyor ama köylüye gelince ne haldir bu imkan olmuyor. Sayın Başbakan tarımı, hayvancılığı destekliyoruz, başka iş alanlarımız olmadığı için nüfusun çok ciddi kesimini oluşturan bu insanları tarım ve hayvancılık üretiminde tutabilmek için destek veriyoruz demektedir. Ama gerçekte böyle bir destek yoktur. Çiftçi, köylü, gördük ama köylüyü bu kadar mağdur eden hiçbir iktidar görmedik, ancak Rumlar bunu yapmıştır demektedirler. Bunların yaptığını başkası yapamaz, yapmadı demektedirler. Ancak köylünün bazı kesimlerinde şöyle bir tezat görmekteyiz. İktidarı görüp susuyorlar, muhalefeti görüp ağlıyorlar. Bunu yaşıyoruz, bir kahvehaneye köye gittiğimiz zaman neler neler neler. Vatandaşlar diyor ki; “Yahu buraya iktidar mensupları geldi hepiniz sus pus oldunuz, niçin muhalefet gelince aslan kes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İktidar zanneder ki tamamdır he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Değil. Bu da benim şahsi yorumum, Ulusal Birlik Partisi’nin baskıcı ve tehditkâr politikalarının getirisi olmalı, başka birşey olamaz. Bir, iki ay önce Kuzey Kıbrıs Türk Cumhuriyeti’ni ziyaret eden Tarım Bakanı Hüsnü Yusuf Gökalp yaptığı çeşitli incelemeler sonunda görüşlerini ifade ederken bağcılık Kuzey Kıbrıs Türk Cumhuriyetinde üzerinde durulması gereken en önemli konulardan birisidir demiştir. Oysa bu ülkenin Tarım Bakanı da bu konuda bu kadar bile laf etmemiştir. Bir zamanlar ihracaatı yapılan bağcılığa hiç önem verilmemektedir. Geçtiğimiz aylarda Türkiye Cumhuriyeti’nde faaliyet gösteren, bağ fidancılığı yapan bir firma Ziraat Bankasının finansörlüğünde bu iklim şartlarına uygun 4-5 bin dönüm bağ ekimi maksadı ile Kuzey Kıbrıs Türk Cumhuriyeti’nde incelemeler yapmış, ancak Tarım Bakanlığı yeni bağ ekimi ile beraber bir tür bağ hastalığı olan piloksora hastalığı üreyebilir, bu da mevcut bağlara zarar verir gerekçesi ile söz konusu firma yetkililerine olur verme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İrsen Bey yaptı bunu?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Oysa Manisa’da faaliyet gösteren Türkiye Cumhuriyetinin bağ fide ihtiyacının yüzde 70’ini karşılayan ve bazı Avrupa ülkelerine fide ihraç eden bu firma, Kıbrıs’ta uygulayacağı bağ ekiminde piloksora hastalığına karşı aşılı fide dikimi yapılacağını ve böyle bir tehlikenin tedbirinin imkan dahilinde olduğunu belirtmesine rağmen konu şimdilik kapatıl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ddedilmiştir, kapatılmadı. Reddedilmişti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u firma yetkililer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patılmış değil, reddedilmişti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Olumsuz cevap veril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ddedilmiştir, tekrarlıyorum kapatılma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vet reddedilmiştir, söylediler bize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ddedild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Yani şu anki bahis en azından kapanmıştır bu ko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ır reddedild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u sıraladığım sebeplerden dolay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ddedild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vet reddedildi.  Bağ deyince isteksiz yetkililer kurak iklimini mazaret bularak öne sürmektedirler. Rum tarafını her yıl seller mi basıyor da yalnız 15 bin ton şarap  ihraç edebiliyorlar? Bırakın üzüm ihracatını, bırakın diğer üzümden mamul zuk gibi, konyak gibi ürünlerini saymıyoruz, bu ülkenin susuzluktan yanan bağrını Türklük dünyasının bağrı olan Anavatanın Manavgat suyu en geç dört yıl sonra her karışını suya doyuracaktır. Devlet hayatında dört yıl, dört gün gibi değerlendirilebilir. Peki öyle ise bu suyun en büyük hedefi  olan tarım alanlarında üretimi, tarımı, hayvancılığı geliştirecek ne gibi üretim plânları yaptınız? Hangi projeleri geliştirdiniz, ortaya koydunuz doğrusu merak ediyoruz. Bu durumu göz önüne aldığınızda önünüze hedefler koymalısınız. Tarımda işlerin yıllardır oluruna bırakıldığını, 25 yıl sonra gelinen noktada çiftçiye, hayvancıya, alın terinin ödenemez gerçeği ile başbaşa kalınmıştır. İçte ve dışta yeterli pazarı bulunmayan tarım ürünlerine sübvaniyon yolu ile trilyonlar aktarılmaktadır. 100 bin dekar hesse sineğine, 300 bin dekar kuraklık kapsamı gibi kalemlerde toplam 400 bin dekar civarında bir tazmin sözkonusu olmaktadır. Nerelerdedir bu zarara uğrayan yerler, bunları bilmek istiyoruz. 85 bin Türk Lirasından alınan arpa, 56 bin Türk Lirasından satılıyor ve dönüp daha sonra  daha değişik yüksek bir fiyatla geri alınıyor. Şimdi bunu şunun için söylüyorum. Korumak istediğin böyle olur. Ancak başka hangi üretim dallarında böyle koruma vardır, Sayın Bakandan bunu duymak istiyoruz.  Söyleyiniz. tütünde, narenciyede,  patateste, harupta, zeytinde, sütte, hayvancılıkta nerde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dıklarının hepsinde var. Sütte var, hayvancılıkta va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u oranda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tateste va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Vardır. Yok demedik. Bu oranda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ru sordun, biz de söyledi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ububatçılıkta olduğu gibi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psinde va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Diğer kalemlerde göstermelik kalmaktadır. Bu yapılan haksız bir uygulamdır. Devlet üreticilerimizin bir kısmını değil, tüm kesimlerini desteklenmelidir. Devletin kaynaklarının büyük kısmını kuru ziraatçiye aktarıp geri kalanına baktırılır. Sizin yaptığınız da bundan başka birşey değildir.  Kaç kişinin ne kadar ekim yaptığını kaç kişinin kuraklıktan yararlandığını, hangi şartlarda yararlandığını bilmek istiyoruz.  Memleket de bunu bilmek istiyor.  Bir kişinin en fazla ne kadar kuru hububat ekimi yaptığını, ne kadar kuraklık tazminatı aldığını bilmek istiyoruz.  Tarımda yaratılan adaletsiz, sağlıksız teşvik sistemi ülkenin tümünde sıkıntıya neden olur hale gelmiştir.  Sayın Tarım Bakanımız belki bunları gerçekten  can kulağı ile dinler de bir çözüm üretme yoluna gidecektir.  Ancak duyarlı bir insandır, Eminim en azından halkı olduğumuz konularda gerekeni yapacağına  ben Sayın Bakanın inancımı belirtiyorum.  Sayın Bakan  yanılıyor muy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lmem şüpheniz mi va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En büyük hata odur yaptığın s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şkan, yok İrsen Beyle geçmişten gelen şahsi dostluğumuz var.  Gayet iyi tanıdığım için böyle konuşuyoru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Tamam da geçmişte sen namaz kıl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en her zaman kılard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diğer kısaca söylemek istediği konu da şudur.  Elektrik konusunda da bir kaç söz söylemek istiyorum.  Elektrik enerjisi ülkemizde her geçen gün maliyeti artarak vatandaşa, üreticiye ciddi gider ve maliyet oluşturmaktadır.  Biz diyoruz ki bu küçük ülkenin ekomik her kalemi en iyi şekilde değerlendirilmelidir.   Çok yüksek maliyetlere ulaşan  elektriğin  öncelikle iletişim hatlarında yenileme yapılmalı,  kullanımında tasarruf imkanları sonuna kadar değerlendirilmelidir.  Hükümetin çok ciddi manada  bir elektrik politikası olmalıdır.  Bu da yalnız üretimde değil, tüketimde de bir elektrik politikası ciddi manada olmalıdır.  Elektrik sorunları günlük önlemlerle çözüme kavuşacak sorunlar değildir.  Anavatanın elektrik santralına ilave ünite yapılması konusundaki sözü, taahhüdü eletrikte herşeyi halletmiş olamazsınız.  Bu kadar rahat ve tedbirsiz günübirlik hareket edemezsiniz.  Bu ülkede en azından rüzgardan elektrik elde edilmesi hususunda bakanlığın bir düşüncesi var mıdır?  Güneşten elektrik enerjisi elde edebilmek için  bir düşünceniz var mıdır?  Bunun yanında 10 watt ampülden, 75-100 watt ışık almak için bu tür ampül sistemlerine  geçilmesi hususunda bir düşünceniz var mıdır?  Daha doğrusu bu pahalı ama onsuz olmayan elektrik enerjisinde ciddi tasarruf ve maliyet düşürücü tedbirleriniz var mıdır?  Biz böyle birşey göremiyoruz ve bu vesile ile burdan ikaz edeceğiz, elektrik büyük maliyettir, büyük problemdir.  Gerek maliyetleri yukarı değil aşağılara çekmek için, gerek ülkeyi karanlıkta bırakmamak için üretimi için, ülke sorunlarına temelden çözümler üretmek yerine günü kurtarma politikalarından vazgeçmeye davet ediyorum. Bugünkü rehavetiniz yakın geçmişte yapılmış olan ciddi tedbirlerin ürünüdür. DP iktidarlarının elektrik konusunda geçmişte yapmış olduğu çok ciddi yatırımların rehaveti i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leriydi onla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areket ediyors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leriydi onlar, o yatırımlar hangileriydi? Acaba birkaç örne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Onları da söyleri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rkaç örnek verirseniz elektrikt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Onları da söyle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Tarım Bakanlığının bütçesi konusunda son bir, elimde bir sayfalık bir yazı var. Bunu da...</w:t>
      </w:r>
    </w:p>
    <w:p>
      <w:pPr>
        <w:pStyle w:val="Normal"/>
        <w:jc w:val="both"/>
        <w:rPr>
          <w:sz w:val="24"/>
          <w:lang w:val="tr-TR"/>
        </w:rPr>
      </w:pPr>
      <w:r>
        <w:rPr>
          <w:sz w:val="24"/>
          <w:lang w:val="tr-TR"/>
        </w:rPr>
      </w:r>
    </w:p>
    <w:p>
      <w:pPr>
        <w:pStyle w:val="Normal"/>
        <w:jc w:val="both"/>
        <w:rPr>
          <w:sz w:val="24"/>
          <w:lang w:val="tr-TR"/>
        </w:rPr>
      </w:pPr>
      <w:r>
        <w:rPr>
          <w:sz w:val="24"/>
          <w:lang w:val="tr-TR"/>
        </w:rPr>
        <w:tab/>
        <w:t>BAŞKAN -  Özetleyin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Özetliyorum Sayın Başkan hemen.</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ayın yavaş yav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Benim değil, köylü arkadaşlarımızın, köylü vatandaşlarımızın önümüze koymuş olduğu görüşlerdir. Bunu belirterek bunu da aktarmak istiyorum. </w:t>
      </w:r>
    </w:p>
    <w:p>
      <w:pPr>
        <w:pStyle w:val="Normal"/>
        <w:jc w:val="both"/>
        <w:rPr>
          <w:sz w:val="24"/>
          <w:lang w:val="tr-TR"/>
        </w:rPr>
      </w:pPr>
      <w:r>
        <w:rPr>
          <w:sz w:val="24"/>
          <w:lang w:val="tr-TR"/>
        </w:rPr>
      </w:r>
    </w:p>
    <w:p>
      <w:pPr>
        <w:pStyle w:val="Normal"/>
        <w:jc w:val="both"/>
        <w:rPr>
          <w:sz w:val="24"/>
          <w:lang w:val="tr-TR"/>
        </w:rPr>
      </w:pPr>
      <w:r>
        <w:rPr>
          <w:sz w:val="24"/>
          <w:lang w:val="tr-TR"/>
        </w:rPr>
        <w:tab/>
        <w:t>Çimlenmemiş tohumlar kuraklık paraları ile ödeneceği söylenmektedir. Tarım Bakanı çimlenmemiş tohumlardan ekilen tarlalara üst gübreyi de atın talimatı vermiştir. Bunları vatandaşın istemi üzerine onların ağzından aktarıyorum. Hayvanlara kaba yem olsun diye ama görülüyor ki yalnız 20-20-0 taban gübresi ile tohumun bağışlanacağı söylenmektedir. Oysa üst gübrenin de bağışlanması gerekmektedir. Bu Dip Karpaz köyündeki köylümüzün istemidir. 1 Ekimden itibaren bütün faizlerin durdurulduğunu Başbakan ve Tarım Bakanı açıkladı. Köylümüzün Kooperatif Merkez Bankasını ve Türkiye Cumhuriyeti Ziraat Bankasına bütün faizleri ödüyor. Köylüden devamlı faizler talep ediliyor ve mahkemeye verilecekleri söylenerek tehdit ediliyorlar. Köylü arpa, buğday paralarını daha almış değil. Kaç aylık faiz ödenecektir? Bu konuya bir açıklık getirilmesini istemektedirler. Dip Karpaz köyünün meşhur eşekleri için yarıbuçuk da olsa zarar-ziyan tespiti yapıldı. Bu konu ne zaman karara bağlanacak, köylüye ne zaman ödeme yapılacaktır? Karpaz bölgesinde boşalan Ziraat Yüksek Mühendisliği kadrosu, Hayvancılık Dairesi kadrosu ve kaymakamlık müfettişi kadrolarına ne zaman atama yapılacaktır? Erenköy’de bu kadroların binaları olmasına rağmen neden halâ atamaları yapılmamaktadır? Dip Karpaz’a seyyar da olsa Veteriner Dairesi ne zaman kurul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ladı Osman Bey.</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aş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la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Göreve baş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yyar klinik göreve başla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ka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Ne isterler? Dairede isterle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yyar klini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Dip Karpaz’a seyyar da olsa Veteriner Dairesi ne zaman kurulacaktır dedik. Başladı d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yyar klinik başla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ugün sabah ben köylü ile bir saat toplantı yaptım. Bugün sabah.</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yyar da olsa kurulacak, olmaz. Götürdük oraya.</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eyyar da olsa veteriner hizmeti olacaktır. Öyle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ladı tabi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aşladı, yeni başladı. Dün, bugün, evvelki gü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birkaç haftadan beri başla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ir kaç hafta.  Sayın Bakan yani insanlar şunu söylüyor.  Bir veteriner çağırsak devlet arabası ile gelmiyor kendi arabası ile geliyor bir defa  10 milyon lira, ver bakalım benzin parasını 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evlet arabası iki tane araba verdi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 ondan sonra 15-20 milyon lira da  emeğinin karşılığını bir hayvan için rahatsızlandığında insan çağırmaya 25-30 lirayı göze almanız lazım diye ağlıyor insa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hayvanı satma ödey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Ağlamasın diye iki tane ekip kurduk Sayın Osman  özellikle Karpaz bölgesinde.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İnşallah, inşallah.  Bugün sabah o köylerin en ileri gelenleri bunu yok olarak önümüze yazıp koydular, şimdi Sayın bakan var diyor.  Ya onları haberi yok, yani mümkü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Yazı eskiden hazırl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ip Karpaz’da bir toplantı yapalı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palım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ütçeden sonra Dip Karpaz’da bir toplantı yap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palım Sayın Bakan, bütçeden sonra yapalım evet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r toplantı yapalı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tamam sayın Bakan yapalım.   İki yıldır harup ve çekirdek paraları ödenmemektedir vatandaş burda da hakkının yendiğine inanmaktadır.  Vermişsiniz, satamadı edemedi gerekçesi ile  belki de vermemişsiniz.  Şimdi bu talep ediliyor.  Çiftçiler tarafından talep edilen tohumluk buğday verilmemektedir gerekçe olarak da buğdayların arpalı olduğu söylenmektedir.  Bu tohumluk buğdayları seçme makinesi temizleyemez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eni makine temizle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elektör sistemi tatminkar bir sistem değildir  Karpaz bölgesine  silo yapılacaktı bunun akıbeti ne oldu diye karpaz bölgesinin insanı soruyor Sayın Baka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Kumyalı’da ambar açıldı ya Karpaz’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Geçen seçimlerde Kenan Bey gönderdi dozeri, bu seçimlerde de İrsen Bey gönder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rey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Ziyamet’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içi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Kenan Bey bir tek dozer mi  gönderdi?  Karpaz bölgesine silo yapılacaktı bunun akıbeti ne oldu diye  soruyor köylümüz Sayın Bakan.  Daha önce gençlere damızlık 20’şer koyun vereceğiz dediniz arkasında bunun durmadılar diyor.  Tabii bu önemli değil o an söylenmiş bir söz olarak kabul ediyoruz ve et kombinasının durumu hakkında bilgi istiyoruz.  Ancak birşeyi de tekrar hemen iki kelime ile ifade edeyim, Sayın Bakan silo hakkında hemen yerinizden verebileceğiniz bir cevabınız var mı efendim?  Ziyamet’te kurulması planlanan silonun yani düşünün bir Yedikonuk’taki, Büyükkonuk’taki, Mehmetçik’teki zahre ambarları küçük, Yedikonuktan, Büyükkonuktan bu bölgeden Dip Karpaz’a kadar hububatını göndermek durumunda kalan köylümüz var bu memlekette. Ama si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Proje çalışmaları devam ediyo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u hususta gerçek manada vurdumduymazlığınız devam etmektedir.  Beni dinlediğiniz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erinizden sorduğunuz için cevap vereyim, Toprak Mahsülleri Ofisi’nin programındadır.  5000 tonluk Ziyamet’te yapılacaktır, 5000 tonluk da tespit edilecek bir bölgeye.  Toprak Mahsülleri Ofisi bunu görev olarak aldı üzerine.  Ne diyeyim sana?</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Ziyamet’te yapı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Ziyamet’te 5000 tonluk  yapılacak TMO’nin programındadı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aşka nereye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aşka kopya ver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Peki Sayın Baka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İmre.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Sayın Başkan, sayın milletvekilleri; öyle görülüyor ki bu yılki bütçeye ilgi hayli az,  sanırım bu da New York’taki görüşmelerin ve Helsinki’deki gelişmelerin etkisi ile olmuştur.  Kanaatimce arkadaşların, milletvekili arkadaşların hep kulislerde de bu böyle yaşanıyor,  daha ziyade konuşulan konu bu iki konu. Sanırım  bu iki nedenden dolayı bütçe genel kuruluna ilgi geçmiş yıla ve yıllara göre bundan önceki yılları da bilmiyorum ama biraz az.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Yerinden) - Tempo düş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ondandır herhalde.  Neyse onda tempo yükselsin Helsinki’de ve New York’ta da burda düşsün birşey değil, ondan sonra bizde de yükselir ve iyi birşeyler olur inşallah. Şimdi tabii Tarım ve Orman Bakanlığının bütçesini değerlendiriyoruz. Bu bütçede geçmişe baktığımız zaman Tarım ve Orman Bakanlığının ilk kez tarihinde yumurta ithal ettiğini bu ülkede bugüne kadar onun olmadığını hemen onu anımsadım. Bu UBP-TKP hükümetinin Tarım ve Orman Bakanı bunu becerdi, bunu başardı ve bu ülkeye yumurtayı ithal etti. Ben tabii ki beklerdim ki en azından kendi ülkemizdeki ürünleri, üretilen Tarım ve Orman Bakanlığının bünyesindeki ürünlerin sebze olsun, meyva olsun bunların korunması, bunların gözetilmesi olsun ama bu geçmiş olduğumuz dönemde bu da yapılmadı ve gazetelere kadar yansıdı. Yaş meyva sebze ithalinde de çok yoğun bir geliş oldu ve bizim burdaki üretimi çok olumsuz yönde etkilemiştir. En azından bunu meyva ve sebze bazında biliyorum, domates üzerinde de çok iyi biliyorum. Buradaki domates üreticilerinin özellikle Akıncılar bölgesindeki domates üreticilerinin feryatlarına çok yakından da şahit oldum. Çünkü bu insanlar hakikaten ürettikleri ürünün karşılığını yaz döneminde alamıyorlar. Çok düşük rakamlara, çok düşük fiyatlara bu ürünleri satıyorlar ve bunu gözeterek, koruyarak bir tutum ve davranış içerisine girmesi gerekirdi Sayın Bakanın, Bakanlığın ama bu yapılmadı ve üç, beş tane tüccarı, ithalâtçıyı daha da zengin yapabilmek için bu izinler verildi ve bu üreticiler çok zor durumda kaldılar ve ülkedeki genel konularda yaşanan büyük boyutlu sorunlar, tıkanıklıklar elbette ki bu bakanlığın özelliğinde de  vardır. Ama ne vardır? Özellikle ortaya da konan bir çaba vardır. Sayın Bakan tarafından özellikle bu yapılmaya çalışılmaktadır. Sayın Hocam da müteakip defalar belirtti, demeç enflâsyonu yaşanmaktadır. Habire belli konularda demeçler yapılmaktadır. Yapılacak, edilecek, büyük projelerden dem vurulmaktadır, bahsedilmektedir. Reformlardan  olacak veya olası reformlardan bahsedilmektedir ama dönüp geriye de baktığımızda elle tutulabilir, gözle görülebilir bu ülkenin tarımına, bu ülkenin ormancılığına, bu ülkenin elektrik konusundaki temel sorunların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100 bin Dolarlık yatırım var işte.</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Olacak. Olacak şeklinde vardır. 100 bin Dolarlık. 100 milyon Do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100 milyon Dolarlık.</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100 milyon Dolarlık. Yani bunlar ufak rakamlar değil bir defa. Yani bunları söylemek de kolaydır ama bunun gerçekleşebilmesidir önemli olan. Hayata geçirilebilmesidir önemli olan.</w:t>
      </w:r>
    </w:p>
    <w:p>
      <w:pPr>
        <w:pStyle w:val="Normal"/>
        <w:jc w:val="both"/>
        <w:rPr>
          <w:sz w:val="24"/>
          <w:lang w:val="tr-TR"/>
        </w:rPr>
      </w:pPr>
      <w:r>
        <w:rPr>
          <w:sz w:val="24"/>
          <w:lang w:val="tr-TR"/>
        </w:rPr>
      </w:r>
    </w:p>
    <w:p>
      <w:pPr>
        <w:pStyle w:val="Normal"/>
        <w:jc w:val="both"/>
        <w:rPr>
          <w:sz w:val="24"/>
          <w:lang w:val="tr-TR"/>
        </w:rPr>
      </w:pPr>
      <w:r>
        <w:rPr>
          <w:sz w:val="24"/>
          <w:lang w:val="tr-TR"/>
        </w:rPr>
        <w:tab/>
        <w:t>BAŞKAN -  Kim yapıyor bun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İki tam sayfa.</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Sayın Bakanın açıklamaları var Sayın Başkan. İşte burada var, yanımda var. Getirmiştim ben bunları.</w:t>
      </w:r>
    </w:p>
    <w:p>
      <w:pPr>
        <w:pStyle w:val="Normal"/>
        <w:jc w:val="both"/>
        <w:rPr>
          <w:sz w:val="24"/>
          <w:lang w:val="tr-TR"/>
        </w:rPr>
      </w:pPr>
      <w:r>
        <w:rPr>
          <w:sz w:val="24"/>
          <w:lang w:val="tr-TR"/>
        </w:rPr>
      </w:r>
    </w:p>
    <w:p>
      <w:pPr>
        <w:pStyle w:val="Normal"/>
        <w:jc w:val="both"/>
        <w:rPr>
          <w:sz w:val="24"/>
          <w:lang w:val="tr-TR"/>
        </w:rPr>
      </w:pPr>
      <w:r>
        <w:rPr>
          <w:sz w:val="24"/>
          <w:lang w:val="tr-TR"/>
        </w:rPr>
        <w:tab/>
        <w:t>BAŞKAN -  Evet evet açıklaması vardır efendim.</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Elektriğe trilyonluk yatır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Hedeflerimizden biri.</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Elektriğe trilyonluk yatırım, elektrikte reform. Kıbrıs Gazetesinde bunlar baş manşet. Şimdi tabii bunlar böyle, onun için ben bütçe komite aşamasında da Sayın Bakana hitaben söylemiştim. Bir zamanlar Türkiye’de hayali ihracat çok modaydı. Bazı uyanıklar, bazı açıkgözler hayali ihracat adı altında epey vurgunlar yapardı. Ben biraz da Sayın Bakanın açıklamalarını ve kendi sorumluluğundaki uygulama alanları ile yaptığı açıklamaları da hayali icraat olarak görüyorum. Orda da söyledim, burada da yinelemek istiyorum. Çünkü hakikaten yapılan birşey yoktur. Yapılacak olan, yapılması düşlenilen birtakım söylemler vardır. Ve ortada da hakikaten bir başarısızlık vardır, bir beceriksizlik vardır ve bunları örtbas etmek için, bunları ortadan kaldırmak için, bunları kamuoyu önünden, insanların gözü önünden kaldırmak için de olağanüstü bir çaba vardır. Olan bunlardır. Tabii hep her fırsatta bahsediyoruz yine de bahsedeceğiz bu ülkede seçimler oldu ve bu ülkede bugün Hükümet ortağı olan UBP  ve TKP’lerimiz hükümet oldular.  Ama o gün halka, o gün seçmene verdikleri ve taahhüt ettikleri şeyleri bugün yapılmadığını görüyoruz.   Bir yıl geçti.  Bir yıl az bir zaman değildir ama bunların yapılmadığını çok açık, net ve somut bir şekilde görüyoruz.  TKP dediydi ki biz hükümete gelirsek peşin ödey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Tek başımıza gelsek ödeyecekti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ükümettesiniz Sayın A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Hükümette isek protokol var.  Onu okuman gerekir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Orda da vardır en erken zamanda ödeyeceksiniz.  En geç zamanda ödüyorsunuz.  Bugüne kadar bu ülkenin  tarihinde diğer arkadaşlar da bahsetti en geç ödemeyi taksit taksit böyle serum verir gibi verirsiniz insanla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ağ ola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Biz de yalnız olsak biz de ödeyeceğ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UBP’nin çok meşhur bir yayını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şimdi yalnız gelsek, yalnız gitsek meselesi değildir bunlar.  Şimdi karşımızda bir hükümet vardır ve bizim muhatabımız bu Hükümettir.  Bu sorgulamayı da biz hükümete yapıyoruz.  Öyle yalnız gelseydik yalnız gitseydik, insanlar da inanmaz buna halk da inanma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Kadri Bey Allah aşkına TKP’yi kim ciddiye alır?  UBP’yi tek başına gör sen TKP iktidarda yok ki zat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doğrudur bir anlam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CTP’yi alan var m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tabii seçim meydanlarında söylenenler  kalır doğrudur.  O ara adam efkarlanır, dolar coşar söyler gider ama  bazı dökümanlar vardır ki bunlar belgedir ve bunlar tarihe geçecek ve tarihe mal olacak ve bunlar sorgulanacaktır.  UBP dediydi, Mesarya ovası su ile hayat bulacak.  Öyle bir resimler, öyle bir sular havalarda uçar bu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ngolemli’ye inandılar da onda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ani biz ondan da vazgeçt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enin Hükümet Programına baksan  utanacak ve yerine oturaca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Ben bilirim hükümet programı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asıl bilin seninkini bilir misin sen?  Hangisini yaptı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imdi bırak da bunu UBP savunsun Allah için ol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Onu savunmuyoru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n bunu eleştiriyorum şim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ün dündü sayın Angoleml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n bunu eleştiriyorum.  Neyse, bu Hükümet programında yazılıp da yapılmayan şeyler  olabilir Sayın Angolemli, ama o hükümet döneminde de bu ülke tarihinde hiç olmayan, hiç yapılamayan çok şeyler de yapılmıştır.  Bunu siz de çok iyi biliyor olmalı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oğrudur yapılan çok şey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Vardır, vardır efendim vardır.</w:t>
      </w:r>
    </w:p>
    <w:p>
      <w:pPr>
        <w:pStyle w:val="Normal"/>
        <w:jc w:val="both"/>
        <w:rPr>
          <w:sz w:val="24"/>
          <w:lang w:val="tr-TR"/>
        </w:rPr>
      </w:pPr>
      <w:r>
        <w:rPr>
          <w:sz w:val="24"/>
          <w:lang w:val="tr-TR"/>
        </w:rPr>
      </w:r>
    </w:p>
    <w:p>
      <w:pPr>
        <w:pStyle w:val="Normal"/>
        <w:jc w:val="both"/>
        <w:rPr>
          <w:sz w:val="24"/>
          <w:lang w:val="tr-TR"/>
        </w:rPr>
      </w:pPr>
      <w:r>
        <w:rPr>
          <w:sz w:val="24"/>
          <w:lang w:val="tr-TR"/>
        </w:rPr>
        <w:tab/>
        <w:t>Evet Teknecik Elektrik Santraline 60 megawatlık yeni ünite.  Evet Sayın Bakan 60 megawatlık ünite bekliyoruz.  Temelini herhalde yakında atar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Cevap vereceğiz şimdi konuş konuş, o demeçlerinizin yanıtını alacaksın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emeçleriniz gibi bir yanıt olacak herhalde bu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 yo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emeçleriniz gibi yanıt olacak bu da böyle havada ka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haleler takır takır açılır ondan da haberiniz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mdi tabii bu da son moda.  Birşey ortaya korsunuz, bir görüş, eleştiri, ihaleye çıktı. İhaleye girdik. Şimdi Ulaştırma ve Bayındırlık Bakanlığımıza eleştiri getirdik rehber konusunda o da modaya uydu ihaleye çıktık d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asıl olacak ihalesiz mi yapal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mam ihaleye çıkabilir mi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halesiz yapal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ir sene geçti Sayın Bakan bugün gelmediniz ya hükümete.  Hükümet bugün kuru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Şu anda para vardır da kullanacaksın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lacaksınız.  Atıp tutarken tamam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995’den beri arpa paralarına da borcu var.   Niye ödemen 1995’ten borcu var CTP’nin, faiz farkları ödendi m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CTP’nin zaten günahı da borcu da hiç bitmey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iye bulmadın, öd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iç bitmeyecek günahı da, borcu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995’ten beridir niye bulmadı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Neyi ödeme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Faiz farkların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Ödeyeceksiniz siz de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için biz ödeyeceğ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Ödeyeceksiniz siz tabi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bulmadın ödeyesin o zama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 ne başka memlekette yaşarız? Ödeyeceksiniz, öyle yağma yok kurtulamaz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mkan bulduğumuzda ödeyeceğiz, sen ne ödemedin? Bulacaksın  ded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iz bulsaydık biz de ödeyecektik, bulduk da ödem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mam bulduk da öd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mdi bakın öyle 95 giderseniz biz lazım daha da gerilere gi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i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Gideceğiz, elektrik konusunda zaten gi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ani sen de suçsuzsun ama ne yapalım, bulduk ne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ayın Angolemli bir suç varsa ben kendimi soyutla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Galiba Ferdi zamanındadı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ğer partimin bir şeyinde, ben UBP gibi  değilim atar DP'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kili konuşmalardan vazgeçin, Sayın Konuşmacı toparlayın. E, sabaha kadar burada tarımı konuşacak değiliz ya.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gün tarım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Ne ise meramınız onu söyleyin tamam, diyalokla olmaz bu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mdi Sayın Başkan, sayın milletvekilleri; ben tabii Tarım ve Orman Bakanlığına bir yıllık bir sürede baktığım zaman, gelinen aşamada bir olumsuzluk vardır bunu hepimiz kabul ediyoruz ve tespit ediyoruz. Önemli olan bu olumsuzluğu ortadan kaldırmak, ters yüz etmek ve olumlu bir yöne yönlendirmektir, budur önemli olan. Bunu burada tartışıp bunu değerlendirmemiz gerekir.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Devam et Sayın Kadr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deceğim Sayın Sava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vam et olumsuzluk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 olumsuzlukları Sayın Bakan değerli bürokratlarınızla, değerli kadrolarınızla oturup enine boyuna değerlendirmeniz gerek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drolarımız zaten olumsuz neyi  değerlendireceğiz, aynı kadrolar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endi kadrolarınızdan bahs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endi kadrolarımızı olumsuza sokt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 Sayın Bakan dinlesin de hepsine toptan cevap ver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O zaman başka bir yönteminiz varsa değiştirin kadrolarınızı başkalarını koy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u da önerin bize bakal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ğer siz tarımda ve hayvancılıkta ve bakanlığınızın uhdesindeki hususlardaki gelinen noktanın olumlu olduğunu söyleyebilir mi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ok olum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ok olumludur ve çok memnunum kadromdan da memunum ve çok olumludu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Patates üretimi geriledi, gerilemedi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ne zaman geril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zaman geriledi ise Sayın Bakan, geriled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bu sene ekiyoruz daha patatesi.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la daha patatesi  satama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şimdi ek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rpayı bugün 90 bin ton arpanın 27 bin, 37 bin tonunu sattınız herhalde bugün. Ödemeleri daha yaptınız mı? Yapmadınız mı? Bilmiyorum yapmaya başlandığını duyduk. Narenciye yarı yarıya bahçeler kurudu, sular tuzlandı. Ha ben bunları söylerken bunları siz yaptınız da söylemiyorum. Yani bir anlamdaki yapıyı gelinen aşamada ortaya koyuyorum ve bunu sorgulu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sen benim dönemimi yargılıyorsun da onu iç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yır zaman zaman sizin döneminizi de yargı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sen beni yargılı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inkini de yargılayacağız Sayın Bakan, sizinkini de değerlendireceğiz. Geçmişi de eskiyi de değerlendireceğiz, zaten öyle yapmazsak şimdiyi alırsak İrsen Beyin Bakanlıkta olduğu bir yılı ararız değerlendirelim, zaten orda yanlış yaparız, doğru yapmayız bunu söylüyoruz. Efendim?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Sonuç olarak gelinen nok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Gelinen nokta olumlu değil. Narenciye bahçeleri yarı yarıya kurudu, sular tuzlandı en büyük akifet 57 milyon metre küp yılda çekiliyor, 37 milyon metre küple besleniyor. Durum bu, bunları siz masaya yatırmanız gerekir, az önce esprisini yaptığınız kadrolarınızla, mühendislerinizle, teknisyenlerinizle ve bunlara çareler arayıp bulmanız gerek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ı da yatırd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orunlar bizi yatır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ilmem Sayın Angolemli diyor sorunlar bizi yatırıyor bu da doğru, doğrudur ama sorunlarla boğuşmak sizin göreviniz. Siz talip oldunu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hu cesuruz boğuşuruz da kolay değil. Çok sorun var. İnşallah tek tek gelirler karşımız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akanlık üreticiyi, köylüyü bilgilendirmeli ve bilinçlendirmelidir. Yayınları ile, köy ziyaretleri ile, köy toplantıları ile, köylüye üreticiye hayvancılık konusunda, süt üretimi konusunda, arpa-buğday ekimi konularında, nohut, diğer fiğ, hububat konularında bilgilendirme ve biliçlendirme toplantılarını yapmal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ırak da çıkacak köylülere siyaset yapaca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Gitsin efendim. Bunları yapsın da gitsin. Hiç itirazımız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raber gittik geçen gün Düzova’y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Düzova’ya beraber gittik, doğrudur. İyi de bir toplantı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Parsayı o toplayacak.</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Vekili Sayın Salih Coşar, Başkanlık Kürsüsünü Sayın Hüseyin Ş. Serdaroğlu’na devrett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ayın Angolemli; gerçekten bunlar önemlidir. Bunlar, biliyorum, yani burda yeri gelir şaka da yapıyoruz, yeri gelir tartışıyoruz da ama bunların önemli olduğunu ben iddia ediyorum ve hakikaten bunlar yapılırsa birtakım faydaları, birtakım yararları olacağına inanıyorum.</w:t>
      </w:r>
    </w:p>
    <w:p>
      <w:pPr>
        <w:pStyle w:val="Normal"/>
        <w:jc w:val="both"/>
        <w:rPr>
          <w:sz w:val="24"/>
          <w:lang w:val="tr-TR"/>
        </w:rPr>
      </w:pPr>
      <w:r>
        <w:rPr>
          <w:sz w:val="24"/>
          <w:lang w:val="tr-TR"/>
        </w:rPr>
      </w:r>
    </w:p>
    <w:p>
      <w:pPr>
        <w:pStyle w:val="Normal"/>
        <w:jc w:val="both"/>
        <w:rPr>
          <w:sz w:val="24"/>
          <w:lang w:val="tr-TR"/>
        </w:rPr>
      </w:pPr>
      <w:r>
        <w:rPr>
          <w:sz w:val="24"/>
          <w:lang w:val="tr-TR"/>
        </w:rPr>
        <w:tab/>
        <w:t>Tarımsal Araştırma Enstitüsü Yasası geçirildi. Kim geçirdi, ne zaman geçirdi hiç onlara ben girmiyorum. Çünkü o tür tartışmaların bize bir fayda getireceğine de inanmıyorum ama Tarımsal Araştırma Enstitüsünün gerçekten önemi büyüktür. Ülkedeki tarımın durumunu etüt edecek, hayvancılığın durumunu etüt edecek ve günümüz koşullarına göre bir yön verecek, bir düzenleme getirecek, bu bakımdan önemli olduğuna inanıyorum. Kadrolarının yetersiz olduğunu da biliyorum, bunların desteklenmesi ve bu doğrultuda ileriye yönelik çalışmaların yapılması gerekir.</w:t>
      </w:r>
    </w:p>
    <w:p>
      <w:pPr>
        <w:pStyle w:val="Normal"/>
        <w:jc w:val="both"/>
        <w:rPr>
          <w:sz w:val="24"/>
          <w:lang w:val="tr-TR"/>
        </w:rPr>
      </w:pPr>
      <w:r>
        <w:rPr>
          <w:sz w:val="24"/>
          <w:lang w:val="tr-TR"/>
        </w:rPr>
      </w:r>
    </w:p>
    <w:p>
      <w:pPr>
        <w:pStyle w:val="Normal"/>
        <w:jc w:val="both"/>
        <w:rPr>
          <w:sz w:val="24"/>
          <w:lang w:val="tr-TR"/>
        </w:rPr>
      </w:pPr>
      <w:r>
        <w:rPr>
          <w:sz w:val="24"/>
          <w:lang w:val="tr-TR"/>
        </w:rPr>
        <w:tab/>
        <w:t>Bir de dikkatimi çekti, biz biraz da ava meraklıyız diye sağı solu da gezeriz, Sayın Başkan, sayın milletvekilleri; inanmayacaksınız ama öyle yerlerle karşılaştım ki, ekim yapıldı, gerçekten içim parçalandı. Yani bir tırmık çekti adam, hiçbir sürüm tekniğine uymayan, hiçbir ekim tekniğine uymayan tarlalarla karşılaşıyoruz. Bunları lütfen inceleyin, siyasi kaygulardan uzak, belki birtakım tedbir de alacaksınız ama doğrusunu da yapmak zorundasınız. Siz, benim söylememe gerek yoktu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Doğrudur. Güvercinlik ovas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iz bu ülkenin Tarım ve Orman Bakanısınız. Bu böyledir zaten ama söylemek ihtiyacı duydum. Bir anlamda partinizden de kendinizi soyutlayıp bu ülkenin gerçeklerine, bu ülkenin ihtiyaçlarına göre hal ve tavır içerisine girmeniz gereki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Soyutlayacak mı?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nu yapamazsak Ahmet Bey, gerçekten belli etkiler altında kalırsak belli oy endişeleri taşıyarak gideceğimiz nokta daha da kötü ol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o konuda müsterih ol, çok rahatım. Oy konusunda çok rahatım. O konuda çok şükü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ğer yaparsanız, yapmaya devam ederseniz çok yerinde bir davranış yapmış olursunuz Sayın Bakan. Ama gerçekten böyle tarlalar vardır bizzat gözlemlediğim ve Derviş Beyin de burdan söylediğini işittim. Demek ki hakikaten, avda da karşılaşmadığımıza göre, farklı yerlerde de bulunduğumuza göre, epey de vardır.</w:t>
      </w:r>
    </w:p>
    <w:p>
      <w:pPr>
        <w:pStyle w:val="Normal"/>
        <w:jc w:val="both"/>
        <w:rPr>
          <w:sz w:val="24"/>
          <w:lang w:val="tr-TR"/>
        </w:rPr>
      </w:pPr>
      <w:r>
        <w:rPr>
          <w:sz w:val="24"/>
          <w:lang w:val="tr-TR"/>
        </w:rPr>
        <w:tab/>
      </w:r>
    </w:p>
    <w:p>
      <w:pPr>
        <w:pStyle w:val="Normal"/>
        <w:jc w:val="both"/>
        <w:rPr>
          <w:sz w:val="24"/>
          <w:lang w:val="tr-TR"/>
        </w:rPr>
      </w:pPr>
      <w:r>
        <w:rPr>
          <w:sz w:val="24"/>
          <w:lang w:val="tr-TR"/>
        </w:rPr>
        <w:tab/>
        <w:t>İRSEN KÜÇÜK (Yerinden) (Devamla) -  Piyasada düzenleme getirdik. Biz de farkındayız on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mam Sayın Bakan, bu konularda dikkatinizi çekmek ist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iftçilerle mutabakatımız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rım Bakanlığı bilgisayar donanımlı, bilgisayar destekli bilgi işlem ve istatistik merkezi oluşturulmalı. Her türlü doneyi, her türlü bilgiyi çağdaş olanaklarla bünyesinde barındırmalı, gözetmeli ve değerlendirmeli ve bu değerlendirmeler ışığında da hareket etmeli. Şimdi tabii hep bunları söylüyoruz da Tarım Bakanlığının 1999 Yılı Bütçesindeki Bakanlığa ayrılan pay 2.9 trilyon civarındadır miktar olarak. Bütçe içindeki pay oranı ise 1.82.  2000 Yılının Bütçesinde ayrılan pay 4.8 trilyon, tabii bütçe içerisindeki pay 1.52 bir gerileme söz konusud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Tamamladı yatırımları da onun iç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mamlamadı. Tamamlasa... Bu bütçe olanakları ile de bunları gerçekleştirebilmesinin hayli güç olacağını söylemek istiyorum. Hükümet Programına fazla girmek istemiyorum orda da birtakım ifadeler vardır. Bu ifadelerin de ileriki zamanlarda yeri ve zamanı geldikce takibini yapacağız. İşte Anavatandan su konusundan, tutun da, atık suların, göletlerin bitkisel üretimde kullanılması ile ilgili olarak buna bağlı pekçok ifadeler vardır ama et kombinası ile ilgili olsun, sebze meyve ve çiçekcilik üretiminde şirketleşme ve teşvik edilecek desteklenecektir gibi ifadeler vardır, epey ifade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ar, orda damlama sulam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Damlama sulama var evet.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oprak etütleri var, tütüncülük var, narenciye var demek ki bir şeyler yazıldı oraya. Tohumculuk var, hayvancılı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zılan çok şey var Sayın Bakan. Seçimlerde tüm kitaplarda da çok şey v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lektrikte de yazdıklarımız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Vardır. Tabii şimdi elektiriğe de geleceğim ben. Elektrikte de vardır ama elektrikte de temel sorunlarımızı çözecek hiçbir adım atamadınız. Yani somut olarak hayata geçen bir adım atamadınız onu söylemeye çalışıyorum v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rogramda yazdıklarımızd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Programda yazdıklarınızdan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ylığa geçeceğiz dedik.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ylığa, zaten aylığa geçmek için gerekli techizatlar daha önceki dönemde alındı Sayın Bakan v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lındı, verildi, bizim zamanımızda geçil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Güzelyurt'ta geçildi bil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irne de geçildi, Mağusa'da geç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amam da şimdi aylık toplama ile iki aylık temel sorunlarda esas biz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letişim hadlarının yenilenmesi, trafoların yenilenmesi bunların sözünü verdik, ihalesini yaptır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alım efendim, genel kurula hitap ediniz. Kürsüye gelince cevap verirsiniz Sayın Bakan. Lütfen Genel Kurula hitap 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p işine gelenleri okuyorsun, onları da oku önünded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ben onlarla.... Peki şimdi şöyle yazılıyor Hükümet Program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Elektrik enerjisinin üretim ve dağıtımının güvenli, kesintisiz ve verimli bir şekilde gerçekleştirilebilmesi amacı ile planlı çalışmalar sürdürülecek. Gaz türbün santrallarının rehabilitasyonu yapılacak, santralların kurulu güçleri artırılacak ve elektrik enerjisi ihtiyacını karşılayacak 60 megavat gücünde yeni bir ünitenin kurulması için gerekli önlemler alınacaktır." Bunlarla ilgili bir adım attığınız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ttık, ihaleye çıktık diyoruz sana 21 Aralıkt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omut 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mut değil mi, ihaleye çıkıyorsunu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nları gerçekleştirdik bir şey söyleyin bana bunların gerçekleşmesi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karşılıklı konuşmayınız efendim, Genel Kurula hitap edin, cevap beklemeyiniz. Bakan gelince size kürsüden cevap ve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aşkanımız değişti kırmayınız kendis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ırmayayım. Peki sayın Başkan. İletim hatları iyileşti mi Sayın Genel Kurul üyeleri ben size soruyorum? İyileşm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na s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rafo merkezleri? Başkan kızar bize size sorduğumu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İletim hatları iyileşti mi? İyileşmedi. Trafo merkezleri ile ilgili bir şey yapıldı mı? İyileşme yapılmadı. Yani bunların iyileşmesi de iyileşti iletişim hatlarını bir kısmı yenilendi diyebilir miyiz? Diyemeyiz? İhaleye çıkıldı denilen o. Tabii gazetelerde yine, Kıbrıs Gazetesi'nde her zaman olduğu gibi UBP'ye tam destek, İrsen Beye tam destek, elektrikte reform bir de 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nidüzen yerden yere vurur bizi bir de gazete bizi destekler dersiniz, gerçekleri konuş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 reform hayali dese tamam diyecektim kendisine. Reform hayal ediliyor, reform düşünülüyor. Mevcut elektrik enerjisi iletim ve dağıtım şebekesi iyileştirilerek aylık tahsisat işlemine gidilecek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idilmed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Gidildi aylık tahsisat ücsretine gidildi, ne oldu yan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ş tane vaad var, beş yılda bir tanesini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amam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ş sene var daha önünd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ylık tahsisat işlemine geçildi tamam, güze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ılmazköy trafosunu kur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ayın Bakan Yılmazköy trafosunu geçen bütçe görüşmelerinde de ben söyledim kurulma aşamasında olduğunu, var notlarımda ben bura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ata geçti onu niye söylemiyorsun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yata geçtiğini biliyorum. O da tabii Geçitkale’den sökülen bir eski trafon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rden sökül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ökülen. Derme çatma. İnşallah çalışır yani bu. Benim olumsuz bir beklentim yoktur. Onu size söyleye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temenni edersiniz tak diye durs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ok, hayır. Hiç öyle bir beklentimiz yok. Gerçekten yok. Bunu samimi olarak söylüyoruz. Siz bizimle kendinizi karıştırıyorsunuz galib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yi tanırız siz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ok, hayır. Yani sizi... Unuttunuz DP-CTP Hükümetinde burdaki arkadaşlar çok dökümen çıkardı ortaya koydu yani sizin tutum ve davranışlarınızla ilgili olarak. Yani bunları da yok sayamayız. Böyle bir tutum ve davranış yoktur. S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bütün konuşmalarımızın arkasınday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bizim öyle bir tutum ve davranışımız yok ama öyle düşündüğümüzü iddia ediyorsunuz. Yani bu da birşeydir.</w:t>
      </w:r>
    </w:p>
    <w:p>
      <w:pPr>
        <w:pStyle w:val="Normal"/>
        <w:jc w:val="both"/>
        <w:rPr>
          <w:sz w:val="24"/>
          <w:lang w:val="tr-TR"/>
        </w:rPr>
      </w:pPr>
      <w:r>
        <w:rPr>
          <w:sz w:val="24"/>
          <w:lang w:val="tr-TR"/>
        </w:rPr>
      </w:r>
    </w:p>
    <w:p>
      <w:pPr>
        <w:pStyle w:val="Normal"/>
        <w:jc w:val="both"/>
        <w:rPr>
          <w:sz w:val="24"/>
          <w:lang w:val="tr-TR"/>
        </w:rPr>
      </w:pPr>
      <w:r>
        <w:rPr>
          <w:sz w:val="24"/>
          <w:lang w:val="tr-TR"/>
        </w:rPr>
        <w:tab/>
        <w:t>Şimdi elektriğe geliyorum. Ben esas konuşmamı bu hususla yoğunlaştırmak istiyorum. Şimdi elektrikte Sayın Başkan, sayın milletvekilleri; Ulusal Birlik Partisi tam 17 yıl tek başına   hükümette oldu. 1976’dan 1990’a kad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İki defa da TKP ile koalisyo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rada küçük bir dönem...</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1993’e kad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1993’e kadar. 17-18 yıl olur yanılmıyorsam. Bu elektriği Ulusal Birlik Partisi hükümetleri Güneyden ücretsiz, karşılığında bir bedel  ödemeden aldı. Şu veya bu nedenden dolayı, onlara da girmek istemiyorum ama hep ücretsiz alındı ve herhalde sanıldı ki bu iş böyle gidecek ve buna yönelik bir tedbir, bir önlem maalesef Ulusal Birlik Partisi hükümetleri tarafından alınmadı. İletim hatları yıprandı, göz yumuldu. Trafo yıprandı, erozyona uğradı, göz yumuldu. Bunlar yıllar itibarı ile elektrik konusunda da bizi çok olumsuz bir noktaya getirdi. Sonuçta yine Ulusal Birlik Partisi hükümeti döneminde Türkiye Cumhuriyeti yetkilileri ile yapılan temasların neticesinde bir santralın temeli atıldı ve üretim başlandı. Bu elektrik enerjisini bugün UBP döneminde atıldı, CTP-DP döneminde de faaliyete geçti ve tüm gereksinimlerini bu santralı işletebilmek için kendiniz tedarik edeceksiniz, kendiniz işleteceksiniz, üreteceksiniz ve dağıtacaksınız. Beleş alıp dağıtmadan böyle bir yapıya bürünen elektrikle ilgili  mevzuatımız. Tabii o dönemlerde birtakım sorunlar yaşandı.</w:t>
      </w:r>
    </w:p>
    <w:p>
      <w:pPr>
        <w:pStyle w:val="Normal"/>
        <w:jc w:val="both"/>
        <w:rPr>
          <w:sz w:val="24"/>
          <w:lang w:val="tr-TR"/>
        </w:rPr>
      </w:pPr>
      <w:r>
        <w:rPr>
          <w:sz w:val="24"/>
          <w:lang w:val="tr-TR"/>
        </w:rPr>
      </w:r>
    </w:p>
    <w:p>
      <w:pPr>
        <w:pStyle w:val="Normal"/>
        <w:jc w:val="both"/>
        <w:rPr>
          <w:sz w:val="24"/>
          <w:lang w:val="tr-TR"/>
        </w:rPr>
      </w:pPr>
      <w:r>
        <w:rPr>
          <w:sz w:val="24"/>
          <w:lang w:val="tr-TR"/>
        </w:rPr>
        <w:tab/>
        <w:t>Ben, Sayın Başkan, sayın milletvekilleri; onlarla da ilgili aslında birşey söylemek istemiyorum. Yani öyle oldu böyle oldu, karanlıklarda kalındı, santral patladı, böyle oldu. Rum kesti elektriği vermedi. Bunları konuştuk. Gene konuşabiliriz ama bunları konuşmakla bir yere varamayız. Bir yere varabilmemiz mümkün değildir. Önemli olan tartışacağız, birbirimizi de eleştireceğiz ama önemli olan ben inanıyorum ki herşeye rağmen, tüm siyasi partilerin, tüm farklı yaklaşımların kesiştiği amaç, kesiştiği nokta aynıdır. Bu sorunları çözmektir. Diğer partiler farklı  bir yaklaşım içerisine girer. Bir başka parti kendine göre farklı bir yaklaşım içrisine girer ama sonuçta varılmak istenen hedef aynıdır. Ben yürekten buna inanıyorum. Ve Elektrik Kurumu ile ilgili sorunlara gelmek istiyorum. Şimdi Elektrik Kurumu değerli arkadaşlar; az önce tarımla ilgili olarak söylediğim hususlar bu Kurumumuz için de geçerlidir. Geldiği nokta hakikatten olumsuz, iyi olmayan bir noktadır. İdari yönden, teknik yönden çok ciddi, çok birikmiş sorunları vardır. Bine yakın bir defa kişinin kahrını çeker. 600 civarında bir çalışanı vardır. 300 civarında da bir emeklisi vardır. 1000’e yakın insan her ay bu Kurumdan maaş çeker. Şimdi tabii bu kurum da gerçekten stratejik olarak çok önemli bir kurum. Son zamanlarda özellikle Türkiye'de sol tandanslı yazarlar, şairler söylemler yer almaktadır, gazetelerden takip ettiğimize göre örneğin Süleyman Demirel AGİT zirvesinde açılışı Mehmet Akif'in şiiri ile yaptı, kapanışı da Nazım Himet'in şiiri ile yaptı. "Yaşamak bir ağaç gibi tek ve hür ve orman gibi kardeşcesine..." sözleri ile. Yine Hürriyet Gazetesinde okudum Sayın Demirel'i bir benzeterek sosyalist devrimin liderlerinden Lenin'in söylediği gibi elektrik bir ülkenin üretiminde en temel olgulardan biridir. Bu çerçevede bir tekrarını yaptı Sayın Süleyman Demirel ve bunu alıp bir benzeştirme yaptı Hürrüyet Gazetesi. Hakikatten elektrik gerçekten çok önemlidir. Bir ülkenin yaşamında, bir ülkenin ekonomisinde ve diğer unsurları ile bakacak olursak sanayi kuruluşları ile, turizm ile ilgili olsun çok önemli bir yeri vardır. Dolayısıyla ben birazcık da bunu bildiğim için elektrik üzerinde özellikle ve hassasiyetle durmak istiyorum ve Sayın Bakanın yaptığı açıklamaları, kullandığı ifadeler, amaçlanan elektrikle ilgili yatırımları destekliyorum ve bunların olması için, bunların olmasının zorunlu olduğunu ve inşallâh Sayın Bakanın bunları da başaracağını, başarmasını diliyorum. Bundan biz ancak hakikatten samimi olarak söylüyorum buradan biz CTP olarak biz, ben kendim ancak mutluluk duyarım, sevinç duyarım. Bu kurumumuz çok genel anlamda yapısı ile ilgili bir fikir verebilmeye çalıştım ancak idari olarak şöyle sorunları vardır. Bir defa bu kurumun ürettiği, tükkettiği ve sattığı ve dediğimiz  gibi yakıtından tutun da işletilmesine kadar tüm ihtiyaçlarını kendisinin giderdiği bir birim. Ancak yüzde 35'lik bir bedel geriye geliyor. E, bu Kuruma kanaatimce bu yanı bu işin Kuruma vurduğu, vurulduğu en büyük darbedir. Bu kadar zorlukla, bu kadar sıkıntı ile uğraşırken bir de ürettiğinin karşılığını alamamak bu Kurumun belini bükmektedir, bunun gitmesi gerekir. Tüm kullananlar kim isterse olsun, şahıs, kişi, kurum, devlet dairesi, BRT, Savunma, devlet daireleri tümünü kuruşuna kadar bunu ödemesi gerekir başka yolu yoktur ve daha önce de değindim yine söyleyecğim, Kurumun ürettiği enerjini maliyeti 8.5 Sent. Satış değeri 5.5 Sent bu Kurum batmaya mahkumdur. Yüzde 35 bedel alınmayacak, 8.5 Sente üretecek, 5.5 Sente  satacak bu iki örnek dahi Kurumun gidişatı ile ilgili sanırım açık ve net olarak bir fikir veririz ve borcu artmaktadır kurumun. Hemen bugün 23 milyon Dolar borçu vardır ve gelinen noktada personel etkin ve verimli çalışamıyor. Bu konuda Kurumun bünyesinde ciddi sıkıntı, ciddi rahatsızlık vardır. Kurumun personelinin daha etkin ve daha verimli çalışabilmesinin yolları Bakanlık tarafından aranmalıdır, bulunmalıdır, sağlanmalıdır. Terfilerde yine Sayın Bakan bunları biraz daha açalım da yanlış anlaşılmasın  bugüne kadarki uygulamalarda yanlışlar yapılmıştır. Gelişigüzel dağıtılmıştır bu terfiler ta eskilerden ve bu yanlış terfiler Kurumun yapısına bugün geldiğimiz aşamada büyük zarar vermektedir, olumsuzluklar yaratmaktadır. Şimdi Kurum öyle bir hale geldi ki, Sayın Bakan Kooperatif Merkez Bankasına telefon açar, rica eder ve maaşlar ödenir. Kurumun maaşları bu biçimde ödeniyor. Nereye kadar gidecek yani bu? Yani şimdi bu iş bir yerde bitecek.</w:t>
      </w:r>
    </w:p>
    <w:p>
      <w:pPr>
        <w:pStyle w:val="Normal"/>
        <w:jc w:val="both"/>
        <w:rPr>
          <w:sz w:val="24"/>
          <w:lang w:val="tr-TR"/>
        </w:rPr>
      </w:pPr>
      <w:r>
        <w:rPr>
          <w:sz w:val="24"/>
          <w:lang w:val="tr-TR"/>
        </w:rPr>
      </w:r>
    </w:p>
    <w:p>
      <w:pPr>
        <w:pStyle w:val="Normal"/>
        <w:jc w:val="both"/>
        <w:rPr>
          <w:sz w:val="24"/>
          <w:lang w:val="tr-TR"/>
        </w:rPr>
      </w:pPr>
      <w:r>
        <w:rPr>
          <w:sz w:val="24"/>
          <w:lang w:val="tr-TR"/>
        </w:rPr>
        <w:tab/>
        <w:t>Ve Teknecik Santralında da bir sorun yaşandı. Sorun yaşanabilir. Buna hiç itirazım yoktur. O konu ile ilgili de, çünkü Teknecik Santralı hakikaten çok iyi gözetmemiz, çok iyi korumamız gereken bir yer. Şimdi bu santralın kuruluşundan itibaren görevli olan ve bugüne kadar, çok yakın bir zaman kadar da sorumluluğunda olan bir arkadaşımızla ilgili birtakım dedikodular, birtakım söylentiler ortaya atıldı. Atılabilir, olabilir. Neticede bu arkadaşımız rahatsız oldu ve dedi ki beni soruşturun. Kurum Yönetim Kuruluna başvurdu, bu yapılanlar değişik maksatlıdır. Değişik amaçlıdır. Dolayısıyla ben bu görevi bu durumda sürdürmek istemem. Soruşturun, eğer herhangi bir sakınca görülmezse, uygun görürseniz görevime giderim, uygun görmezseniz artık siz ne yaparsanız yapınız. Ve böyle oldu. Kıb-Tek Yönetim Kurulu bir soruşturma kurulu oluşturdu ve bu arkadaşımızı soruşturdu. Ve benim öğrenebildiğim kadarı ile de bu arkadaşımız yapılan soruşturmanın neticesinde gayet de olumlu bir rapor, olumlu bir sonuç çıkmıştır. Tabii bunun nedenlerini ben fazla bilmiyorum. Neden oldu, kim yaptı, kim çıkardı bu dedikoduları, onlar üzerinde de durmak istemiyorum. Ama sonuçta böyle bir süreç yaşandı ve böyle oldu. Şimdi tabii bu arada da Sayın Bakan bir başka arkadaşımızı orda görevlendi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 değil, Yönetim Kuru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Özür dilerim, Yönetim Kurulu doğal olarak. Ben şunu da söyleyeyim, yani şu anki görevlendirilmiş olan arkadaşımız da bu görevi en iyi şekilde yapabilecek bir arkadaşımızdır. Ama benim esas üzerinde durmak istediğim, Bakanlık veya Yönetim Kurulunun bu sorunu en uygun bir çerçevede çözmesi, en doğru bir şekilde çözmesi ve bu santralımızın, bu üretim yapılan yerin zarar görmeden, sıkıntı yaşamadan bu anlamda bir problemin diğer unsurlara da yansımasını engellemek bakımından çalışmasının devamlılığını sağlamaktır.</w:t>
      </w:r>
    </w:p>
    <w:p>
      <w:pPr>
        <w:pStyle w:val="Normal"/>
        <w:jc w:val="both"/>
        <w:rPr>
          <w:sz w:val="24"/>
          <w:lang w:val="tr-TR"/>
        </w:rPr>
      </w:pPr>
      <w:r>
        <w:rPr>
          <w:sz w:val="24"/>
          <w:lang w:val="tr-TR"/>
        </w:rPr>
      </w:r>
    </w:p>
    <w:p>
      <w:pPr>
        <w:pStyle w:val="Normal"/>
        <w:jc w:val="both"/>
        <w:rPr>
          <w:sz w:val="24"/>
          <w:lang w:val="tr-TR"/>
        </w:rPr>
      </w:pPr>
      <w:r>
        <w:rPr>
          <w:sz w:val="24"/>
          <w:lang w:val="tr-TR"/>
        </w:rPr>
        <w:tab/>
        <w:t>Şimdi teknik anlamdaki sorunlara da değinmek istiyorum. Şimdi bildiğiniz gibi değerli arkadaşlar; 2 çarpı 60 megawattlık üretim yapan yeni santralımız, buhar türbinli, fakat 1998 yılı itibarı ile bizim yaklaşık 120-125 megawattlık bir gereksinimimiz PIK yüklerde, akşam üzerleri, zaten Sayın Genel Müdür Yardımcımızın da bazı açıklamaları oldu. Gerçi bazı mesajlar germeye çalıştı. Tasarruflu kullanalım dedi ve tasarruflu kullanmazsak karanlıklarda kalacağımızı vurguladı. Bu da doğru. Ancak ben bu noktada Bakanlığın, Kurumun bu doğrultuda da insanları bilinçlendirme, insanları tasarruflu tüketime yönlendirecek, BRT’yi kullanabilirler, diğer yayın kuruluşlarını kullanabilirler, basını kullanabilirler. Bu konuda da böyle Genel Müdürün çıkıp da bir açıklama yapması ile insanlar tasarrufa yönlenmez. İnsanları tasarrufa yönlendirmek için daha etkin çalışmalar ve programlar yapılması gerekir ve bunu da Sayın Bakana öneriyoruz. Bu iki türbinimiz yetersiz olacaktır eğer havalar, zaten biraz soğudu, karanlıklarda kalmaya başladıydık. Eğer havalar böyle devam ederse, soğumaya devam ederse, ciddi anlamda sorunlar yaşamaya devam edeceğiz ve bizim bir yıl önce ortaya getirdiğimiz iletim hatları ile ilgili, trafo merkezleri ile ilgili düzenlemelerin yapılması kaygusu ve endişesi belki bu kışa yetişir ve bunlar olmaz. Tam bir yıl önce bu çerçevedeki bir konuşmayı gene Genel Kurul bütçesinde ve daha sonraki aşamalarda da gündeme getirdik. Ama maalesef yapılamazdı, olmadı. Gaz türbünleri vardır toplam yükleri 55 megavat, bunlar mazotla çalışır, diğerleri, yeni yapılanlar fuel oille çalışır. Bunların da revizyonlarının yapılmadığını biliyoruz. Revizyonları her an  yedek maksatlar için, sıkışık durumlar için hazır bulundurulmaları gerekir. Yakıtlarından tutun da işler bir vaziyette olmalarını sağlamak da KIB-TEK’in ve Bakanlığın yapması gereken işlerin içerisinde olduğunu düşünüyorum. İletişim hatlarının yıpranmış olduğunu söylüyoruz. Lefkoşa, Güzelyurt, Girne, Yeniboğaziçi trafo merkezlerinin kapasite aşımı olduğunu biliyoruz. Bir örnek vermek bakımından söylüyorum, bir yıl önce dahi Türkiye’den gelen bu konuyla ilgili gelen uzman kişiler, değerlendirmeler ve çalışmalar yapmak için, bu trafo merkezlerinin bulunduğu binaların içerisine girmekten korktular, kaçındılar, o kadar ısınmış, o kadar sıcak ortam vardı ki girmekten çekindiler ve geri çekildiler. Çok kritik, çok sınırda bir çalışma durumundadırlar bu trafo merkezlerimiz. Ve Kurumun teknik donanımı yetersiz, araç-gereç projeleri, uygulamadaki araç-gereçler ve ulaşımdaki araç gereçler yıpranmış ve miatlarını doldurmuş noktadadır. Projeleri uygulamada, bir yerlerde ulaşmada teknisyen arkadaşlarımıza, mühendis arkadaşlarımıza sorun yaratmaktadır. Ve malzeme sorunu vardır Elektrik Kurumunda. Bugün geçmişte Kurumun projelerini belli bir gücün, yükün üstündeki, yani sayaç pozisyonunun gerisindeki uygulamaları Kurum yapardı. Arsa parselasyonları, trafo gerekiyor trafo, yeraltı kablolarının çekilmesi şu an gelinen aşamada Elektrik Kurumunun bu malzemeleri yoktur. Ve ihtiyaç sahiplerine, mal sahiplerine deniliyor ki, siz bunları getirin, biz de size uygulayalım. Hal böyle olunca Kurumun gelir kaybı sözkonusu olmaktadır. Çünkü bu projeleriyle ilgili malzemeleri getirirken ve mal sahiplerine bunları takarken, gerek hizmetlerden, gerekse malzemeden bir gelir elde etmesi söz konusuydu, bugün Kurum bundan da yoksun olmaya başladı. Ve bir kaç öneri yapmak istiyorum KIB-TEK Yasasının da artık biran önce çıkarılması gerekir , bu kadar yıl oldu, bu kadar yıl bu görevlerde bulunan kişiler, Bakanlar, bunu gerçekleştiremedi. Bununla bir Kurumun, bir yasal statüsü olması gerekir inancındayım ve bu çerçevede de bir yasanın hazırlanması ve yürürlüğe girmesi kaçınılmazdı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Ve ben Sayın Bakana bir soru da yöneltmiştim, bazı faturalara gecikme zammı uygulanmıyor demiştim. Sayın Bakan da bir Genel Kurul gündeminde bana dedi ki, ben araştırdım öyle bir şey bulamadım. Siz bulursanız bana bildirin dedi. Şimdi bizim bunu bulmamız herhalde hayli güç olsa gerek ama ben tekrar sordurttum Sayın Bakan ve vardır öyle uygulama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soruyorum yoktur diyorlar. Rica ettim varsa spesifik olarak söyleyin, yürüyeyim üzerin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E, bildiğim, o za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lmeyince hükmü karakuşu nasıl yapal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Tabii ben sorduğunuz yeri bilmiyorum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rsa elinizde somut isimler, tek bir tane olsun kafi ban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orduğunuz değil de, bizim biraz da dedektiflik yapmamız gerekecek bu işte. Neyse vardır. Yani ben araştırdım. En azından Yönetim Kurulu vasıtasıyla bir araştırma yaparsanız bulabileceğinizi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IB-TEK’in özel bir yapıya kavuşturulması gerekir. Hep bu söyleniyor ama doğru çözümün de bu olduğuna inanıyorum. Yani KIB-TEK’in yasal iradeden, yasal etkiden uzaklaştırmak gerekir. Bugün Güneydeki Elektrik Kurumu özerktir. Özerk bir yapıya sahiptir. Ve bugün kâr ediyor. Yani onlar bizden daha akıllıdır? Yok ben öyle olduğuna inanmıyorum. Biz beceriksiziz, başarısızız tamam, başaramıyoruz bazı şeyleri, başaramıyoruz, değişik nedenleri vardır.Onlar da apayrı konular. Ama ben örnek veriyorum size. Güneyde Elektrik Kurumu özerktir, yatırım yapar, üretir, dağıtır, satar, eder, eyler ve kârdadır. Bizde Türkiye Cumhuriyeti, ki bu vesile ile teşekkür ederiz kendilerine bu santralı bizler için kurdukları için. Doğru çözüm buydu. Yok Türkiye’den kablo ile gelecek, yok o, yok bu sonunda doğruyu buldular  ve çözdü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senelerce oyalamanın nedeni de oyd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Olabilir. Bu santralı bize kurdular, alın işletin dediler. Yani öyle bir durum düşünün. Tüm altyapısı ile birlikte santralı size kuruyorlar, veriyorlar, işletin diyorlar, siz işletmek için bir para da vermeyeceksiniz, ama zarar etmeye de devam edeceksiniz. Bu da garipsediğim ve yadırgadığım birşey. Yani finansını buldunuz bunu kurmak için, işletmek için. En küçük noktasına kadar bir tek kuruş harcamadınız, ancak bunu işletmeye başladığınızda zarar ediyorsunuz. Geri dönmeyen para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aliyetine satmazsanız zarar edersin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Maliyetine satmazsanız zarar edersiniz, 8.5 sente üretip 5.5 sente satarsanız zarar edersiniz, yüzde 35’lik bir geliri üretip de satarsanız, bunun bedelini almazsanız gene zarar edersiniz. Ben bunların üzerinde durdum zaten. Aşırı istihdam olabilir, o da varsa bilmiyorum. Bine yakın personeli var onu biliyorum. Yani 700’e yakın çalış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mekliler de tabii k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300’e yakın da emekli, bine yakın kişinin kahrını çekiyor dedim daha önceki konuşmamda. Bir defa tüm çalışanlar bu kuruma sahip çıkmalıdır. Yani şimdi burda herkese sorumluluk düşer. Sadece kurum yönetimine, sadece Sayın Bakana veyahut sadece hükümete sorumluluk düşmez, çalışanlara da sorumluluk düşer. Çalışanlar, evet imkânları kıt olabilir. Geri kalmış olanaklarla, eksiklerle bu işleri yürütmeye çalışabilirler. Ama bu kuruma her ahvalde sahip çıkmaları gerekir koyabilecekleri her türlü olumlu katkıyı koymaları gerekir ve tüm tüketiciler, devlet, kurum, savunma dahil bu ücretlerin bedelini kuruma ödemelidir ve her yıl ayrıntılı olarak mali bilânçosunun çıkması gerekir. Bir kurumun eğer mali bilânçosu çıkmazsa, gelir-gider nedir, bu denge nedir bilinmezse o kuruma doğru bir yön, doğru bir politika ortaya koyamazsınız. Mali bilânçonun her yıl ki basından izledik, bilmiyorum yönetim kurulu bir maliyeci arıyor galib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ç murakkıp.</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İç murakkıp alıyor. Sanırım bu amaç doğrultusundadır. Bundan sonra mali bilânçonun da çıkması bizleri sevindi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5 çıktı biliyorsun. 95’i çıkarttık.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Trafo merkezleri iletim hatları ile ilgili zaten epey şey söyledik, fazla üzerinde durmak gerekmez sanırım ve gerçekci bir mali bir politika uygulamanız gerekir. Dövize endeksli bir politika uygulamak gerekir. Yani yavaş yavaş dövize endekslenmemiz gerekir. Hani biz, burda da tarışıldı, değişik örnekler verildi stabıl para birimi ile ilgili olarak veya istikrarlı bir muhasebe birimi ile ilgili yavaş yavaş ona giriyoruz. Biz belki CTP olarak öyle diyeyim, yani erken başlattık veyahut değişik nedenlerden dolayı olm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Tek başınıza gelseydiniz ol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nu da demiyorum Sayın Angolemli ben ama olmadı. Ancak olması gerekirdi. Yani şimdi zaten ülkedeki yaşam hep dövize endekslenmiştir. Yani insanlarımızın, tüketicilerin genelde yaptıkları alış-verişler dövize. Bir tek kendilerinin alacağı durumdaki maaşlar ve diğer hususlar dövize endekslen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İki, üç seneye EURO olacak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o mühim tabii. EURO önemli, çok önemli, ama ona girmeyelim, boşver. Biz ama istikrarlı bir muhasebe birimine, bir stabıl para birimine de geçmek zorundayız özellikle bu konuda. Yani kurumun girdileri ile çıktıları bir dövize endekslenmesi gerek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bu Tarım ve Orman Bakanlığıyla ilgili görüş, öneri ve eleştirilerimizi bu çerçevede noktalamak istiyorum ve Tarım ve Orman Bakanlığına bu yeni Bütçeyle başarılı çalışmalar diliyorum.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Buyurun sayın Ekenoğlu.</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Sayın Başkan, değerli milletvekilleri; grup arkadaşlarım yeteri kadar tarım konusundan, elektrikten bahsettiler. Tekrardan mümkün olduğu kadar kaçınarak arkadaşlarımın bahsetmediği bazı bir kaç konuya değinmek isterim. Bu geç saatte pek fazla üzerinde konuşacak da değilim.</w:t>
      </w:r>
    </w:p>
    <w:p>
      <w:pPr>
        <w:pStyle w:val="Normal"/>
        <w:jc w:val="both"/>
        <w:rPr>
          <w:sz w:val="24"/>
          <w:lang w:val="tr-TR"/>
        </w:rPr>
      </w:pPr>
      <w:r>
        <w:rPr>
          <w:sz w:val="24"/>
          <w:lang w:val="tr-TR"/>
        </w:rPr>
      </w:r>
    </w:p>
    <w:p>
      <w:pPr>
        <w:pStyle w:val="Normal"/>
        <w:jc w:val="both"/>
        <w:rPr>
          <w:sz w:val="24"/>
          <w:lang w:val="tr-TR"/>
        </w:rPr>
      </w:pPr>
      <w:r>
        <w:rPr>
          <w:sz w:val="24"/>
          <w:lang w:val="tr-TR"/>
        </w:rPr>
        <w:tab/>
        <w:t>Ülkemizde ve bölgemizde su kaynaklarımız günümüze kadar hoyratça kullanıldı ve o kadar bir hoyratça kullanıldı ki, su sıkıntısı çekmeye başladık ve yeni yeni su konusunda projeler üretmeye ve beynimizi bu konuda yormaya başladık, tüm partiler ve Hükümet de.</w:t>
      </w:r>
    </w:p>
    <w:p>
      <w:pPr>
        <w:pStyle w:val="Normal"/>
        <w:jc w:val="both"/>
        <w:rPr>
          <w:sz w:val="24"/>
          <w:lang w:val="tr-TR"/>
        </w:rPr>
      </w:pPr>
      <w:r>
        <w:rPr>
          <w:sz w:val="24"/>
          <w:lang w:val="tr-TR"/>
        </w:rPr>
      </w:r>
    </w:p>
    <w:p>
      <w:pPr>
        <w:pStyle w:val="Normal"/>
        <w:jc w:val="both"/>
        <w:rPr>
          <w:sz w:val="24"/>
          <w:lang w:val="tr-TR"/>
        </w:rPr>
      </w:pPr>
      <w:r>
        <w:rPr>
          <w:sz w:val="24"/>
          <w:lang w:val="tr-TR"/>
        </w:rPr>
        <w:tab/>
        <w:t>Evet, Gemikonağı yöresine bir gölet yapıldı bu çerçevede. Ama o kadar yanlış bir yer seçildi ki bu gölet için, bu gölette toplanan su ağır metallar yönünden çok zengin. Bütçe Komitesinde konular tartışılırken, Sağlık Bakanlığı tartışılırken gündeme getirdim de, Sayın Sağlık Bakanı Tarım Bakanının konusu dediler de, tarım görüşülürken tekrar getirmek istedim. Ağır metaller yönünden zengin bir su ve bu bölgede narenciye var, narenciye için de elverişli bir su, öyle gözüküyor, ziraat mühendislerinden edindiğimiz bilgiye göre belki de Lefke yöresinin portakalının bu kadar güzel olmasının nedenlerinden biri de mi acaba bilem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değil.</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Ve narenciye yönünden hakikaten kullanışlı, güzel bir su, narenciyemizin ihtiyacı olan PH oranını içeriyor bu su. Yalnız yapraklarından faydalandığımız, yapraklarını yediğimiz bitkiler için pek elverişli değildir. Çünkü bitkilerin boşaltım organları yapraklardır ve bu ağır metallerin suyla kökleri vasıtasıyla aldıkları zaman bitkiler, yaprakları vasıtasıyla da atarlar. Dolayısıyla yapraklara çökmektedir bu ağır metaller ve yendiği zaman, insan bu bitkilerle beslendiği zaman örneğin kereviz gibi, golyanduro gibi, marul, maydanoz gibi bitkilerle burda yetişen bitkilerin aldığı zaman bu ağır metalleri vücuda alıyor ve süreç içerisinde hemen kendini belli etmiyor insan vücudunda bu, süreç içerisinde kendini belli ediyor. Acaba bu konuda tedbirleri var mı Sayın Tarım Bakanının? Çünkü bu yörede kullanılan bu tür yeşil sebzelerin yetiştiğini görüyoruz, biliyoruz. Devlet Laboratuvarında yiyeceklerin besin maddelerinin kontrolları yapılıyor, öyle biliyoruz ama kontrollerinin yapılmasına rağmen halen bu bölgede yapraklarından faydalandığımız yeşil sebzeler yetiştirilmektedir. Tarım Bakanlığının görevlilerinin bu yöredeki insanları uyarmaları gerekmektedir. Çünkü üreticiler masrafını yapıp buraya bu tür bitkileri yetiştirdikten sonra satmaya çalışacaklardır ve o yönde çaba harcayacaklardır. Üretici uyarılırsa hangi bitkileri yetiştirebilirler diye bu bölgede, sanırım çok daha uygun olacaktır yetiştirmeden ve üretici zarara sokulmadan önce.</w:t>
      </w:r>
    </w:p>
    <w:p>
      <w:pPr>
        <w:pStyle w:val="Normal"/>
        <w:jc w:val="both"/>
        <w:rPr>
          <w:sz w:val="24"/>
          <w:lang w:val="tr-TR"/>
        </w:rPr>
      </w:pPr>
      <w:r>
        <w:rPr>
          <w:sz w:val="24"/>
          <w:lang w:val="tr-TR"/>
        </w:rPr>
      </w:r>
    </w:p>
    <w:p>
      <w:pPr>
        <w:pStyle w:val="Normal"/>
        <w:jc w:val="both"/>
        <w:rPr>
          <w:sz w:val="24"/>
          <w:lang w:val="tr-TR"/>
        </w:rPr>
      </w:pPr>
      <w:r>
        <w:rPr>
          <w:sz w:val="24"/>
          <w:lang w:val="tr-TR"/>
        </w:rPr>
        <w:tab/>
        <w:t>Yine bu kıt su kaynaklarımız çerçevesinde Damlama Sulama Projesi gündeme getirildi. Bölgemizde de Damlama Sulama Projesi için teşvik primi ödenmekte. Damlama Sulama Projesine geçenlere ve 20 bin, 30 bin gibi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20-25.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20-25 bin dönüm gibi bir hedef vardır. Öyle belirliyor sürekli Tarım Bakanının ağzından.  Bu 20 bin rakamı telâfuzunu işitiyoruz. Acaba var olan, bölgede var olan su kaynaklarımız bu projeyi beslemeye yeterli mi acaba? Çünkü hele hazırda su kaynaklarımız için şu anda belki uzun erimli projeler vardır. Duyuyoruz, işitiyoruz Türkiye’den borularla su getirilecek. Ama bu proje uygulanmaya başladı, gündeme geldi. Kaç dönüme ulaşıldı şu anda bilmiyorum ama bu projeye yeterli olacak mı acaba var olan su kaynaklarımız? Çünkü yaz aylarında daha çok gereksinim vardır bitkilerin, narenciyenin. Belki de üç, dört günde bir sulanması gerekecektir. Kış ayları için daha seyrek sulanması gerekecektir, ama bu projeye geçenlere bu süre zarfında su verilebilecek mi acaba? Belli duyumlar alıyoruz ki bu proje bu çerçevede aksaycak. Yani verilmesi gereken süre içerisinde verilemeyecek. Kendi su kaynağı olan üreticiler için çok sorun değildir. Kaynağı da kendi elindedir, o çerçevede projeye geçecek. İsterse beş günde bir, isterse bir haftada bir sulayacak. Ama Sulama Birliklerinden suyu alan üreticiler bu şekilde alabilecekler mi sularını? Bunun için Su Birliklerine belli yasal yaptırımlar getirilmesi gerekir ki üreticiye de bile güvencenin verilmesi gerekir ki bu projeyi daha rahat gündeme getirsin, daha rahat uygulayabilsin.</w:t>
        <w:tab/>
        <w:t>Bir de bu projeye geçildikten sonra kontrolü ne şekilde olacaktır acaba? Çünkü yaptırım primini, kimisi de yaptırım primini alıp bu projeden vazgeçebilir de. Gerçi gündeme geldiği günlerde bu proje dolar baz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Onları duyduk da onun için gündeme getirme ihtiyacını hissettim. Kontrol ne şekilde olacak? Hektar başına 25 milyon düşünülmüştü, ki dönüm başına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kar başına.</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Pardon, dekar başına 25 milyon, ki dönüm başına 32 milyon olarak geliyor yaklaşık. Geçen yıl verildiği zaman belki karşılayabiliyordu üretici bu rakamı,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rtırılacak.</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Bu yıl karşılayam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ılbaşından itibaren artı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 Dolayısıyla bunda da belli değişikliklerin olması lazım teşvik priminde. </w:t>
      </w:r>
    </w:p>
    <w:p>
      <w:pPr>
        <w:pStyle w:val="Normal"/>
        <w:jc w:val="both"/>
        <w:rPr>
          <w:sz w:val="24"/>
          <w:lang w:val="tr-TR"/>
        </w:rPr>
      </w:pPr>
      <w:r>
        <w:rPr>
          <w:sz w:val="24"/>
          <w:lang w:val="tr-TR"/>
        </w:rPr>
      </w:r>
    </w:p>
    <w:p>
      <w:pPr>
        <w:pStyle w:val="Normal"/>
        <w:jc w:val="both"/>
        <w:rPr>
          <w:sz w:val="24"/>
          <w:lang w:val="tr-TR"/>
        </w:rPr>
      </w:pPr>
      <w:r>
        <w:rPr>
          <w:sz w:val="24"/>
          <w:lang w:val="tr-TR"/>
        </w:rPr>
        <w:tab/>
        <w:t>Yine Cypfruvex konusuna da değinmek isterim. Cypfruvex tüm partilerin de ortak kanaatidir. Yaşatılmalıdır diyoruz Cypfruvex ve yaşatılması için de üreticinin hakkını korumalıdır. Yalnız bu yılki uygulamasında görüyoruz ki özel tüccar limonda mix üreticiye, yani birinci kalite değil. Mix, karışık limomda ton başın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raktan...</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Yaprakta, kesimi de içinde, ton başına 75 milyon ödedi. Halbuki açıklama 63 milyon. Bu da üreticin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ek bir tane bir şey aldı 100 ton kadar, başka hiç biri almadı.</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Limon alımı konusunda yetkililerin bu konuda araştırmasını istiyorum çünkü bir yerlerde eksik var. Özel sektör, tüccar diyor ki 350 - 400 ton kadar üçüncü ülkelere ben ihraç ettim diyor ve yetkili ağızlardan işitiyorum ki işte greyfruta bu kadar ihracat primi verilecek, halbuki limon için hiç bir açıklama yapılmıyor. Limon sanki hiç üçüncü ülkelere ihraç edilmemiş gibi davranılıyor. Ve tüccar ben ihraç ettiğim 350 - 400 ton limonun ihracat primi alamayacağım düşüncesiyle 15 gündür limon alımlarını durdurdu bu çerçevede. Yetkililerin bunu da araştırmasını istiyorum. Çünkü bu konuda alım yapan insanlar zarara uğraycaklardır.</w:t>
      </w:r>
    </w:p>
    <w:p>
      <w:pPr>
        <w:pStyle w:val="Normal"/>
        <w:jc w:val="both"/>
        <w:rPr>
          <w:sz w:val="24"/>
          <w:lang w:val="tr-TR"/>
        </w:rPr>
      </w:pPr>
      <w:r>
        <w:rPr>
          <w:sz w:val="24"/>
          <w:lang w:val="tr-TR"/>
        </w:rPr>
      </w:r>
    </w:p>
    <w:p>
      <w:pPr>
        <w:pStyle w:val="Normal"/>
        <w:jc w:val="both"/>
        <w:rPr>
          <w:sz w:val="24"/>
          <w:lang w:val="tr-TR"/>
        </w:rPr>
      </w:pPr>
      <w:r>
        <w:rPr>
          <w:sz w:val="24"/>
          <w:lang w:val="tr-TR"/>
        </w:rPr>
        <w:tab/>
        <w:t>Yine bir konuya daha değinmek isterim. Bu yıl ülkemizde bol miktarda zeytin çıktı. Zeytin bol, zeytinyağının da bol olacağı gözüküyor, boldur, dolayısıyla Hükümetin bu çerçevede üreticiyi koruması için ithal edecek zeytin ve zeytin ürünlerini ya kısıtlaması lazım veya fonlarla bunu durdurması lazım ki yurt içerisinde kendi zeytinimiz, kendi zeytinyağımız tüketilebilsin. Elmada olduğu gibi, çünkü elma üretiminde şahıs için belli bir dönem  için tüzük yapıldı, durduruldu ithal edilmesi elmanın ve elma tüketildikten sonra yurt içerisinde tekrar tüzük yapıldı ve tüzük değişlikliği yapıldı ki yurt dışından elma ithal edilsin. Bu çerçevede zeytin üreticilerinin de korunması için bu konuya dikka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lnız elmaya yapılmadı ya, patatese de yapıl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üzüktür o, bütün sebzeleri kapsıyor o.</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Dikkat edilmesini isitiyorum. 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Ekenoğlu. Söz sırası Sayın Kâşifte.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arkadaşlar; esasında ben uzun uzadıya konuşmayacağım. Çünkü grubuma mensup arkadaşlarım, bilhassa ilk konuşmacı Sayın Arabacıoğlu Bakanlığın bilhassa hayvancılık, süt ve diğer konularını rakamsal olarak vererek sabah çok güzel bir konuşma yaptı. Onu müteakiben de diğer arkadaşlarım, Osman İmre, Ahmet Elbasan, Hüseyin Öztoprak arkadaşlarım da hem genel anlamda, hem de bölgesel anlamda, bölgelerinin çiftçilerini, hayvancılarının şikayetlerini arzeden konuşmalar yaptılar. Ben kendim bu konuşmalardan bir kaç nokta tespit ettim, onları vurgulamak için söz aldım. Yalnız ben söze girmeden önce tekrar  bir uyarı yapma ihtiyacını hissediyorum. Sabahleyin Sayın Arabacıoğlu vurguladı, artık elbette gece ilerledi ama, biz bütçe genel görüşmeleri başlarken nisap konusunda bir sıkıntı yaratmayacağız demiştik. Genel görüşmenin akabinde de iktidar kanadına mensup arkadaşların nisap konusunda pek sıkıntılarının olmadığını görünce, ertesi gün dedik ki bundan sonra iktidar kanadı nisap sağlamazsa biz girmeyeceğiz dedik.Ama görüyoruz ki buna rağmen iktidar kanadı aynı şeyi ve aynı rahatlığı sürdürmekte devam ediyor. Bugün sabah girmeme kararı vermiştik, ama her  ne kadar da hükümet bütçesine kendisi sahip çıkmak istemiyorsa biz ona muhalefet hem de diğer muhalefet grubu olarak bu bütçe bu devletindir, bu halkındır diyerek halkımıza daha fazla işkence ve eziyet yapılmasını istemedik, bu nedenle girdik. Ama bu değildir ki her gün aynı şeyi yapacağız. Ben tekrar bu uyarıyı yapma ihtiyacını hissettim. Öğleden sonraki birleşimde rakamın, iktidar kanadının rakamının daha da az olduğunu gördüm ben. Ha, bu kadar rahatlık olamaz. Yani bu yılda bir defa olan bir olaydır ve hükümetlerin bir yıllık icraatlarının hem irdelenmesi hem de önümüzdeki yıla yapacakları icraatlarının, hedeflerinin gösterilmesi ve muhalefette bunların eleştirilmesi hem yapamadıklarını hem de yapacaklarına dair söyleyecekleri eleştirilerdir. Ama bunu maalesef iktidara mensup arkadaşlarımızda biz göre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Şimdi oylamada var mı nisa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nu artık hükümet düşünecek. Oylamada hükümet düşünecek. Yani bu saate kadar muhalefetin hemen hemen tüme yakını burdayken iktidar burda yoksa artık onu hükümet düşün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ım ve Orman Bakanlığı Bütçesini irdelerken birşey unuttular burda. Enerjiden de sorumlu olan bir bakanlıktır bu. O eklenmedi, Sayın Angolemli’nin kulakları çınlasın, Devlet Bakanlığı ve Başbakan Yardımcılığı, Turizmden de Sorumlu Bakanlık derdi, bu Bakanlık da enerjiden de sorumlu bir bakanlık. Enerji konusunda bütün konuşmacı arkadaşlarım enerji konusuna değindiler. Hakikaten bu ülkenin en acil ihtiyaçlarından biri enerji ve su. Enerji konusunda sıkıntılar başlamıştır. Zannedersem millenniumda bu sıkıntılar daha da artacaktır. Çünkü inşaatlar yapılmakta, inşaat sektörü ilerlemekte yerleşim alanları ve insanların yaşadığı ikametgâhlar artmaktadır. Küçük de olsa, küçük işletmeler açılmaktadır. Elbette bunların hepsinin de enerjiye ihtiyacı vardır. Ama maalesef görüyoruz ki Sayın Bakan otururken yerinden laf attı. İşte hatların yenilenmesi için ihaleye çıktık, şunu yaptık, bunu yaptık. Artık çıktık, yapacağız, bunlardan vazgeçelim. Desin ki ben geldim bir yılda bunu yaptım. Meselâ Maliye Bakanı çıkar der ki, ben sendikalarla oturdum toplu sözleşme imzaladım, yüzde 42 verdim. Budur yapılan, gözüken veya diğer bakanın yaptığı birşey. Bu deha hepsi de iki yıl geçmesine rağmen proje aşamasında gidiyor veyahut da işte ihale aşamasında. Bu ne bitmez ihaleymiş. Bir senedir ne bitmez ihaleymiş. Kaç tane trafo değişecek rakamsal bilmiyorum. Hatlar belli, trafoların değişecek nedir belli, halâ daha bunları değiştirmeyecek şeyi bulamadık. Yani işte bugün Allahtan kış başladı diyeyim ben artık, kışın ilk günü bugün bana göre. Kışın ilk günü bugün ve soğukları biraz hissetmeye başladık. Eğer havalar inşallah bundan sonra hep böyle gider. Çiftçimizin, köylümüzün, tarımcımızın yüzü güler. Böyle giderse enerji sorunundan sıkıntılar başlayacak. Çünkü iletişim hatları biliyorsunuz güzel değil. Yarın yükleme olacak, hatlar gidecek ve bugünlerde gazetenin birinde gördüm ben, Elektrik Kurumu Müdürü halkı enerji tasarrufuna çağırıyor. Enerji tasarrufuna çağırırken bir yerde insan elbette tasarruf yapacak, ama siz de bunun tasarruf yapılmayacakmış gibi önlemini almanız lazım. Halk tasarruf yapsın, falan alet alınacak halk versin, halk yardım yapsın. Enerjide sıkıntı var, halk tasarruf yapsın. Nereye kadar? Hükümet olarak siz veya ilgili kurum olarak siz ne yapıyorsunuz? Bir kartlı olayı da gündeme geldi, halâ daha şey yok, inşallah o da girer gündeme. Yalnız işte faturaları aylığa çevirdim diyor Sayın Bakan. E, ne oldu aylığa çevirdin yani? 2 ayda 50 milyon verirdim de şimdi ayda 25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ir de o maktu ücret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nlar ayrı. Bir de tabii şimdi eski binalarda saatlerin pek çoğu içerdedir ve kapıya gelip o sayacını okuyamadığı için de kapıdan atıp gidiyor. Bugün benim şahit olduğum bir olay var. 550 kw  fazla, adamın üç aylık yakacağı elektriği bu bir defada yazdı, maktu ücretle attı faturayı kapının altından, gitti. E, kim ödeyecek bunu, kim çıkacak bu sorunların altından? Kartlı getirir, adama de ki sen; adam gelsin al 10 milyon ver bana kartımı 10 milyonluk yakacağım desin. Ama hani nerde? Hep söyler birşey yok. Santraller için birşey demiyorum. Santral elzem, yapılması lazım. Bir yıldır söyleniyor, hatta daha önceki yıllara dayanıyor o söylemeler. Bir daha lazım, 60 kw’lık bir santral daha lazım. Herkes gerek ve lazım olduğunu söylüyor, ama bir türlü o konuda da net bir adım atılmış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Paradan haber verecen herşey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lbette herşey paraya dayanıyor Sayın Arabacı. Ama projemizi yaparsak, gerekli hesaplamalarımızı da yaparsak bu işler zannedersem çözülmü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Bir de bana s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Maliye Bakanının yandığını kimse düşünmez veya Tarım Bakanı için, ne Gençlik Bakanlığı için hiç biri düşünmez.  Tarımsal üretimde bu hükümet kurulduğunda tabii ki Hükümet Programları beş yıllık hedefleri öngörerek yazılmaktadır. Ama bu beş yıllık hedefleri öngörerek yazılan programlarda bile ilk bir yıl içerisinde güven vermesi için oluşan koalisyon hükümetlerinin bir şeyler yapması lazım. E, biz izliyoruz bir yıldır buraya yazılanların bir tanesi yok. Mesela; tartımsal üretimden başladık, Tarım Dairesi gözüme çarptı tarımsal üretim. Tarımsal üretimde verimlilik, kalite artışı sağlanması için tarımsal araştırma, eğitim, yayın hizmetleri geliştirilerek etkinleştirilecektir. Nerde, nasıl, ne zaman yaptınız? Yani bir tarımsal enstitüsü kuruldu, araştırma enstitüsü. Ona da geleyim burdan o çağrışımı yaptık, kurduk. Kaç sene oldu? Dört sene, beş sene  zannedersem. 94 veya 95’de kuruldu.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95.</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95, 96. Dört sene, beş sene oluyor. Bir tek müdürü var. Ne oldu bu yani koalisyon hükümetinin yaptığı? Müdürü değiştirdi. Bir tek müdür değişince tartımsal araştırma enstitüsü iş  mi yapt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Kaç tane personeli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HMET KÂŞİF (Devamla) - Şimdi münhalleri açtık dediler. Münhalleri açmayan, kadroları doldurulmayan bir daireye bizim Sayın Bakan komite aşamasında ek  ödenek ist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dı araştırma diyor, araştırma. Adı üstünde adına uygun çalışıyorlar.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en de az değilsin Arabacıoğlu. Şimdi istediği ödenek bu enstitüsü için Program 10, Madde 23. Yeni  bir madde açıldı, yeni bir ödenek açıldı. Geçici hizmetliler kalemi altında 15 milyarlık bir ödenek kondu. E, şimdi kaç yıldır geçici hizmetliler için uğraşıyoruz, geçiciler için uğraşıyoruz. Kaç yıl oldu? Çalışan mevcut geçicilerin sorunları çözüldü mü ki biz bunların üzerinde bir geçici daha ekliyoruz? Bu bakanlıktan hariç diğer bakanlıklarda da vardır. Hade diğerleri vardı, eskiden çalışırdı, onların ödenekleri devam ettirilir. Ama burda kadroların hiç biri yok. Geçici hizmetli demek esas yasasında projesi olan, projesi çıkan, proje babında geçici süre için alınan hizmetli demektir. Hani sizin projeniz, hani sizin çalışma yapacağınız işler veya bilmem neler? Mesarya’dan toprak alıp inceleyeceksiniz, yoksa Karpaz’dan? Hani o konuda bir proje, o konuda çalışmalar devam etmekte şu anda benim bildiğim kadarı ile. Demek ki bunlar lazım değil. Lazım olsaydı başladığında niye almadın? Madem bu kadar elzemdi, bu projeyi başlattığınızda niye bu personeli almadın da şimdi millienuma girerken alıyorsunuz. Bize göre bu ödeneğin olmaması gerekirdi. Sayın Maliye Bakanı da ellerinden usandı, koyun onu da dedi, koydu. Tabii tarımcılık olayında nohutçuluktan bahsettiler. Arpa buğdaya sonra gireceğim. Şimdi girmek istemiyorum. Nohutculuk Projesi. Yeni bir proje. Bu ülkede sanki ilk defa nohut ekiliyor. İlk defa. Ben 50 yaşındayım, hatırlarım 5 yaşındayken nohut yolmaya giderdim Mesarya Ovasında. Yani o zamanki nenelerimiz, dedelerimiz, babalarımız bu işi bilirdi, onlar öldükten sonra Allah rahmet eğlesin, bu işler unutuldu? Hiç kimse nohut ekmeyi bilmiyor bu ülkede? Hiç kimse bilmiyo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O zaman makin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 zaman da makineler bir müddet sonra çıkmıştı, balya şeklinde sökerlerdi Sayın Derv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Güzelyurt) (Yerinden) - Master planlar içindi.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Vazgeç. Master plandan bahsetme. 2000 Yılı Geçiş Programı Taslağında senin daha master plan çalışması başlanacaktır diyor. Onun bile haberinde değil DPÖ. Master planın başladığından  bihaber ve bu DPÖ bizim ufkumuzu açacak. Nasıl açacak? Nohutçuluk olayı bu ülkede şimdi gelişmedi. Elbette ki yenilikler yapılacak. Bu ülkenin toprağına göre, toprağının biyoşimik yapısına göre hangi bitki yetişir, hangi ürünü daha güzel alırız bunların araştırılması lazım. Bunun için de bir plan lazım, proje lazım. Bunların daha hiçbiri yok. Şimdi biz rastgele ne düşündük? Nohut Gönen’de olur. En fazla yağmur nereye düşebilir? Karpaz’a. Karpaz’a nohut. hükmü karakuşidirr bu. Başka birşey değildir. Peki Karpaz’a yağmur, Allah versin, bol olsun, yağsın, yağmazsa, gönen tutmazsa ne olacak? Peki; ben sorarım size. Niye daha önce Mesarya’da bostan ekilir de şimdi ekilmiyor? Şimdi gönen yok. Bunların araştırılması yapıldı mı? Biz çocukken Mesarya’nın her tarafı  bostandı. Pamuk da vardı, susam da vardı. Şimdi bunların hiç biri yok. Neden? Su. Sularımız bitti. Su eksikliği var ve gezip görüyoruz İngiliz zamanında dikilen Efkalüstler var. Yani yeşili koruyacağız diye bu yaşlanmış, yıllanmış ve bu ülkenin soyunu emen bu ağaçlardan niye kurtulmanın çarelerine bakmıyoruz? Bir tane sökelim, on tane başka onun yerine daha az su ile gelişen daha güzel yeşillik veren ağaçlar dikelim. bunlar için bir çalışmanız yok mu? Doğu Akdeniz’in önünde sekiz tane efkalitto koruyacağız diye, yolun şekli şemali değişti. Ve o ağaçlar o bölgenin suyunu emiyor. Yani o ağaçları söksek ve oraya bodur veyahut daha güzel yeşillik eksek ve daha güzel görünse, o yol da daha güzel olarak, yılan gibi şey kıvrılmasa bir şeyin orda. Bir viraj, bir çember, hızlı giden çemberden doğru geçecek. Sırf üç tane ağacı. Çevreciler de bu ülkenin biyoşimik yapısını öğrensin. Bu çevreciler de bu ülkenin insanıdır. Ve bu Efkalittos ağacının kaç ton ağaç su çektiğini, kaç metre küp oksijen harcadığını da bilsinler. Yani bir şeyi konuşursak, bilerek konuşmamız lazım. Bu ülkeye efkalittoslert zamanında, bataklık otu, İngiliz döneminde ekildi. Allaha şükür memlekette bataklık yok. Su kalmıyor. Bu ağaçlar bu ülkenin suyunu emiyor. Ve hiçbir şey de vermiyor bu ülkeye. Veriyor mu? Vermiyor. Bir görüntüsü var, işte Tarihi ağaç. Daha iyi çınar olsa, Tarihi Çınar diye adı geçerdi, o kadar su da istemezdi. Bunlar için de ilgili Bakanlık, bir formül üretmesi lazım. Kamuoyu gerekirse kamuoyu, muhalefet desteği isterse muhalefet desteği biz veririz. Yeter ki yeşillikleri, yani bu yeşillik sökülürken yerine daha güzel bir yeşillik konacaksa, kimsenin bundan şeyi yok. Peki; sorarım, yeni yol yapılırken o kadar zeytin ağacı söküldü, o kadar efkalittüs söküldü çevreciler nerdeydi, ya yeşilciler? Onlar niye ses çıkarmadı? Eski Eser yıkıldı. Onda niye ses çıkarmadılar? Şimdi üç tane efkalittüs sökeceğiz diye, faydasız olmayan ağacı sökersek ne olacak yani daha faydalı bir şeyler ekersek? Yani bunları da düşünmemiz ve bunlarda da bu konuda çalışma yapmamız herhalde daha iyi olur. Yayla Dağ  tütününden bahsettiler. Sayın Bakan o konuda dedi ki; yaygınlaştırılacak ama olanları, ben diyorum ki olanları eğer toplar ve güzel satars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plat Ah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tarsak, bırak toplamayı, satarsak ve mesela o Sayın Bakan. Bir şeyi dikmek, ekmek, toplamak çok kolay, insanın gücüdür o. Bütün mesele topladığımız bu ürünü satmadır. Satamazsan seneye 100 dönüm ekildiyse 50’ye düşecek. Sadece üreticiden ürünü alıp da ambara depolama, ondan sonra alırsın, ödersin de belki ama bu defa da onları koyacak yer  bulamayacağız. Nere koyacan? Onun için o konuya da fazla girme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ım Dairesine girmişken ürün bedelleri ilk hükümet oluşurken peşin ödenecek dendi, sonra erken dendi, Hükümet Programına da geciktirilmeden ödenmesi konusunda kaynak sağlanması çalışılacaktır. Hâla daha çalışılıyor, bir sene oldu ürün bedelleri, ürün alındı, satıldı hâla daha ürün bedellerinin son taksidi işte şimdi ödenmektedir. Peki benden önce konuşmacı arkadaşlarım vurguladı, zannedersem Arabacıoğlu idi. Bu toplum artık takside alışmalı dedi. Yarın dedi Maliye Bakanının  çıkar da dedi maaşları dedi takside bağladım derse hiç şaşmayalım dedi.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Haftalı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lışalım buna dedi. Haftalık olsun dedi. Yani şimdi bakınız, ama o adam atar ve ne zaman bekler onu alsın, satsın ve parasını alsın. Bizler bir hafta sonra biliyoruz ki bu kadar alacağız. O adamın bir sene sonra beklediği, hasretle beklediği o bedeli ve borçlarını kapatacak, bankadaki borcu var, esnafa borcu var veyahut da bakkala, manava borcu. Onları kapatacak, eğer adam 500 milyon beklerse de, gider derse manava ben sana ay başı getireceğim, aha ödeyecekler. E, 100 milyon gelirse ne manava verebilir, ne kasaba, ne de bakkala. Çünkü bankaya kesilecek borç. Onun için büyük lokma yiyelim, yapamayacağımız büyük sözler etmeyelim. Ama bu hükümet hep büyük söylemeyi biliyor, büyük projeler söylüyor ama ufak işler bile yapamıyor ki bu halk desin ki bu Hükümet de şu ufak işi yaptı. Onu görmemiz mümkün değil. Kendilerine göre çok büyük işler yaptılar, eğer sorsanız kendilerine göre çok büyük işler yaptılar. E, tabii bunun yanında patatesten de bir kaç cümle etmek istiyorum. Biz komisyon aşamasındayken kaç ton patates gönderildi? Bunların maliyetleri nedir? Kaç ton patates, parmak patates olarak geri döndü ve sözleşmemiz ne olacaktır diye soru sorduk. Bize bugüne kadar bilgi gelmedi resmi. Komite aşamasında sorduk, Genel Görüşme aşamasında ben dedim ki eğer bilgi gelmezse bizde gazete küpürlerinden veyahut da kulaktan dolma sözlerle burdan konuşacağız ve kötü eleştireceğiz dedik. Dün bir arkadaşa rastladım, hasbel kader ve artık gayri resmi diyeyim buna, çünkü resmi bir evrak değil. Gayri resmi diyeyim. 1,153 ton patates göndermişiz. Önce Bolu’ya, sonra   İzmir’e, sonra zannedersem Bursa’da işi bitirdiler. Orda fabrikayı buldular. Bu gezici masraf nedir? Üç yer gezdi bu patates. Burdan gidişi, Türkiye’den üç yer gezişi. Bu gezici masraf kaç kur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Üç yer gezmedi be Ahmet. Biz gezdik üç yeri.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işlenip parmak patates olup da şu an gelen 84 ton imiş ve 500 tonda gelecek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Lefkoşa) (Yerinden) - Ton değil, kil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HMET KÂŞİF (Devamla) - 500 ton gelecekmiş. 584 oldu demek ki yarı yarıya bir fire olayı var bu işte. Teklifi  bilmiyorum. E, şimdi biz perakente bunu 900 bin TL’den satıyoruz kilosunu. Tüccarın da getirip sattığı 1,150 TL kilos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300, 1,15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1,150. Ve bu  gönderilen patatesin kilosu oraya giden, 90 bin TL. Yani bir kilo parmak alacağınıza 10 kilo normal patates alırsınız gönderilen ambardan. E, şimdi hangi halk var, hangi insan var. Aha bu kafeteryalar, şunlar, bunlar alabilir. Ama iç piyasada bunu tüketmek için evlere bu işin girmesi lazım. Sadece restorant, kafeterya, otel veya vimpilerle bu iş tükenmez. Bu kadar ton parmak patates bi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Marketler de sat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Marketler de satar. Doğrudur. Marketlerden kim alacak? Halk alacak. Eğer on kilo patates alırım ben ve bir hafta, on gün bir kilo günde yesem on gün patates ihtiyacı yok. Dokuz yüz bin liraya alacak bunu. Ama ordan bir kilo alacak, bir seferde bit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istatistiklere inanman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ben istatistiklere değil şu an ülkenin gerçeklerini konuşu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ye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İşte sizin verdiğiniz rakamlara göre. Sizin dairenizden temin ettiğim rakamlara göre konuşu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toplumun 45 ton ayda tüketimi var patateste, donmuş vaziyette de olsa. Otellerin, üniversitelerin ve kısmen de hal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ben az önce bizim restoranttaki arkadaşla da görüşdüm. Sana dedim parmak patates aldımın dedim kendine? O da nedir dedi bana. Yahu dedim, işte Tarım Bakanı gönderdi, çipslik gibi dondurulmuş getirdi. E kaça dedi? 900 bin lira kilosu. E, ne dedi, alamam dedi ben dedi, on kilo da vereyim benim ahçılara da soysunlar da hazırlasınlar dedi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öyle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 imkânı da var. Tamam, a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şimdi bu düşünce demek ki restorantçıların da çoğunda yaygındır. Neden? Çünkü girdisini azaltacak adam ki, kâr marjı olsun. Eğer girdi artarsa, kâr marjı ne olacak ve kaç kilo olacak? Bu şekilde düşünenler var. Demek ki, bu düşünce daha pek yerleşmedi. Ve fiyat konusunda da her eve bu cips parmak patates girmez. Belki sizin, bizim evimize girebilir. Ben hiç almadım, sevmem de zaten dondurulmuş olan bir şeyi. Taze varken, dondurulmuş ne alayım yeyim ben? Ya yaşarız sebze üreten bir ülkede, ürettiğimizi tüketelim diyoruz. Ya da yollayacağız ve dondurulmuş getireceğiz. Ben almıyorum. Almadım da hiç. Fiyattan değil. Sevmiyorum. Almadım da. Belki benim gibi düşünen daha pekçok insan var. Bizim restorantçı gibi düşünen pekçok restorantçı var veya otel var. Yani siz bu istatistiki bilgileri eğer DPÖ’ye dayanarak aldıysanız, vay halin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İthalat rakamlarıdır bunlar. Gümrükten giren rakamlardı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ümrükten giren rakamları hiç söyl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rden? Onu söylemen, bunu söylemen nerden söy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ok, söylem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Ayda 45 t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itmez. Tüketimi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luyor işte. Ticaret Dairesinden aldığım rakamlardır bunlar. Ona göre hesap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lmaz Sayın Bakan. Şimdi Sayın Bakan, şimdi bu fiyatlara göre de ben de diyorum ki bu fiyatlarla o kadar tüketim içte olmaz. Evlere girmezse bu olay çözülmez. Yani bizim şu anda elimizde kalan patatesi bu şekilde değerlendirelim diyorsunuz ama, güzel bir olay belk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on bir sene evv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sas olay nedir Sayın Bakan? Olayı burda hayata geçirip de siz bunu başka ülkeye pazarlayabilir misiniz? Esas olan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ağrı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Ülkeye girdi, katma değer getirecek olan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nayiciye o çağrıyı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iz ne yapacaksınız şimdi? Ülkeden katma değeri kaldırıyorsunuz. Bunu yapmak ve yaptırmak için masraflar yapıyorsunuz dünya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yapacaktık elindeki patatesi? Norveç’e verecektik 20 bin liraya? Tohuma çevirecektik? Onu da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işte o zaman Sayın Bakan, 99 Yılı Bütçesi görüşülürken büyük laflar etmeyecek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Biz değerlendirmedik ki.  Değerlendireceğiz dedik, değerlendirdik. Attık mı, döktük mü? Onu söyleyin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kimse kimsenin malını dökülmesini, atılmasını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lçika Sanayisine vereceği parayı kurtar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azı gerçekleri kabul etmesini de öğrenin artık.  Belçika Sanayisine vereceği parayı kurtardık. Bu mu fena? Peki; yarın tüccar getirdi mesela parmak patates 600’e mal eder da, 650’ye satarsa siz kaça satacaksınız rekabete giresiniz? Onu düşündünüz m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700’dür Türkiye’de fiyatı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hu Türkiye’nin fiyatını ben sormuyorum. Tüccar mesela bu parmak patatesi Avrupa’dan alır 550’ye malediyor buraya. Sizle rekabete girdi kurum olarak. Siz 900’e satarsınız, adam da diyor ki ben 700’e sat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 Yasaklayacaklar on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Ne oldu? Zaten yasak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kısıtlandı. Kap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saklandı. Onlar yasaklandı. Şimdi ona da geleceğim. Sayın Maliye Bakanı söyledi ama, değinmeden de geçmeyeceğim. Kurumun oldu mu veya devletin biriminde oldu mu yasaklanıyor. Ama köylünün zeytini, zeytin yağı oldu mu daha bir yasak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 (Devamla) - Geldi. Ona d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da köylünün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Daha gelmedi. Köylü sattı patatesi Sayın Bakan size. Patates artık köylünün değil. Parasını da aldı. Patates artık kurumundur. Şu  an. Şu an çıktı size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urum değerlendiremezse, bir sene sonra mı alacak?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Şimdi Sayın Bakan, Sonay Adem arkadaşım vurguladı galiba. Cuma akşamı Türkmenköy’de patates üreticilerinin tümü toplandı ve bir karar aldılar. Eğer 170 bin TL olmazsa fiyat, getirdiğiniz tohumluktan bir kilo dahi alıp ekmeyeceklermiş ve bu patates üretimini de durduracaklarmış. Bu  konuda acaba o birlikle bir istişare veya diyalog oldu mu? Basından okudu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şimdi zannedersen herkes oturacak da, ben bunu isterim diyecek ve olacak bu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bu ülkede bağıranın neler aldığını çok iyi gördük, yaşadık Sayın Bakan biz. Bağıran koparıyor. Eğer birlik olurlarsa, beraberlik olurlarsa çatır çatır al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lışacak bu ülkede bazı gerçek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İşte alıştırmak içinde gerçekleri doğru olarak söylememiz lazım. Kardeşim benim ülkemde 3 bin tondan fazla patates iş yapmaz dememiz lazım pazarlayamazsak. İhtiyacımız nedir? Bu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tirdiğimiz tohum miktarından belli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unun haricindeki ben satamam. Ama şimdi siz eğer bu üreticilerden zararına bir şeyler almaya çalışırsanız ve eğer bazı kesimlerin işte vaz geçen de şöyle, böyle diye belirli numaralarınızla birlikte bozmazsanız elbette o üreticiler de hak ettiklerini alacaklardır diyorum ben de siz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k ettiklerine nerden karar ver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Kendiler karar verdi buna üretic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Üretti, b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Üretici birlikleri olarak e, bu işi en iyi onlar bili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dikalar da karar verir şimdi.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işi Sayın Bakan, bu işi herhalde üreticiden alasını ben bilemem. Adamın ne kadar masraf yaptığını tarlasını sürm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öyle konuşursan bu memlekette hesap veremez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Sayın Bakan lütfen. Tarlasını sürmeye, mazota, işçiliğe, sökmeye, temizlemeye ne kadar para verdiğini ben bilemem k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nlar bellidir hep.</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şimdi global olarak 10 dönümde bu kad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lar hep bellidir Ahmet. Normale getirelim bu ülkenin iş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sizin bakınız, Sayın Bakan sizin bu yaratılışınızdır. Sizi bugün tanımadık biz. Siz hiçbir zaman bazı eleştirileri kabul etmiyorsunuz. Daima siz ben her şeyi rakamsal konuşurum. Peki ben de sorarım size, geçen sene 90 bin TL litresi mazotla ektilerdi bu patatesi değil mi? Şimdi 260, inşallah gelmez bir daha za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ni ürünü ka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260’la  ekmektedir, sü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 O maliyeti a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insaf art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acak o maliy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insaf artık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acak o maliyet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iş böyledir.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Bakan ba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ktiği zaman, ürettiği dönemdeki kredileri neyse  maliyetin üzerine bine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arpada da öyle dediniz. Faizler binerek hesaplanarak dedin 85 bin TL verdim dedin arpa fiyatına. E, açıkladığı gün Sterlinle, Dolar kaç paraydı? Şimdiki Sterlinle, Dolar kaç paradır? Onun farkını verdik mi biz halka, üreticiye bu farkı, taksitleme farkını? Vermedik. Bunun farkını kim verecek? Ürünü aldığınız gün, arpayı aldığınız gün Sterlinle, Dolar kaç paraydı ödemeye başladığınız gün? İlk taksidi kaç paradır, son taksitteki Dolar kaç paradır veya Sterlin?  Bu aradaki farkı kim verecek? Ama o bir yere borçluysa onu çatır çatır ödemektedir. Onun için bazı gerçekleri de kabul edin artık. </w:t>
      </w:r>
    </w:p>
    <w:p>
      <w:pPr>
        <w:pStyle w:val="Normal"/>
        <w:jc w:val="both"/>
        <w:rPr>
          <w:sz w:val="24"/>
          <w:lang w:val="tr-TR"/>
        </w:rPr>
      </w:pPr>
      <w:r>
        <w:rPr>
          <w:sz w:val="24"/>
          <w:lang w:val="tr-TR"/>
        </w:rPr>
      </w:r>
    </w:p>
    <w:p>
      <w:pPr>
        <w:pStyle w:val="Normal"/>
        <w:jc w:val="both"/>
        <w:rPr>
          <w:sz w:val="24"/>
          <w:lang w:val="tr-TR"/>
        </w:rPr>
      </w:pPr>
      <w:r>
        <w:rPr>
          <w:sz w:val="24"/>
          <w:lang w:val="tr-TR"/>
        </w:rPr>
        <w:tab/>
        <w:t>Hayvancılık konusunda; ben sadece hayvan barınaklarına bir kaç cümle ile değinmek istiyorum. Onun da nedeni şu: Hayvancılık Dairemiz var, barınakların güzelce yapılması lazım. İşte hayvancılığı geliştirme, güzelleştirme projeleri var. Sayın Arabacıoğlu detaylı olarak o konulara girdi. Fakat hayvan barınağı için İçişleri, kaymakamlıklar barınak yeri veriyor, Tarım Bakanlığı sadece lamarinasını veriyor, İskan Bakanlığı ağıl yeri veriyor ama bunların ilmine ve bilmine uygun yapımını kim denet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aliye Bakanlığı yapıyor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ok. Bence artık eğer hayvan barınakları yapılacaksa Hayvancılık Dairesinin kontrolünde ve onların saptayacağı kriterlerle yapılması lazım. Bu ülkede kriter yoktur, şimdiye kadar hiç kriter yok. Bundan sonra artık olsun di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anlı hayvan; geçen sene Sayın Elbesan bu işleri gayet iyi biliyor. Geçen sene 1,300’dü diyor canlı kuzu, 1.500 diyorum ben.  Bu sene yine ayni fiyattır, değişmedi. Ama çengeldeki fiyat yüzde yüz değişti. Daha körpe kuzu çıkmadı, körpe kuzu çıkarsa herhalde fiyat o kadar daha artacak. İyi ki şeyimiz yok bizim, fazla bir yeme alışkanlığımız yok onu da ondandı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Körpe kuz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Katlaycak. Şu an Sayın Karagil körpe kuzuların bir kısmı satılık duruma geldi. Ben bir kaç köylü ile de konuştum. Kasapların 1,300 teklif ettiğini söylü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1,200 olanlar 1.5 yaşında ola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1,300 körpe kuzuya 1,300 teklif edermiş kasaplar okkada. Sayın konuşmacı arkadaşımın bir tanesi vurguladı okka, kilo meselesini. Sayın Bakanın herhalde önerisi çok güzel. İlgili bakanlık, ya Ekonomi Bakanlığı, ya Tarım Bakanlığı nasıl ki KDV geçerken, fiş olayıdır, yazarkasa olayıdır mecburiyeti getirildi ve o olmazsa cezalar geldi. Kaç tane kasap var bu ülkede hayvan alan? 50 tane, 100 tane? Yani 100 tane biz kilo ile tartacak kantar getiremiyor muyuz bu ülkeye? Bu ülkeye getirebiliriz. Bunu bir defa yapsanız, işte toplumal size kasaplar sizin toplumsal muhalefet yapıyor kıramıyorsunuz onu. Ben bunları bildiğim için patates fiyatını da size söylüyorum. Patatesçiler Birliği toplumsal olarak size direnirse, istediklerini alacaklar diyorum ben size. Bak; kaç yıldır kasapların bu direnişi bitmedi, kimse kıramadı ve topu topu herhalde 100 tane kantar gelecek bu ülkeye kilo ile tartan. Başka da birşey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SBİT EDİLEMEYEN BİR MİLLETVEKİLİ  (Yerinden) - 50 ta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ilemiyorum ben. 100 diyorum artık. Yani fazla fazla diyorum. Yani 100 tane kilo ile tartan bir kantar getiremiyor muyuz bu ülkeye? Dünyaca yazar kasa girdi bu ülkeye. Dünyaca. Şakır şakır da şimdi çalışmakta. Herkesin eli alıştı artık. Gözü kapalı vuruyor, çıkarıyor. Yani biz bu kilo ile tartan kantarları mı getiremedik? Artık bunları da çözme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ültür balıkçılığını geliştirecek miyiz, şey edecek miyiz ona hiç girme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sayı get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artık yasa yasa yasa diyerek burda her çıkan yasa geldiydi, geliyordu Meclise, Meclisin önünde onlardan bıktık. Hem bugün öğle üzerinde yine bir grup insan vardı burda ivediliğini aldığı bir yasa ile ilgili öneriler sundular Meclis Başkanına. E, o ne olacak? Onlarınki de ay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ngis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etirdi anahtarları Meclis Başkanına, sermayeyi bakana verdiler. Onların işi ne olaca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rmayeyi kime verdiler? Haber ver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nların işi daha ivedi. Bugün yine burday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Hasipoğlu aldı anahtar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asipoğlu’na öneri verdiler. Önerilerini sunmuşlar kar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ahtarları da ver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nun için yani yasa hazırladık, yasa geldi, geliyordu bırakın artık bunları. Gelsin, oturalım tartışalım. Katkımız varsa koyalım, karşıysak da neden karşı olduğumuzu söyleyelim. Ama buraya hiçbir şey gelmiyor. Yoldadır,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teriner Dairesinin de araç-gereç, personel bakımından zenginleştirilmesi lazım. Bir ara kadrolar açıldı. Ama bana göre daha kadroları herhalde, bilhassa teknisyen bakımından yetersizdir. Osman İmre arkadaşımdı yanlış hatırlamıyorsam, işte Karpaz’dan bir misal verdi. İki ekip kuruldu dedi. Olabilir. Kurula da bilir. Belki yetersizdir. Çünkü o bölgede hayvancılık hakikaten yoğundur. Belki o iki ekip yetersizdir. Eğer bir işi yapacaksanız ve kadromuz da varsa, münhalimiz de varsa niye bu bölgelere daha iyi hizmet götürm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ine bir konuşmacı arkadaşım güzel bir vurgulama yaptı. Sayın Ferdi Sabit Soyer’di. Toprak Ürünleri Kurumu eğer bir malı alır ve ödeyemezse, artık o kurum hakkında bir şeyler düşünmek zorundayız. Ve bu kurumun bütün sıkıntıları da maliye veyahutta başka bir makam tarafından karşılanacaksa, o kurum hakkında da bir şeyler düşünmek gerekir inancındayım ben. Nasıl bir tüccar, çünkü kurum şu an bir alıcı vaziyettedir. Yani devletin bir kurumudur ama bir tüccar yerindedir. Mal alıyor, satıyor, ödüyor. Bir tüccar mal alsa, satsa ve aldığı insanlara borcunu ödemezse ne olur? Mahkemeleşir. Ya satar malını mülkünü öder, veyahutta başka bir formül bulur. Toprak Ürünleri Kurumunun da artık ya işlevini tam yapacak duruma gelmesi lazım, ya da yapamayacaksa onun için başka formüller üretmek durumundasınız. </w:t>
      </w:r>
    </w:p>
    <w:p>
      <w:pPr>
        <w:pStyle w:val="Normal"/>
        <w:jc w:val="both"/>
        <w:rPr>
          <w:sz w:val="24"/>
          <w:lang w:val="tr-TR"/>
        </w:rPr>
      </w:pPr>
      <w:r>
        <w:rPr>
          <w:sz w:val="24"/>
          <w:lang w:val="tr-TR"/>
        </w:rPr>
      </w:r>
    </w:p>
    <w:p>
      <w:pPr>
        <w:pStyle w:val="Normal"/>
        <w:jc w:val="both"/>
        <w:rPr>
          <w:sz w:val="24"/>
          <w:lang w:val="tr-TR"/>
        </w:rPr>
      </w:pPr>
      <w:r>
        <w:rPr>
          <w:sz w:val="24"/>
          <w:lang w:val="tr-TR"/>
        </w:rPr>
        <w:tab/>
        <w:t>TÜRKAY TOKEL(Güzelyurt) (Yerinden)-  Batağa düşmes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Cypfruvex batakta dendi,  o yandan çıkar Cypfruvex Yönetim Kurulu Başkanı  gölge etmeyin diyor ben batakda değilim,  ben kurtaracağım diyor.  Çekti kılıcı  ama neyi nasıl  kurtaracaktır? Nasıl yapacaktır.  Rakamlarla Hüseyin arkadaşım söyledi o bölgenin insanı ve o işinin içinden çıkmış biri olarak söyledi.  Sayın Bakan da diyor ki o siyasi değil.   Nedir değildir.  Bir hükümetin oraya siyasi bir görüşle atadığı bir kimse siyasi değilse ne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üdürleri hep siyasi yaptınız şimd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imdi Cypfruvex Yönetim Kurulu Başkanı bir siyasi değil de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ğil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 zaman bırakınız başkası atasın.  Siz niye at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ileri atayacak.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zaman bakınız şimdi hükümet değiştiğinde  Sayın Bakan, o yönetim kurulları değişiyor mu? Değişiyor. Neye göre? Siyasi görüşe göre, gelen hükümetlerin siyasal görüşlerine göre yönetim kurulları değişiyor.  Bu da demek ki bu  mevkiler siyasi eğer siyasal mevki değilse   kalıcı olması lazım ve gelenle giden hükümetle değişmemesi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raya koyduğun politika değil.  </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Doğrudu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ğırlıklı siyasidir hem de. Size diyor ki susun konuşmayan,  siz hala daha bunu algılamıyorsunuz.  Televizyon  programında gördüm, sizi Sayın Bakan susturdu, resmen.  Ben konuşacağım dedi, siz susun. Bir  televizyon programında izledim bir ay kadar önce bunu söyledi televizyon programında.</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Yerinden)- Adamıdır,  bayıldı Türkay.</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Bazıları Mahkemeye gider alınmasınlar görevden diy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olabilir mesela Toplumcu Kurtuluş Partisi, Sayın Angolemli nerde? Kaçtı yahu.  Toplumcu Kurtuluş Partisi mesele Cypfruvex olayında ne oldu? Orda baktı ki bu işin siyasi yönü o kadar ağır bastı hükümetin ortağı ordaki üyelerini geri çekti. Ne haliniz varsa siz görün dedi ben sizin günahınıza ortak olmam ve hala daha üye atamadı oraya nasılsa bu iş ben anlamıyorum.    Ve burası nasıl siyasi mevki değilse, siyasi değilde burası nedir?</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iyasidi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un için Sayın Bakan Siyasi  değildir demeyiniz.    Genel Tarım Sigortasına gel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e var ord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elecek yas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Gelince alacağız.  Sütex olayına değinmeyeceğim.  Sayın Arabacıoğlu böyle ineklerden, imalata kadar sütü aldı götürdü, maliyetleri ile her yıl bir ineğe  kaç milyon sübvansiye veridiğini ben de bir hesap yaptım demek ki her yıl bir ineğe hükümet bir inek daha alıyor sübvansiyon için.  240 milyon verirse bir ineğe de şu anki ortalama fiyatı od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600-700</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er yıl, iyi  bir ineğe demek ki  hükümet öyle bir daha  büyüyor.  Bu, onun için bu konuya yalnız çok büyük bir iddia vardı.  Pastörize süt olayı, o da hayata geçmedi.  Soğuk süt zinciri  olayı, o da daha ortalıkta yoktur.  Onlar da mı yasa ister, yoksa o yönde çalışmalar devam etmektedir.   Harup ürününden bahsetmiyorum Sayın Ahmet Elbasan arkadaşım Harup’tan söyledi.  Geçen sene de 50’di bu sene de 50 zannedersem seneye kimse gidip harup toplamayacak.  Eğer daha önce denirse eğer bu sene 100 bin alacak, o zaman toplayacaklar veya alın size 100 bin peşin öderse belki toplarlar yoksa hakikaten gidip toplamayacaklar ve ben de bir, iki haftadır gidiyorum bilhassa Karpaz yöresine harup  bakımı yok.    Çünkü ilk başta insanlar biraz ümitlenmişti  biraz para alacam diye, baktılar ki ikinci sene de bir şey yok,  ilk senede   biraz bakım yaptı da bu sene hiç bakım yoktur.  Ne budama var ne de bakım var.  Sayın Karağil’in dediği gibi  fareler başladı gene göbek atmaya.  Avcılar da tavşan yerine fare vursun canım.  Bir de ona çıkalım.  Ekonomik ömrünü tamamlayan seralar. Sadece bunu söylesem  herhalde yeter, açmama gerek toktu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Gerek yok. Söylediydin daha evvel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Sen  içerde yoktun sen anahtarları bile kaçırdın. </w:t>
      </w:r>
    </w:p>
    <w:p>
      <w:pPr>
        <w:pStyle w:val="Normal"/>
        <w:jc w:val="both"/>
        <w:rPr>
          <w:sz w:val="24"/>
          <w:lang w:val="tr-TR"/>
        </w:rPr>
      </w:pPr>
      <w:r>
        <w:rPr>
          <w:sz w:val="24"/>
          <w:lang w:val="tr-TR"/>
        </w:rPr>
      </w:r>
    </w:p>
    <w:p>
      <w:pPr>
        <w:pStyle w:val="Normal"/>
        <w:jc w:val="both"/>
        <w:rPr>
          <w:sz w:val="24"/>
          <w:lang w:val="tr-TR"/>
        </w:rPr>
      </w:pPr>
      <w:r>
        <w:rPr>
          <w:sz w:val="24"/>
          <w:lang w:val="tr-TR"/>
        </w:rPr>
        <w:tab/>
        <w:t>Et kombinasına da değinmiyorum. Çünkü et kombinası komisyon aşamasında görüşülürken Sayın Bakan dedi ki Kuzey Kıbrıs Türk Cumhuriyeti’nin altı yerinde daha kesimhane açılacak. Bu da demektir ki bu et kombinası da bir kesimhane gibi işlem gör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Veyahut da şu anki mevcut olan bildiğimiz mezbahalar daha belki daha güzel, daha  modern bir hale getirilir. Şimdi    bakınız eğer bir ülkenin hayvan sayısı, kasaplık hayvan adeti belli ise ve yapılacak olan büyük bir bina bu ülke içindeki canlı hayvanı   boğazlamaya ve depolamaya çok çok fazla gelirse bu da demektir ki bu alınan bu yer, transit için de kullanılabilir. Alınan bu yere başka yerden soğuk etler gelecek, başka yere soğuk etler  gidecek. Onları da düşünüyoruz biz. Ve böyle büyük bir yatırım bize bunları düşündürmektedir. Ülkede mevcut olan popülasyon bu büyük yatırımı dolduracak ve bu büyük yatırımı çevirecek kapasitede değildir. Mevcut olan şu anki popülasyon. O zaman burası nasıl dolacak? Başka yerden gelecek donmuş, depolanacak ya ülke içinde veya başka bir ülkeye çıkışı yapılacak. Başka şey akla gelmez. Bir de bu şeylerden bahsetmek istemiyorum,  iltica eden ineklerden herhalde artık bittiler yoksa daha bitm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devam ederl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Devam ederler daha inşallah artık son olur da, o iltica eden inekler de bitmiş olur. Çünkü iltica eden ineklerin yanında herhalde tosunlar da geçtiyse, onları bilmiyoruz tosun da var mı acaba iltica edenlerin arasında bunların da sayısı arttıysa,  işte et kombinasının faaliyeti daha iyi olacak. Ve ilk başladığımla bitirmek istiyorum, elektrik konusunda elektrik enerjisi üretimi konusunda acaba enerji üretimi için daha başka alternatif neler düşünüyoruz? Meselâ  güneşten enerji bu yaygınlaşmıştır Sayın Arabacıoğlu vurguladı. Bir de rüzgardan enerji elde edilmek olayı var. Amerika’da birkaç yerde yanlış hatırlamıyorsam var, bizde de bu konuda 93’lü yıllardan beri bir çalışma var, rüzgar alan yerler tespit ediliyordu ve bu rüzgar alan yerlerde kurulacak yel değirmenleriyle...</w:t>
      </w:r>
    </w:p>
    <w:p>
      <w:pPr>
        <w:pStyle w:val="Normal"/>
        <w:jc w:val="both"/>
        <w:rPr>
          <w:sz w:val="24"/>
          <w:lang w:val="tr-TR"/>
        </w:rPr>
      </w:pPr>
      <w:r>
        <w:rPr>
          <w:sz w:val="24"/>
          <w:lang w:val="tr-TR"/>
        </w:rPr>
      </w:r>
    </w:p>
    <w:p>
      <w:pPr>
        <w:pStyle w:val="Normal"/>
        <w:jc w:val="both"/>
        <w:rPr>
          <w:sz w:val="24"/>
          <w:lang w:val="tr-TR"/>
        </w:rPr>
      </w:pPr>
      <w:r>
        <w:rPr>
          <w:sz w:val="24"/>
          <w:lang w:val="tr-TR"/>
        </w:rPr>
        <w:tab/>
        <w:t>BAŞKAN - Rum tarafı başlıyor. yüzde 10’unu rüzgarla elde etmek için başlı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nlar da belirli oranda elektrik enerjisi yani havadan elektrik enerjisi üretme  olabilme imkanımız vardır. Bu yönde herhangi bir çalışmanız var mı? Eğer yoksa ben size sonra adres verebilirim. Bu çalışmaları yapan üniversite ve üniversitedeki öğretim görevlilerini size ben söyleyebilirim burdan söylersem yanlış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nışırız, tanışırız onlarl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un için bu konuda  eğer maliyetleri aşağı çekmek isters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örüşürüz onlarl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Ve bu konuda imkanlarımız varsa bu işe de el atmak durumundayız. Çünkü hakikaten bugün fuel-oil veya diğer yakıtlarla enerji üretmek çok pahalıya mal olmaktadır ve halkımız artık bunun altından kalkamayacak duruma gelmektedir. Düşününüz bir asgari ücretli, asgari ücretinin üçte birini her ay elektriğe veriyor. Her ay elektriğe veriyor. Bunun altından bu insanlarımız  nasıl kalkacak? Bırakınız gerisini. Onun için bu konuda da değişik alternatifler yaratmak durumundayız. Evet Sayın Bakan, Sayın Öztoprak kürsüdeyken grubumuz adına oy doğrultumuzu belirtmişti ama Sayın Bakan da demişti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nin olumludur oyun değil m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Bakan demişti ki oturduğu yerden Grup Başkan Vekiliniz bize olumlu oy verecektir diye, içimizden olumlu oy vermek geçiyor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sı n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nları gördükten sonra,  hiçbir şey yapamadıklarını gördük sonra olumlu oy vermemiz mümkün değildir, oyumuz redd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şif.  Sayın Kenan Akı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görüşmekte olduğumuz 2000 yılının Tarım ve Orman Bakanlığı Bütçesi  belli ki toplumumuzun geniş kesimi kucaklayan tamamını kucaklayan her insanın yaşantısında önemli bir sektör olması itibarı ile gecenin bu saatine kadar hala siyasi partideki arkadaşlar görüşlerini ortaya koymaya çalışmaktadır.  2000 yılında bu  Hükümetin bu bütçeyle  pek fazla olumlu bir şey  görmediğimiz için,  belki o karamsal tablo çizmektedirler.  Belki de umutsuzlar ama inşallah bir sihirli değnek gelir ve bu 2000 yılı bütçesi bu kadar olumsuz rakamlara rağmen inşallah bu Hükümet bizlerin yüzünü kara çıkarabilecek bir icraatla, bu toplumu mutlu eder biz de bu Kürsüye gelerek devamlı  yapılan işlerin güzel yapılan işlerin alkışlayıcısı oluruz.  Ancak 2000 yılına giderken bütçede yer alan programa bakıyoruz,  bütçe olanakları, çerçevesinde yürüyecek işlere bakıyoruz,  ama maalesef beklentimiz, yalnız bizim beklentilerimiz değildir,  toplumun beklentilerine cevap verebilecek bir yapıya sahip olmadığı gibi bu güne kadar geriye dönük bir yıllık icraatına baktığımız zaman bu karamsarlığımız, bu umutsuzluğumuz daha da kalınlaşmakta.  Hatta kalın bir çizgi ile çizilmektedir.  Bir yıllık icraatına bakıyoruz bu Hükümetin, görünüşte Ulusal Birlik Partisi - Toplumcu Kurtuluş Partisi yazıyor kağıtlar üzerinde ama, Toplumcu Kurtuluş Partisi  o kağıt üzerine yazılan Toplumcu Kurtuluş Partisinin varlığını hiçbir hükümet icraatında görmediğimiz gibi hükümetin kendi başına buyruk yapmış olduğu icraatlarda, biraz önce Sayın Ahmet Kaşif’in ortaya koyduğu gibi Cypruvex’in icraatlarını, ben adamlarımı  çekiyorum  ne yaparsanız yapın der gibi sorumsuz  bir tavır içerisinde gayri  ciddi tutum içerisinde bir siyasi parti olarak ve protokolde sadece kağıt üzerinde Toplumcu Kurtuluş Partisini görmekteyiz,  öteki tarata ben bilirim, ben yaparım,  kaval benim elimde istediğimi çalarım edası ile Ulusal Birlik Partili arkadaşlar ve Sayın Başbakan istediği türküyü çalmakta, Toplumcu Kuruluş Partisi de  arkasından  hem ağlarım hem giderim türküsü ile yürümektedir.    İşte hükümetin genel tablosu bir yıllık görünüm içerisinde bunu görmekteyiz.  Sayın Bakanın hükümete geldiği günden beri hükümet programı bu Meclisten güven oyu aldıktan sonra göreve başladıktan sonra başladı bir şeyler söylemeye kendi uslubu ile, kendi çalışmalarının ürünleri gibi bu kamuoyuna  sunmaya çalışarak bütün söyledikleri bugüne kadar söyledikleri,  fiyasko ile söyledikleri, yaptıkları hep fiyasko ile sonuçlanmış, havada laf üretmekten başka hiçbir görüntü halinde başka bir görüntü çizmemiştir.  Yapılmamış işleri sadece kahramanı Sayın İrsen Küçük olarak yorumlamak bizim gayet doğal hakkımızdır.  Neden denilirse yapılan işlerin, övündüğü işlerin geçmiş yıllarda da Ulusal Birlik Partisinin tek başına iktidarda olduğu dönemlerde hayata geçmeyen herkesin bu Meclis Kürüsünde bu dönemde değil, geçmiş dönemlerde de Tarım Master Plân olayı geçmiş hükümet döneminde de yani Ulusal Birlik Partisi kağıtta yazılan Toplumcu Kurtuluş Partisi hükümetinde değil. UBP-DP iktidarı döneminde de yani şahsımın tabiri demeyeceğim, Demokrat Partinin tarımla sorumlu  olduğu hükümet icraatında başlatılmış tarım master plânı, bugün Sayın Bakan istese de istemese de yürümek durumunda olan, yürüyen bir projedir. Bunun dışında büyük baş hayvancılıkta pedikuler kayıt olayı, Brucellayla mücadele olayı, ekinokokla mücadele olayı hep UBP-DP dönemi iktidarında başlamış ve istese de istemese de yürümek  mecburiyeti olan birtakım projelerdir. Sadece nohut prrojesinin geçtiğimiz haftalarda ekimine başlanması bizi birazcık umutlandırmaktadır. Orada da hem umut var, bir yandan da nohut projesi, güzelim nohut projesi inşallah bereketli bir yıl  yaşarız o yörelerde, arzu ettiğimiz rekolteyi, arzu ettiğimiz kaliteyi verimi alırız. Bunu alırken bile bu güzel projeye kara bulutlarla başlamanız hiç de hoş değil. O bölgede yalnız Ulusal Birlik Partisine mensup insanların bu projeye katılması hiç de bizim tarafımızdan alkışlanmasını beklememiz mümkün değil. Burada sadece hem bir devlet adamlığı içerisinde, hem de bir siyasi parti militanlığı kimliğiyle hareket etmeniz bizim tarafımızdan şiddetle protesto edilmektedir, kınanmaktadır, kınıyoruz. Bu tutumunuzu kınıyoruz. Ha oradaki insanlarımızın bu dikimden efendim Ulusal Birlik Partilisi dikmeyecek mi? Tabii ki dikecek ama en azından o projede yer almak isteyen vatandaşları dışlamanız bu çirkin  icraatınızın cevabını almakla  muhatapsınız. Maalesef bu konuda bizim, projenin hayata geçmesi bizi mutlu ederken, projeyi uygularken partizanca, parti militanı gibi hareket etmeniz hiç de bu toplumun genel anlamda kimliğine yakışan bir olay değildir. Hükümet programında yer aldığı gibi ürün bedellerinin peşin ödenmesi için azami gayret sarfedilecek, iyi ki azami gayret sarfettiniz. Ürün bedellerinin ödenmesinde iyi ki de ortağınız var mı yok mu bilemiyorum, bir ortağınız vardı geçmişte muhalefetteyken Toplumcu Kurtuluş Partisi aman Allahım bu ürün bedellerinin ödenmesinde mangalda kül bırakmazdı. Angolemli’yi burda   zincirle bağlasanız durması mümkün değildi. Nerededir o adam? Nerede Toplumcu Kurtuluş Partisinin bu hükümet protokolünde bu Meclisteki milletvekillerini kandırırken ürün bedellerinin peşin ödenmesine en kısa zamanda ödenmesine azami gayret sarf edilecek kelimelerini yazarken, yalan kelimelere oy veren ve toplumu seçim mitinglerinde meydanlarında, seçim bildirgelerinde bunları yazarken, Ulusal Birlik Partisi biliyoruz zaten hiçbir şeye hayır demezler ama hayata geçen hiçbir şey de olduğunu görmemekteyiz ama en azından muhalefet döneminde Toplumcu Kurtuluş Partisinden söz alan değerli arkadaşımız Sayın Angolemli’nin o söylediklerini  yutmuş, ne içtiyse üzerinden hazmetmiş veyahut da Sayın Başbakan allah rahmet eylesin Adile Naşit Teyzemiz gibi dün yıl dönümünü kutladık, galiba dizine oturtuyor bunları  fıkra anlatıyor yahut da hikaye anlatıyor, Toplumcu Kurtuluş Partisini,  sanki de Adile Naşit’in rahmetlinin hikayeleriyle uyutur bir hal almıştır Sayın Ersoy İnce. Saygınıza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Ben teşekkür ederim.</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ENAN AKIN  (Devamla)- İşte böyle bir hükümet yapısında, protokolde ismi yazılan ama kendinin cismi bile olmayan bir Toplumcu Kurtuluş Partisinin de bu işler seyirci kalmasını eleştirmek bizim doğal hakkımızdır. Tarım Baknalığı görevinde bulunduğum süre içerisinde temcit pilavı gibi bu söylediklerimizi şimdi bu hükümetten arzu ettiğimiz, beklediğimiz bu güzel icraatların pompalayıcısı olacak Toplumcu Kurtuluş Partisinin hiç de sesini çıkarmaması, hiç de vurdum duymaz bu tavrı bizim tarafımızdan kabul edilebilecek bir olay değildir.  Ürün bedelleri Toplumcu Kurtuluş Partisinin  uyur gezerliğinden dolayı, yalancılığından sonra Ulusal Birlik Partisini istediği gibi rahat hareket etti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Yeni İskele) (Yerinden)- Lütfen terbiyeli olu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Uyur gezer değil misiniz? Nasıl diyel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enin ağzından çıkanı kulağın duymuyo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Uyur gezersiniz.</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yalancı kelimesini geri al, geri alın yalancı kelimesin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hükümet yalan söylemiştir Sayın Başkan.  Ürün bedelleri   peşin ödenecek demişti, şu gün halen bir çok kooperatifin hesabına yatmasına rağmen paraların alınmadığı, gübreleri ki ona da geleceğim.  Hala Bakanlar Kurulunun kuraklık bölgesindeki,  gübre borçlarını üzerine aldığı halde o parayı kesmeye çalışan Kooperatif Merkez Bankasından dolayı  bir çok köy ürün bedelini hala almamıştır.  Sizin uyur gezerliğiniz değil de nedir?  Bunu niye hazmetmiyorsunuz? Yalan yazdınız bu  hükümet programına, yalan söylediniz.  Hem bu Meclisdeki iki muhalefet partisine de yalan söylediniz, doğru söylemiş olsanızdı bize bu konuşmayı yapma fırsatını vermezdiniz.  12-13 Aralık hala  bugün ürün bedellerini almayan çiftçimiz var.  Ve söylediğimiz laflardan gocunacaksın, gocunmaya hakkınız yoktur.  Yalan söylemeye hakkınız da yoktur  sizin hükümet programında. Siz yazdınız bunları, hayata geçirilmeyen  her konunun takipcisi olacağız, hayata geçmeyen yazmış olduğunuz yazılardan dolayı sizi toplumun önünde yalancı olarak daima ilan etmeye devam edeceğiz.  Bu saygısızlık değildir, hükümet programından bahsediyorum.  Ürün bedellerinin en erken  zamanda ödenmesine çaba göstereceğim.   Hani o çaba, ürün ekilmiş, yeni ürün ekilmiş hala ürün bedelleri  ödenmemiş.  Bunu eleştireceğim, yerinde oturamıyorsunuz.  İktidar koltuğunun dikenli koltuk olduğunu  biz biliyoruz.   O dikenlerin de size batmaması için özel çabayı siz kendiniz göstermeniz lazım.  Muhalefetin yapmış olduğu, bizim yapmış olduğumuz eleştiriler havadan, sudan değil,  Ürün bedellerinin ödenmediğini eleştiriyoruz, hükümet programında yazan siz değil misiniz?  Ona oy veren siz değil misiniz?  Biz vermedik, inanmadık çünkü.  İnanmadık ve  sizin yalancılığınız burada ort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lütfe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Yerine gelmemiş olabilir, yalan demeye gerek yo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Eleştireceksen dinleyim, adam gibi eleştireceksen dinleyim seni.</w:t>
      </w:r>
    </w:p>
    <w:p>
      <w:pPr>
        <w:pStyle w:val="Normal"/>
        <w:jc w:val="both"/>
        <w:rPr>
          <w:sz w:val="24"/>
          <w:lang w:val="tr-TR"/>
        </w:rPr>
      </w:pPr>
      <w:r>
        <w:rPr>
          <w:sz w:val="24"/>
          <w:lang w:val="tr-TR"/>
        </w:rPr>
      </w:r>
    </w:p>
    <w:p>
      <w:pPr>
        <w:pStyle w:val="Normal"/>
        <w:jc w:val="both"/>
        <w:rPr>
          <w:sz w:val="24"/>
          <w:lang w:val="tr-TR"/>
        </w:rPr>
      </w:pPr>
      <w:r>
        <w:rPr>
          <w:sz w:val="24"/>
          <w:lang w:val="tr-TR"/>
        </w:rPr>
        <w:tab/>
        <w:t>BAŞKAN -  O silindi efendim bir daha tekrarlama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oğru söylemediler deyim Sayın Başkan tamam mı?</w:t>
      </w:r>
    </w:p>
    <w:p>
      <w:pPr>
        <w:pStyle w:val="Normal"/>
        <w:jc w:val="both"/>
        <w:rPr>
          <w:sz w:val="24"/>
          <w:lang w:val="tr-TR"/>
        </w:rPr>
      </w:pPr>
      <w:r>
        <w:rPr>
          <w:sz w:val="24"/>
          <w:lang w:val="tr-TR"/>
        </w:rPr>
      </w:r>
    </w:p>
    <w:p>
      <w:pPr>
        <w:pStyle w:val="Normal"/>
        <w:jc w:val="both"/>
        <w:rPr>
          <w:sz w:val="24"/>
          <w:lang w:val="tr-TR"/>
        </w:rPr>
      </w:pPr>
      <w:r>
        <w:rPr>
          <w:sz w:val="24"/>
          <w:lang w:val="tr-TR"/>
        </w:rPr>
        <w:tab/>
        <w:t>BAŞKAN -  Hayır hayır, doğru yanlış meselesi değildir.  Öngürüldü yapıla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Yine, Sayın Bakan galiba rüyasında gördü sabahleyin kalktı basını aldı karşısına askerliğini bitiren asker kardeşlerimize yirmişer kuzucuk vereceğiz dedi.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Birer de koç.</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ok Koçu Sonay Adem verecek, onu bilem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Koç muhalefettir.  Biz koçu vermeye hazır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ir kere hayvancılıkta özellikle küçük baş hayvancılıkta 20 tane hayvan besleyenini hayvancı sınıfına girmeyeceğini ortaya koyduğumuz zaman, Sayın Bakan bunu da çok iyi  bildiğine rağmen,  koç Urfa’dan getirildi 25 tane duru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r var Demokrat Parti verir koç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20 tane kuzunun hayvancılık sektöründe ekonomiye katkısı, küçük aile işletmeceliğinde bundan artı katısı yoktur.  Bunu Sayın Bakan çok iyi bilmektedir.  Peki kim, hangi kim size bu akılı verdi de sabahleyin kalkt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kıl biz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İkinci Malkoçoğlu,  Yani Tarzan’dan sonra sen de çıktın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ha önce uyguladık o projeyi tamam çıktı.  20 tane uygulad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Küçük 20 tane uygulamadın lütfen 50 tane, 60 tane uyguladın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Urfa’dan getirildi yirmi yirmi dağıtıldı.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etice itibarı ile bu kuzucuk hikayesi Adile Naşit’in rahmetlinin kuzucuklarına benzedi maalesef hala o 20 tane kuzucuklar büyümedi.  Çocuklarımız askerliğini bitirdi.  Bir yılda yahut da askerden çıkan asker mi yok? Yani terhis olan asker  mi yok bir yıldır.  Yani ikilem arasında kaldık.  Ya Sayın Bakan dediklerini yapmak istiyor, terhis olan asker mi yok bu konuda Sayın Bakan bir araştırma yapsın, varsa bunu niye hayata geçirmedi? Olumsuz olmasına rağmen. Olumsuz bir 20 adet kuzunun hiç de olumlu bir verimlilik getireceğine inanmıyoruz. Ancak iki, üç gün sonra bir hafta sonra besleme zorunluluğu çekecek. 20 tane kuzuya bakan ha 20 tanesine bakmış ha 100 taneye bakmış, aynı emeği çek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nun 20 olmasında bir amaç vardı  Tüzükde düzenleme yapılacak onun için 20.</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en bazı arkadaşlarımız yakıştırma yaptı, işte Londra’ya gidiş bileti falan filan, böyle bir yaklaşımı da ben Kıbrıs Türk Gençliğine yakıştırmıyorum. Hiç kimse bu ülkeden öyle kuzusunu satıp da İngiltere’ye ilticaymış, göç etme düşüncesinde olmadığını biliyorum. Ancak hükümetin de da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Arabacıoğlu söyled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Arabacıoğlu söylemedi, hayır hay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ben söyleme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ok Sayın Arabacıoğlu söylem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en hep koçtan bahs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sende çok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Daha mantıklı, bu 20 kuzunun daha mantıklı reel ölçülerde, reel rakamlara ulaşıp vereceksen hedefini bulan, 12’yi vuran hedeflere  bu işi yapacak  kişiler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20’yi de bulamadık Kenan bulsak iyi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ok vardır. Niye yoktur? Devlet Üretme Çiftliğinde ortal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ç kişiye verilecek on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ç kişiye verebilirsen Sayın Bakan. Yapacak kişiye verilir. 20 taneyi verip de adamın gözünü çıkarmaktansa, kaş yapayım derken göz  çıkarmaya benzer bu iş onun için bu projenin  daha reel ölçülere ulaşması gerektiğine inanıyorum. Yine Sayın Bakan bilmiyorum yazın öğle uykusu muydu, yahut gece uykusu mu yine  uyandı, yine bir basın toplantısı mazotların  alabildiğine zam furyası tabii Anavatan Türkiye’den gelen zamlarla birlikte  belli ki vatandaş alıştı, ha bize zam geliyor onu pek fazla eleştirmiyor bakın petrole yapılan zammın pek fazla savunucusu değiliz yani anti savunucusu değiliz biz. Hükümetde daha bir yıl önce bizde hükümetteydik petrol zammının hangi ölçülerden, hangi kavgalardan sonra yapıldığını bilen bir kişiyiz yapılan zamları da fazla eleştirmiyoruz. Ama bir yandan hükümet Bakanlar Kurulunda zammı yaparken, o zamları kamuoyunda yumuşatmak için kamuoyuna şirin gözükmek için renkli mazot olayı gündeme geldi. Halâ bir yıldır  ya mazota boya bulamıyor Sayın Bakan yahut da boyacı arıyor boyacı bulamı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sanın geçmesini bek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Münhaliniz de yok, mazotu boyayacak münhal de açmadınız yani mazot boyayacak boyacı diye bir münhal de açmad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sanın geçmesini bekliyoruz Meclist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ine mi Yas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 yasa ister, yasasız yapamazsın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ani her ne konuyu getirirsek yasa, yasa. Biz Cumartesi, Pazar da çalışmaya hazırız Sayın Bakan. Bu toplumda gerçekten olumlu katkı yapabilecek icraatları hayata geçirecek yasalarda Cumartesi, Pazar da çalışmaya hazırız b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ldi Komitede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 zaman yani Komitede engel var mı komitede siz güçsüz mü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lemiyorum çıksın komite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ükümet  istediği Yasayı görüşebilir. Ana muhalefet partisi olarak biz size söz veririz Cumartesi Cumartesi, çalışmaya hazırız. Pazar, Pazar çalışmaya hazırız. Ama lütfen bu toplumda bir yandan zam yaparken elektrik   zammı, petrol zammına zam gelirken öteki taraftan aynı güne böyle paralel çiftçilere de üretim alanında kullanılan mazota İngiltere usulü, Avrupa’nın birçok tarım ülkesinde uygulanan boyalı mazotu gündeme getirmeniz bu Hükümetin  acizliğini getiriyor kusura bakmayınız  bu kelimeyi kullanacağım ben.  Bakınız ana muhalefet partisi olarak diyoruz pek fazla bu Kürsüden eleştiriyoruz de sert muhalefet yapmıyorsunuz, eğer bazı gerçekler benzin ve mazota zam yapmayı  gerektiriyorsa, gerektiriyor, hükümet çaresizdir yapacaktır. Petrol kuyularımız yok bizim, bu  Hükümetin rafineri de yok belirli sübvansiyonlar yapsın  kendi ürettiği malı nasıl olsa topraktan alıyoruz yerin dibinden alıyoruz ve istediğimiz fiyata satarız öyle bir lüksümüz de yok, satın alıyoruz almış olduğumuz bedeli bu toplum ödemek mecburiyetindedir. Bu gerçekleri söylerken lütfen popülist yaklaşımlarla bazı beyanları da yaparken  daha ölçülü, daha mantıklı olmanız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şte Ulusal Birlik Partisi iktidarı bu. Yıllarca  bunu tek başına iktidardayken de gördük. Şimdi kağıt üzerinde ortağı Toplumcu Kurtuluş Partisini samıyorum artık, Toplumcu Kurtuluş Partisinin bu Hükümetin bir kanadı olduğunu saymıyorum çünkü hiç varlığıyla yokluğu belli değildir. Bizim ölçülerimizle Toplumcu Kurtuluş Partisinin varlığıyla yokluğu belli değil. Belli olmuş olsaydı  beş, altı  ay önce iktidara gelir gelmez  Dip Karpazda bir taş ocağını kapatıp çevreyi bozuyor diye kendi belediye başkanlarının taş ocağını gözden kaçırma çabası, özel çabası Çevre Komitesini de alet ederek gitti bir taş ocağını gösterdi öteki tarafta kendi belediye başkanının taş ocağını göstermeme yüzsüzlüğünü gösterdiler  ve bu iktidarın kendi bacanakları için, kendi belediye başkanları için tutan partinin iktidarda olduğunu benim asla kabul etmem mümkün değil. Zaten UBP’nin TKP’yi takdığını da zannetmiyorum, istediği gibi bu hükümeti götürüyor onlar da hem ağlarım, hem giderim, ellerinde bir teneke oyuncak gibi koşa koşa gidiyorlar. Nereye gidecek bilemiyoruz ama bu toplum nereye gid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KP ile ort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âğıt üzerinde ortak olduğunuzu zannediyoruz biz ama icraatlarda pek de TKP’yi takdığınız, TKP’nin bu Hükümete ne olumlu katkı yaptığını halâ göremedik b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biraz önce eleştirdiğim gibi TKP’nin muhalefet döneminde ortaya koymuş olduğu o söylemlerin onda birini hayata geçirmiş olsaydı bugün ürün bedelleri ödenmiş olurdu. Bugün değil, bir kaç ay önce ödenmiş olurdu. Kasımda, Ekimde ödenmiş olurdu. Ama böyle bir size baskı gelmediği için, zaten TKP’nin çiftçiyi, köylüyü umurunda hiç düşündüğü yok, düşünmediği için de pek ödenmiş veyahut da ödenmemiş, üretici ürün bedelini almış almamış umurunda değil. Geçen yıl yaklaşık 40 bin ton ürün teslim alınmasına, verilmesine rağmen bu üretici 40 bin ton artı kuraklık tazminatları tahmini 25 milyon Dolara ürün bedeli artı kuraklık ödemesi UBP-DP döneminde ürün bedeli karşılığında 25 milyon Dolar alırken bu üretici, bu yıl yaklaşık 100 bin tona varan arpa buğday, vesaire artı kuraklık, 15 hesse sineği vesaire, hesse sineğinde de dönen oyunların nasıl olduğunu  da bilmekteyiz. Özellikle böyle yine militanların hesse sineği kurbanı olduğunu da üzülerek gördük. Maalesef 100 bin ton ürün alınmasına rağmen ürün bedelleri fiyatları açıklanırken hem birtakım baskılar, birtakım işte sen sesini çıkarma senin çocuğunu işe alacağım diye bu toplumu sindirme marifetinizle, bu kadar korkunç uçurum olan, iki fiyat arasında korkunç uçurum olan bir ürün fiyatlarında bile toplumu sindirdiniz, üstelik bırakın TKP’ni de sindirdiniz. Hayret! Hani  o şahin ola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hrik etme ortalığ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Angolemli, Kıbrıs Gazetesi iki gün önce birşeyler yazıyordu galiba bacanağı için Doğu Akdeniz Üniversitesinde. Herhalde fazla konuşmadı daha ne yaptığını anlatırız diye. Birkaç tane emekli polis arkadaşımız bir serbest köşede, sayfada bir yazı yazdı. Tehdit tuttu galiba. Bugün tarımda ben Sayın Angolemli’nin konuşmasını beklerdim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ırak da konuşursa hiç bitmez bu akşam h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Maalesef bunun tahrikle hiçbir alâkası yok.</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Kenan Bey sen kendi işine bak. Bırak Angolemliy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ok siz Angolemliyi boş verdiniz ama ben boş vermem. Siz Angolemliyi takmıyorsunuz zati, siz takmıyorsunuz ben takarım Angolemliyi. Siz zati onu parti midir, değil midir taktığınız yok. Hiç olmazsa bırakın muhalefet olarak biz değerlendirelim onlar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O da size takmışt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Evet maalesef.</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takdıydı o, çok!...</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Tahrik etme ortalığ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n değerli arkadaşlar; Sayın Angolemli işe hiçbir alışverişim yoktur ve sevdiğim, saydığım da bir arkadaştır ama muhalefet döneminde ortaya koymuş olduğu eleştirilerle, bugünkü suskunluğunu değerlendirmek bu benim hakkımdır. Bu benim hakkımdır. Hükümetin daha işlevlik kazanması için baskı yapmasını bekliyoruz b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aynı terane devam etmekte, Demokrat Partinin Tarım Bakanlığını tuttuğu dönemde harup 18 bin lira iken, 32 bin lira ilk defa 22-23 yıldan sonra peşin ödemeyi gündeme getiriyoruz. Biz o dönemde kimseden alkış beklemedik. Hükümetin görevidir, mecburdur yapacak, iyi icraatları hayata geçirmelidir. 18 bin liraya harup, 32 bin liraya Kooperatif Merkez Bankasının ilk defa Bakanlar Kurulu kararı ile o dönemde UBP’li arkadaşlar da bunu olur dediler. Ihracatı yalnız Kooperatif Merkez Bankası yapardı Sayın Coşar da dönemin Maliye Bakanıydı, getirmiş olduğunuz önerge ile bu Bakanlar Kurulu Kararı özel şirketler de yapar dedi. Harup ilk defa tekelcilikten alındı, bir özel şirkete de harup ürünü değerlendirme fırsatı verildi, 18 bin Lira’dan birden bire 32 bin ve de peşin ödeme geldi gündeme. Yani aynı şirket Kooperatif Merkez Bankasına bir yıl sonra 55 bin Liraya yine peşin ürün, peşin ödeme aldı ve bütün köylüyü kahvede otururken bulmamız mümkün değildi. Haruba bakmak vardı, budama vardı, altını sürme vardı. Bu yıl Ulusal Birlik partisi tek başına iktidar ban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Yok, ort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eğil mi? Ortağınız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 UBP - TKP Koalisyon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rtağınızın da oluru ile, ortağınızın da sessiz kalması ile, umursamaz tutumu ile bu yıl yine 50 bin Lira yine aynı fiyat, bir yıl önceki yüzde 80 enflasyon 50 bin Lira yine aynı fiyat ve ödeme yok. Ortağınız da yok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vanst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vans daha vermediniz. Hangi avans? Ödeme yapmadınız, neyin avansından bahsediyorsunuz Sayın Bakan? Netice itibarıyle Karpaz’da tütün dikimine bakıyoruz, Yayla dağı tütün projesi bir yıl önce yine bizim iktidarımızda takip edilen, Sayın Bakan o zaman Grup Başkan Vekili Ulusal Birlik Partisinin, zaman zaman bilgi alıyordu bakanlıktaki arkadaşlarından, dolayı ve takip ediyordu ve tütün, Yayla dağı tütün dikimi umulanın çok daha üstünde kalite ile üretildi, Tekel satın aldı, parasını da ödedi, bu yıl aynı üretici hükümetin diğer ortağı yine aynı koalisyonun devamı olan bir hükümet maalesef Yayla dağı tütünü bu yıl fiyasko ile sonuçlanma noktasına ge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Öyle birşey yok, çok yanlış biliyorsunuz.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nşallah sen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Çok yanlış b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yıl teslimde Sayın Bakan birtakım yanlışlıklar oldu bunu kabul etmeniz lazım. Organizasyon yapı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ooperatift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dönemde hatırlarsanız Türkiye’den gelen üç tane uzman devamlı şeki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urda tütüne aldırdılar malı, söylemeyin öyle ş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eç alındı, organize zayıft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Tütüne aldırdık malı nerden tek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o konuya bir açıklama yapacağı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Dönemimizdeki organizasyonla, bizim dönemimizdeki organize bu yıl kurulmadı malesef, eksiklik var. Bir yıl önce kaç tondu? Ü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ört tondu. Bu sene 130 fa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emek ki üretici inandı. Neye inandı? O 20 ton üretimi bir deneme olarak diktik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epsi Yayla değil am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ayıldı, hayır Yay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rli de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ma en azından o öldü denilen tütün dikimi Yayla dağı tütünü ile hayata geçmiş oldu. Bölgeye bir ekonomik katkı yapıldı, o projenin gerçekten ciddi bir şekilde sarılması çünkü kalitede tekelin çok çok memnuniyetini kaz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ine bakıyoruz dönemimizde başlayan 97-98’de Sayın Coşar’la birlikte tabii ki Bakanlar Kurlunun kararı ile de desteklenen küçük hayvan üreticilerine kuzulama döneminde sütleri yok, kuzular küçük para etmez, bu dönemi kapsadığından dolayı altı aylık dönem için kredili faizsiz yemlik arpa olayını gündeme getirdik. O dönemde Ulusal Birlik Partisi - Demokrat Parti, bu dönemde başka bir parti. 31 Aralık 2000 yılından sonra yok, halâ o tepkimizi koyduk basın yolu ile bütçenin genel görüşmelerinde falan, hükümetten halâ o konuda iyleştirme için bir çalışma yok çünkü UBP bu geçmişte bu icraatı yapmıyordu.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31 Oca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31 Ocak 2000. 2000’den sonra, 31 Ocak’tan sonra ya arpaya okkalı bir zam gelecek, 31 Aralık’ta küçük baş hayvancının vereceği bir para yok Sayın Bakan. Mümkün değil, bu borcunu ödemesi mümkün değil, ta ki Nisan’ın sonuna kadar kuzular para eder, kasaplar da sırtlarına istediği gibi bilmez. Beslenmenin en yoğun olduğu dönemde, küçük baş hayvancının en fazla ihtiyacı olduğu dönemde, Şubat, Mart, Nisan’dır, üç aydır, o dönemde sen yemlik arpayı kredisini kaldırısanın hayvancının belini büyük bir valyozla kırmış olursun. O kararınızı mutlaka gözden geçirip eski Bakanlar Kuruluna paralel bir kararla hayata geçirmenizde zaruri bir ihtiyaç vardır. Bu ülkedeki hayvancı için, bu ülkenin ekonomisi için, iç tüketimdeki fiyat artışları için ama maalesef bu konuda pek duyarlı görmedik. Şu güne kadar da halen bir hareket yapılmadığı için de biz bu konuyu eleştirmek durumund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çiftçi kuraklığa giriyor, Bakanlar Kurulu oturuyor karar alıyor. Kuraklığa giren bölgede üreticinin geçmiş dönemde yine bir önceki hükümet döneminde, kimyevi gübre kullananla kullanmayan arasında bir adaletsizlik olmasın diye fiyat belirlemesinde daha net olunsun diye kimyevi gübre borçlarını bu hükümet kabul etti. Sekiz, on kamyon ürün alması gerekirken üreticinin iki kamyon, üç kamyon kıyıdan köşeden biçtiği, kendi biçeri vardır biçti kooperatife teslim etti, bugün işte gitmiş adam parasını alacak bir yandan kuraklığa girdi o kuraklığa giren bölgelerde Genel Tarım Sigortasında listesi vardır, o bölgede insan, adam girmiş,kuraklıktan para bekliyor, kimyevi gübreyi bu hükümet üstüne almış, son ödemede bugün telefonla kulağımıza geldi kuraklığa girdiği halde kimyevi gübre borcunu sileceğim, sen kuraklık ödendiği zaman daha sonra alırsın. Bu iş kusura bakmayın maskaralık değil de nedir Sayın Bakan? Kooperatif Merkez Bankasının kendi başına buyruk hareket etmesi, Bakanlar Kurulu kararını hiçe sayması ayıp değil mi Sayın Bakan? Hem sizi bu toplum üzerinde zor duruma düşürüyor, çiftçi önünde zor duruma düşürüyor, kızıyorsunuz yalancı durumuna düşürüyor, biz size yalancısınız diyoruz, Kooperatif Merkez Bankasının marifeti değil mi bu? Şimdi buna tepki gösterirken hükümetin bir ortağı muhalefette iken sesini çıkardığı gibi onda birini çıkarmış olsaydı belki bu olumsuzlukları yaşamamız mümkün değildi. Şimdi burada haksız mıyım, haklı mıyım ben? Hükümeti küçük duruma düşürüyor, Kooperatif Merkez Bankasının bu icraatı, bu yaklaşımı sizi küçültür. Hükümetin küçük düşmesine ihtiyacımız yok bizim. Aksine onurlu, saygın bir hükümet, saygın bir parlâmento istiyoruz biz. Saygın bir hükümet istiyoruz biz. Saygı duyulan bir hükümet istiyoruz biz. Ama bir Kooperatif Merkez Bankası, atadığınız kişiler bu maskaralığı, bu rezaleti yaparsa bu Meclisteki hiç kimseye saygı duyulmaz Sayın Bakan. Bizim tepkimiz bundandır. Bizim üzüntümüz, duyduğumuz hicap bundandır. Bir atadığınız kişi Bakanlar Kurulu Kararı vardır, kanun hükmünde kararname gereğidir, bu Meclisin çıkardığı yasalara paraleldir ama Kooperatif Merkez Bankası bu Hükümetin aldığı kararları takmıyor veyahut da danışıklı döğüş yapıyorsunuz. Kuraklığı alacak, bırakın kuraklıktan alacağı parayı zaten hükümet diyor ki kurak bölgedeki üreticinin kimyevi gübresini ben aldım üstüme. Faizi maizi yoktur. Faiz ile birlikte kesme çabası birçok kooperatiflerin para almamasını sağlamıştır bugün. Ne oldu? 10’unda ödeyeceksiniz dediniz. İşte ödenmedi. Kiminle? Atadığınız kişilerle. Sizin himayenizde, sizin kontrolunuzda olan Kooperatif Merkez Bankasının gayri ciddi tutum içerisinde olmasından dolayıdır. Adam iki, üç ton arpa vermiş kıyıdan köşeden biçip belki de biçerinin mazotunu bile karşılayamamıştır o iki, üç tonla. 2-3 kuruş para alacak. Hayır senin kimyevi gübre borcun var. Kimyevi gübre borcunu hükümet kendisi aldı kuraklığa girdiği için. Bu işlerin bir an önce düzeltilmesi gerektiğine inanıyorum Sayın Bakan. Çünkü sizin saygın olmanızı istiyoruz. Biz eleştireceğiz burada. Ne kadar eleştirirsek eleştiririz hükümetimizin saygı konusunda yıpranmasına gönlümüz razı olmaz Sayın Bakan. Ha burada sert eleştiriyoruz, zaman zaman Sayın Karagil de alınmıştır. Ben yine de özür diliyorum alındığı için de, sert eleştiri yapacağız ama lütfen hükümete ve parlâmentoya olan saygı konusun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Ağzını bozmayacaksın sadece. Eleştiriye açığ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ğzımızı bozmadık. Sen öyle anlad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Ağzını bozm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ktidar koltuğuna oturmak kolay değil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Ağzını bozma, her türlü eleştiriyi yap.</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eşke muhalefette olan şahinliğinizin, şahin sesiniz, iktidarda bülbül kadar çıksa kâfi. Hiç varlığınızla yokluğunuz belli değil. Türkülere benzediniz s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Hiç hakaret etmedim ben sana orada sen iktidarda ik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Başka türlü konuşamazs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Bakan ben size teşekkür ettim tabii, bu sene yine teşekkür ediyorum. Çukurova Üniversitesi ile imzalamış olduğumuz Tarım Master Planı gerçekten bu ülke tarımına çok büyük katkılar yapacağına inanıyoruz. Bunun devamını görmek gayet güzel, ancak bununla birlikte tarım aletlerinin modernize ol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evlet Üretme Çiftliği bu yıl bir ihaleye çıktı, dört tane traktör ihalesi. Biz bir yandan diyoruz ki, hesse sineğinin sebebi kimdir? Derin sürmemedir. Tırmıkla sürmediği, derin sürmediği için hesse sineği gündeme geliyor. Peki derin sürme ne ile yapılır? Kötenle yapılır, büyük sapanlarla yapılır, güçlü traktörlerle yapılır. Devlet Üretme Çiftliği eğer buna örnek olmazsa, halâ 70-80 beygir gücünde traktörleri alarak ülkedeki çiftçimize örnek olmazsa, derin sürme konusunda ülkedeki çiftçiye örnek olmazsa, nasıl topluma biz bunu inandıracağız? Hesse sineğinin lânetliğinden kurtulmak için bu kadar ekonomimiz lüks değil, her yıl hesse sineğini, her yıl kuraklığı ödeyecek durumda değiliz. Kuraklık konusunu eleştireceğiz ama belli ki mali sıkıntılar vardır. Bunları da ortadan kaldırmak için birtakım olumlu çalışmalar yapılırken, Devlet Üretme Çiftliği bu konuda orkestra şefi olması lazım. Ama malesef halâ ihaleden dört tane traktörün 70-80 beygir gücünde traktör alındı, en azından 100 beygir gücünde güçlü traktör alarak bölge çiftçilerine çağırarak, “Gel kardeşim, tarlanı böyle güçlü traktörle böyle süreceksin” demesi gerekirdi. Şimdi Cumhurbaşkanlığı seçimi var. Yine kuraklıktan dolayı birtakım tedbirleri alamayacağız. Genel Tarım Sigortası geliyor, yolda diyorsunuz. Yolda, ta Nisan’a kadar ancak o yolu bulur. Ancak şey gibi, Tansel Doratlı Sayın Bakanın müsteşarının üçlü kararnamesi gibi halâ Başbakanlığa gidemedi, sizin de Genel Tarım Sigortası Cumhurbaşkanlığı seçiminden dolayı Nisan’a kadar Meclisin yolunu bulamaz. Trafik karışır, üst geçidi bekler herhalde Dereboyundaki geçidi bekler, ordan gelecek, Nisan’dan sonra ge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ısa yoldan gelecek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ısa yoldan gelmez ama, o zaman yine üretim başlamış olacak, yine sezon geçmiş olacak. Bir yandan hepimiz konuşuyoruz, ikili konuşmalarda bu Meclis kürsüsünde kuraklığı eleştirirken konuşuyoruz, nadasın gelmesi gerektiğine inanıyoruz ama Maliye bunun için bir önlem almıyor, çiftçiye açık artırma ile veyahut da köy bazında tarla icarı yapıyor. Eğer nadas olayını önce biz inanıyorsak ki inanmak mecburiyetindeyiz, inanmamız lazım, nadasın gelmesi lazım, Maliye de şapkasını masaya koyması lazım. Ve nadas bırakılması döneminde çiftçiye en az dört yıl icar yap, iki yılını yüzde 50’den ödesin, iki yılını da yüzde yüz ödesin. İşine gelmiyor Sayın Bakanın çünkü para gi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Para gidecek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kan nedir getirdiğiniz zate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enin aldığın kilodur. Sen 1 milyona geliyorsunu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şte almazsan ne olacak yani? Almazsan ne olacak. Bırakın nadas yapsın, bırak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Öyle değil.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köylünün zaten mazotu ile traktörün yıpranması, kendi eme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Aynı frekanstan yayın yaparsınız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ynı şeyi söylüyoruz. 1 milyona ben kiralarım, 4 milyon başkasına kiralarım b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şte almayan, nadas bıraktığı zaman almayan. Kaldı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Çiftçiyi koruyalım diye 1 milyon veriyoruz. 4 milyona kirala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İzmir Ege Üniversitesinde uzaydan algılama ile ilgili bir çalışma vardı. Ne oldu o konuda bilmiyorum, bir çalışma devam ediyor mu? Ama kuraklık konusunda veyahut da nadasa bırakılmış arazileri tesbit konusunda pek fazla zor olmayacak, çağımızın bu kadar gelişmiş bir teknolojiye sahip olduğunu ortaya koyduğumuz zaman. </w:t>
      </w:r>
    </w:p>
    <w:p>
      <w:pPr>
        <w:pStyle w:val="Normal"/>
        <w:jc w:val="both"/>
        <w:rPr>
          <w:sz w:val="24"/>
          <w:lang w:val="tr-TR"/>
        </w:rPr>
      </w:pPr>
      <w:r>
        <w:rPr>
          <w:sz w:val="24"/>
          <w:lang w:val="tr-TR"/>
        </w:rPr>
      </w:r>
    </w:p>
    <w:p>
      <w:pPr>
        <w:pStyle w:val="Normal"/>
        <w:jc w:val="both"/>
        <w:rPr>
          <w:sz w:val="24"/>
          <w:lang w:val="tr-TR"/>
        </w:rPr>
      </w:pPr>
      <w:r>
        <w:rPr>
          <w:sz w:val="24"/>
          <w:lang w:val="tr-TR"/>
        </w:rPr>
        <w:tab/>
        <w:t>Bütçe ödeneklerine göz attığımızda, hayvancılık sektörü koynunların melezleme projesi kağıt üzerinde yazılan birkaç satırdan başka birşey olmayacağı görüntüsü vermektedir. Verimsizlikten kurtulup verimliliğe kavuşması için ciddi bir rakam görmemekteyiz. Küçük başta melezleme ile ilgili çalışmada galiba 20 milyarlık bir kalem miydi, 30 milyarlık bir kalem pek fazla 99’da öngörülen 20 milyar 2000 yılında aynı kalmış maalesef burda ciddi bir yaklaşım olmadığını üzüntü ile görmekteyiz. Oysa ki verimlilik arttığı zaman, süt fiyatları da aşağıya çekilecek, et fiyatları da aşağıya çekilecek, ülkede tüm sendikaların ortaya koyduğu gibi işte uzun ömürlü süt şu kadardır, şu kadar oldu ver maaşımızın artışını diye ortaya koyduğuna bakacak olursak, hayvansal ürünlerin ekonomik yaşantığımızda son derece önemli olduğunu hem maaşların kamu giderleri açısından, maaşları ortaya koyduğumuz zaman</w:t>
      </w:r>
    </w:p>
    <w:p>
      <w:pPr>
        <w:pStyle w:val="Normal"/>
        <w:jc w:val="both"/>
        <w:rPr>
          <w:sz w:val="24"/>
          <w:lang w:val="tr-TR"/>
        </w:rPr>
      </w:pPr>
      <w:r>
        <w:rPr>
          <w:sz w:val="24"/>
          <w:lang w:val="tr-TR"/>
        </w:rPr>
        <w:t>hem de tüketicinin cebinden çıkan parayı orta yere koyduğumuz zaman verimli bir hayvan popülâsyonu ile ülke ekonomisi çok şeyler kazanacağı kanaatindeyim. Kaliteli temiz süt nasıl sağlanacak? Bu kadar dağınık ağıllarda hele hele yüzde 80’ninin şartlara uygun olmadığını da ortaya koyduğumuz zaman maalesef gerek benim de düşüncem, şimdi siz de aynı şeyi düşünüyorsunuz, düşünmek durumundayız. Çünkü budur artık hayvancılıkta kaliteli temiz süt diyoruz ama ağılların bu denli dağınık, bu denli uygun koşullarda olmayan yapısı bu projeyi hayata geçirmede büyük zorluklar yapacaktır veyahut da belirli ağıllarda pilot bölge seçerek, diğer bölgeleri de pilot bölgelere özenlendirmek, hem de desteklemek açısından düşük faiz, ucuz kredilerin de sağlanması gerekmektedir. Mevcut taşımacılık sistemi ile...</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ıyor efendin, topar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evcut taşımacılık sistemi ile temiz sütü elde etmemiz mümkün değildir Sayın Bakan. Onun sıkıntısını ben çektim, siz de mutlaka çekiyorsunuz. Taşımacılara eğer mümkünse ihalesini birkaç gün önce gazetede okudum galiba. </w:t>
        <w:tab/>
        <w:t>Beş yıllığına verin bu insanlara. Tanker mi yapar veyahut da soğuk klimalı bir kapalı minübüslerle mi taş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nker ihalesine çıkıyoruz şimdi Kurum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urumun değil. Taşıyıcılar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urumun çıkacağ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aşıyıcıların firigofrig dediğimiz veyahut da termokinli kapalı araçlarla hem tozun girmemesini sağlayacak, hem de sıcak yaz aylarında sütün yoğun olduğu dönemlerde bozulmasını engelleyici bir tedbir olacağı kanaatindeyim ben. Süt ihracatına baktığımda Sayın Arabacıoğlu rakamlarla verdiği için benim yaptığım çalışmalara ben değinmeyeceğim ki 1996’da 5 milyon 450 Dolar verirken, 1999’da 1 milyon 553 Dolara düşmüştür. Bu iyi bir gelişme esasında. 1996’da TL bazında baktığımız zaman 456 milyar vardır süt ürünlerinin ihracatına ihracat pirimi, bu o kurda 80 bin Dolar, 80 bin TL iken 5 milyon 450 bin, 250 Dolar iken 1999’a baktığımız zaman Haziran ayı itibariyle de 1 milyon 553’e düştü Dolar bazında sevindirici bir olay. Her ne kadar eleştirilse de bile birtakım tarımsal ürünün desteklenmesi gerektiğine inan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zelyurttaki Hayvancılık Geliştirme Porjesi Allah aşkına ne getiriyoruz yani hayvancılık şeyine? Ben 28 aylık Bakanlığım dönemimde birkaç tane, birkaç kez ilgili arkadaşlara sordum işte Sayın Bakan işte oradaki üreticileri eğitiyoruz, hikâye. Orada 20 tane, 30 tane affedersiniz keçi var, 8-10 tane de inek. Ya orası Devlet Üretme Çiftliğine veyahut da Veteriner Dairesine, veteriner hizmetlerinin de oraya taşınması için bir çalışma yapılması gerektiğine inanıyorum ki damızlıkçılığın bir bölümü de oraya aktarılabilir. Oranın yöresel yapısı itibariyle de mutlaka Hayancılık Dairesinden alınıp Veteriner Dairesine, veyahut da pardon Devlet Üretme Çiftliğine aktarılması daha faydalı olacağına inanıyorum. Oradaki hayvancının eğitilmesi ile ilgili daha verimli hayvancılıkla ilgili bir çalışma yapacağıydı. Bugünkü hali ile oranın bir külfetten başka birşey olmadığına inanıyorum. Gelişmiyor. Hele hele yolun,  anayolunun üniversiteye giden gençler saç barakalarını, Devlet Üretme Çiftliği tabelâsı var, Devlet Üretme Çiftliğine öyle mandıra yakışma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ayvancılıkta okka kilo olayı, hayvancılıkta verimliliği tartışıyoruz, sütü tartışıyoruz. Peki üreticinin devamlı rahatsız olduğu işte iktidar tek başınasınız. Bırakın TKP’yi, artık TKP’yi sildik biz ar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 ortağımızdır onu bırakmay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Umudumuz vardı. Onlar pek bu konuda umurumda değil. Maliye Bakanı sizde,  ekonomiden sorumlu. Biz geçmişte Erdal Beyle anlaşamadık, Erdal beyin kendisi yok burada kulakları çınlasın, iyi saatte olsu, bir türlü ya okkayı nerden bulacağım deyip duruyordu, kiloyu istiyordu, okka kilo olayını bir yandan milimetrik ölçülere geçtik, her şey kilometre, trafik işaretleri 50 kilometre, 30 mil kalktı 50 kilometre. İçişleri Bakanlığı Bütçesinde konuşuldu mu bilmiyorum. Yolcu taşımacılığı bir hastalık haline geldi, halen İngiliz sömürgesinden kalan bu rakamlar veyahut da okka, kilo, m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okka kiloda kaldın? Mil 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kka, kilo. Mil nasıl? Yahut iki gün önceki Sayın Bakan taşımacılıkta yeni fiyat ayarlaması yaptı bu hükümetin bir dairesi, 1 milden şu kadar mile şu kadar fiyat koyan m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4’ten itibaren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94 Nisan’da, 24 Nisa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94.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95. 24 Nisan 1995 tarihinden beri bu ya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95’te yaptık c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4-95’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95, Nisan 9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im Ticaret Bakanı olduğum dönem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len milimetri, yani bir hükümet oturdu yasa çıkardı, bir okka kilo diyorduk, biz durmadan gırtlağımızı yırtıyorduk. Bir de baktık ki motorlu araçlar, hangi makamsa dünkü gazetede mil hesabı taşımacılıkta fiyat belirlemesi yapmış. Mil üzerinden halen fiyat yapıyor, bu da malesef ciddiyetsizliğin canlı bir kanıtıdır. </w:t>
      </w:r>
    </w:p>
    <w:p>
      <w:pPr>
        <w:pStyle w:val="Normal"/>
        <w:jc w:val="both"/>
        <w:rPr>
          <w:sz w:val="24"/>
          <w:lang w:val="tr-TR"/>
        </w:rPr>
      </w:pPr>
      <w:r>
        <w:rPr>
          <w:sz w:val="24"/>
          <w:lang w:val="tr-TR"/>
        </w:rPr>
      </w:r>
    </w:p>
    <w:p>
      <w:pPr>
        <w:pStyle w:val="Normal"/>
        <w:jc w:val="both"/>
        <w:rPr>
          <w:sz w:val="24"/>
          <w:lang w:val="tr-TR"/>
        </w:rPr>
      </w:pPr>
      <w:r>
        <w:rPr>
          <w:sz w:val="24"/>
          <w:lang w:val="tr-TR"/>
        </w:rPr>
        <w:tab/>
        <w:t>BAŞKAN - Evet Kenan Bey, toparlıyorsunuz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vancılık sektörüne baktığımız zaman, biraz önce süt ürünlerinde vermiş olduğumuz rakamlara baktığımız zaman, hayvancılık tarımına giren üretici sayısı belki de parmaklardan fazla değildir. Hayvancılıkta hem uygun olmayan ağıllar, melezleşmiş ırkı bozulmuş, hoy kütüğü bozulmuş kimden olduğu belli olmayan, verimi düşük, gene hem et hem de süt verimi düşük hayvancılık popülasyonu ile biz hayvancılık yaptığımızı zannediyoruz. Ondan sorna Bakanlar Kurulu veyahut da Bakanlar oturup bir teknik çalışma yaptığı zaman bir kilo sütten şu kadar yem alınması diye denilirken, bir hayvanın normal ortalamada 35-40 kilo süt vermesi gerekirken, on kilo veriyorsa bu hayvancının sesini hem siz de dinleyeceksiniz hem de biz. Bize şikayat edecekler süt parası az açıklanır, size bağıracaklar az açıklıyorsunuz diye. Ve bu olayın bir an önce et kombinasını hayata geçirerek süt verimi düşük hayvanların derhal kasaplık olması gerektiğine inanıyorum ben. Zannedersem bir firmanın da ciddi bri çalışması var, kim ne derse desin süt verimi düşük hayvanların bir an önce kasaplık yapıp yeni ırk, yeni cenerasyon ithal edilmek durum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fendim deli dana falan filan hikayesi de pek inandırıcı değil. Bugün Avrupa bundan daha bu konuda gevşek değildir, ciddiyetsiz değildir. Birçok ülkelerde deli dana hastalığı olmayan hayvan sürüleri de vardır. Yeni cenerasyon, yeni popülasyonla süt verimi yüksek yeni bir ırkın başlatılan suni tohumlama ile birlikte, kaldı ki suni tohumlama gayet güzel, ama sperm ithalatı da yapılması lazım. Mevcut metaryellerle pek başarılı olmadığımızı zannediyorum. Ekinokok ve Brusella bu ağılların bozukluğundan gelen, uygun şartlarda olmayan ağılların ta mutfağımıza kadar tehlike saçan bu hastalığın da önünü kazması için ağıllardan da başlanması gerekir. Bakanlık olarak başlattık, devam ediyorsunuz zannedersem bilemiyorum, takip edemedim ama Ekinokok tabii belediyeler ile işbirliği yapılması bir elzemdir. </w:t>
      </w:r>
    </w:p>
    <w:p>
      <w:pPr>
        <w:pStyle w:val="Normal"/>
        <w:jc w:val="both"/>
        <w:rPr>
          <w:sz w:val="24"/>
          <w:lang w:val="tr-TR"/>
        </w:rPr>
      </w:pPr>
      <w:r>
        <w:rPr>
          <w:sz w:val="24"/>
          <w:lang w:val="tr-TR"/>
        </w:rPr>
      </w:r>
    </w:p>
    <w:p>
      <w:pPr>
        <w:pStyle w:val="Normal"/>
        <w:jc w:val="both"/>
        <w:rPr>
          <w:sz w:val="24"/>
          <w:lang w:val="tr-TR"/>
        </w:rPr>
      </w:pPr>
      <w:r>
        <w:rPr>
          <w:sz w:val="24"/>
          <w:lang w:val="tr-TR"/>
        </w:rPr>
        <w:tab/>
        <w:t>Veteriner Dairesine pek fazla birşey söylemek derken, çalışmalar gayet güzel takip ediyoruz, iyidir. Ancak Sayın Bakan birkaç gün önce size de telefon ederken utandığım bir olay, üzüldüğüm bir olay. Birçok arkadaşlarımızla muhatap oluyoruz. 2000 yılında şimdi Avrupa Birliğini tartışıyoruz, konuşuyoruz. Avrupa Birliğindeki sertifikalı ev hayvanları, süs hayvanları tabirini kullanayım, ülkemize gelirken 21 gün karantinaya alıyoruz. Dinime söven benden müslüman olsa derler. Karantinaya aldığım yerde hiç olmazsa hayvanları sağlıklı koşullarda barındırabilse. O kararı da çok ivedi şekilde, eğer Avrupa Birliğini konuşuyorsak, 2000 yılında Avrupa Birliği ev hayvancılığı konusunda neredeyse insan sağlığına önem verdiği kadar, o hayvanlara da önem verilmektedir, süs köpeklerine önem verilmektedir. Avrupa’da her türlü sertifikası olan hayvanı biz 21 gün hiç de uygun olmayan koşullarda barındırmamız biraz da dışarıdan gelen turistler açısından da gülünç duruma düştüğümüz de bir acı gerçektir. Herhalde inşallah bir an ö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teşekkür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aha yarısına geldik. </w:t>
      </w:r>
    </w:p>
    <w:p>
      <w:pPr>
        <w:pStyle w:val="Normal"/>
        <w:jc w:val="both"/>
        <w:rPr>
          <w:sz w:val="24"/>
          <w:lang w:val="tr-TR"/>
        </w:rPr>
      </w:pPr>
      <w:r>
        <w:rPr>
          <w:sz w:val="24"/>
          <w:lang w:val="tr-TR"/>
        </w:rPr>
      </w:r>
    </w:p>
    <w:p>
      <w:pPr>
        <w:pStyle w:val="Normal"/>
        <w:jc w:val="both"/>
        <w:rPr>
          <w:sz w:val="24"/>
          <w:lang w:val="tr-TR"/>
        </w:rPr>
      </w:pPr>
      <w:r>
        <w:rPr>
          <w:sz w:val="24"/>
          <w:lang w:val="tr-TR"/>
        </w:rPr>
        <w:tab/>
        <w:t>Yeşil ot projesinin çok ciddi şekilde hem kuraklık kapsamının daraltılması, küçültülmesi açısından, hem de yeşil otla beslenen hayvan popülasyonunun sağlıklı ve verimli olması açısından son derece önemli olduğunu, böyle bir projenin ciddi bir şekilde hayata geçmesi için ciddi bir ödenek bekliyorduk ödeneğin de pek fazla ciddi olmadığını görmekteyiz.  Yani o küçük rakamlarl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75 milyo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etmez, bunu siz de biliyorsunuz.  Bir şekilde başka yerlerden yıldızlı, ay yıldızlı nerelerden olurs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ktarabiliriz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Zorlayıp gerekirse başka projelerden aktarabilerek bunu yaygınlaştırmanız lazım.  Keşke 200 milyar yapabilseniz.  Yani yeşil ot projesinin ortaya getirmiş olduğu olumlulukları koyarsan  kuraklık alanlarını küçülteceksin.  Özellikle Mesarya bölgesinde bunu uygulamaya kalkarsan  kuraklık kapsamının yoğun olduğu bölgelerde yapmaya kalkarsan  ve kuraklık bölgesinin dışındaki yerlerde pek fazla uygulamaya da pek gerek olmadığına inanıyorum.  Olsun, bir miktar talep var mutlaka talep vardır ama yoğun çaba, kuraklığın yoğun olduğu yerlerde olması gerektiğine inanıyorum.  Günahtır her yıl trilyonları kuraklık için ödemek, hem çiftçimizin, çiftçimize de kamoyundan gelen baskılar işte yağarsa  Allah’tan yağmazsa  devletten, hiçbir çiftçi kurak olması için dua etmez.  Biz buna da inanıyoruz, ama yol gösteren hükümet olması gerektiğine inanıyoruz.  Devlet Üretme Çiftliği yine size teşekkür etmeyi uygun  gördüm, teşekkür ediyorum damızlıkçıda başlattığımız o projeyi bozmamanız takdire şayandır.  Baskıları da biliyoruz her gün belki de iki tane, üç tane, beş tane büyükbaş gebe düve isteyen vardır mutlaka.  Ama onu bozmamanızda hayvancılıkta üreticiyi de teşvik edici bir unsur olduğunu da görmekteyiz.  Zaten birçok yerlerde de geçmişte vatandaşın Devlet Üretme Çiftliği’den alınan düvelerin  verimli olduğunu söylemesi bu ciddiyetin daha  genişletilmesi açısından son derece önemlidir.  Ancak yeşil ot konusunda Devlet Üretme Çiftliği ne yapıyor.  O kadar büyükbaş varken slaj olayını bir defa gündeme getirmeniz lazım.  Türkiye’de özellikle birçok hayvancılığın yoğun olduğu bölgelerde slaj meselesinin mutlaka gelmesi lazım.  Efendim burda bir çoğu bilmiyor uzman getirelim eğitel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tti o bitti takip ediyoru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lajla birlikte daha uzun yeşil ot yedirmede, hem de işte bir yerde kuraklıktan kurtulmanın en büyük yolu olduğuna  inanıyorum.  Ormancılıkta maalesef sınıfta kaldınız Sayın Bakan.  Beni de üzmüştür onu şahsen konuştuk.  Geçen yıl 1999 bütçesinde 350 milyar iken ormancılığı geliştirmede, yüzde 80 enflasyon, biz bunu 550 milyar beklerken, 650 milyar beklerken  ne olduysa bilmiyorum ya size güvensizlik mi var bilemiyorum bu işi beceremiyor mu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ktarma var, aktarma olaca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ma durup da en verimli adamlarınızı birtakım kişilerin lafı ile böyle kızağa çekerseniz teknik adam yeme lüksümüz yok Sayın Bakan.  Burda bu eleştiriyi size getireceğim.  Teknik adam yeme lüksümüz yok KKTC olar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r adam değiştirdim daha. Bir senede tek bir adam başka ne yaptık, tek bir ada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eknik adam yeme lüksümüz yok Sayın Bakan.  Bir adam olsa da, bir ada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kadarına da müsaade ed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i atanmış da değil, o günkü koşullarda  en uygun kamu görevlisi o idi ve hakikaten onu çalışmasını ben  hâlâ gıpta ile hayal ediyorum o günlerde ve 300 milyara düşmesi ağaçlandırmadan da mı vazgeçtiniz.  Ormancılığın eski haline dönmesini mi istiyorsunuz?  Maalesef bu yıl ağaçlandırmada  biz birçok şey beklerken mesela başlattığımız bir çalışma vardı, biraz önce Sayın Bakan gayet güzel ne alıyorum ki Devlet Emlak Malzeme Dairesinin  icarladığı arazileri orman rejimine alarak Mesarya bölgesinde özellikle 100’er dönüm, 50’şer dönüm Kurudere’deki orman gibi birçok su tutmaz, Ferdi arkadaşımın döneminde başlatılmış ve kuruyordu tankerlerle sulaya sul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nönü’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nönü’de evet, onu Mesarya’da yaygınlaştırarak Mesarya’yı kuraklıktan kurtarmanın hem toprak erozyonu açısından hem de yağmurun o yöreye çekilmesi açısından son derece iyi bir.çalışma olacaktır.  Maalesef 300 milyarla da bu işlerin yürüyemeyeceği kanaatimiz yoğunlaşmaktadır.  Üzülmekteyiz biz,  inşallah belki başka kalemlerden o ağaçlandırma konusunda ciddi bir çalışma yaparak bizi memnun eden bir güzel görüntü veren bu güzel çalışmaların da sahibi olabilirsiniz.  Halkımızın ormanı sevmesi koruması orman bölgelerinde piknik alanlarının çoğalması ile olur.  Onların da bizim başlattığımız çalışmaların da devamını beklemekteyiz. Bir darboğazdaki işte o beton masalar daha sonra Alevkayası, daha sonra Bedis'te diğer ormanlarda halkımızın yararlanabilecek piknik alanlarını, orman içerisinde piknik alanlarını kullanarak korunmasını sağlamamız lazım. Yeni yapılan yolların ağaçlandırılmak, bunu Ulaştırma Bakanlığı ile yeni yapılan yolların kenarlarını ağaçlandırma çalışmasını hayvancılardan da koruyarak kafeslerin içerisine alarak ağaçlandırmaya gidilmesi gerektiğine inanıyoruz.</w:t>
      </w:r>
    </w:p>
    <w:p>
      <w:pPr>
        <w:pStyle w:val="Normal"/>
        <w:jc w:val="both"/>
        <w:rPr>
          <w:sz w:val="24"/>
          <w:lang w:val="tr-TR"/>
        </w:rPr>
      </w:pPr>
      <w:r>
        <w:rPr>
          <w:sz w:val="24"/>
          <w:lang w:val="tr-TR"/>
        </w:rPr>
      </w:r>
    </w:p>
    <w:p>
      <w:pPr>
        <w:pStyle w:val="Normal"/>
        <w:jc w:val="both"/>
        <w:rPr>
          <w:sz w:val="24"/>
          <w:lang w:val="tr-TR"/>
        </w:rPr>
      </w:pPr>
      <w:r>
        <w:rPr>
          <w:sz w:val="24"/>
          <w:lang w:val="tr-TR"/>
        </w:rPr>
        <w:tab/>
        <w:t>Genel Tarım Sigortası bu Mecliste şu ana kadar iktidar ortağı olmayan hiçbir parti kalmadı. Genel Tarım Sigortasının UBP'sinin, CTP'sinin, TKP'sinin bu dönem DP'nin iki dönem de en yoğun olduğu dönemde Genel Tarım Sigortası külfetinin en yoğun acısını çeken kişilerden bir tanesiyim ben. Genel Tarım Sigortası hem üreticiyi hem de devleti koruyabilecek bir şekle sokulması lazım. Özel Tarım Sigortası herkes ektiği kadar, devlet adamın 120 dönüm arazi tahsis etmiş bir insanın hayatını idame ettirmesi içi. Eğer 5 bin dönüm, 10 bin dönüm ekiliyorsa burada bir şeyde yanlış var. Ya Genel Tarım Sigortası yanlıştır, yahutta kuraklığa rağmen kontrol edemediğimiz bir şekilde de 5 bin dönümün, 10 bin dönümün  azami bir kişi tarafından ekilmesinde düşündürücü olduğunu zannediyorum. Bu düşünceleri kapsayan hazineyi de düşünen, üreticiyi de düşünen ama ciddi şekilde düşünen bir şey o da herhalde Nisan'dan sonra geleceği kanaatindeyim çünkü Nisan'dan önce seçim olduğu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lakası yo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Var Sayın Bakan. Maalesef  bu konuda biraz zayıfız. DP - UBP döneminde de ben gündeme getirdim, Sayın Eroğlu dur yahu dedi, seçime gidiyoruz böyle şey olur mu diyerek geri çektik. Israr da edemedim . Ben ısrar edemedim ben onun hicabını duyu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im mutabakatımız var kolaydır. Biz mutabakat sağladın onun için seçime gitmeye gerek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kan; Toprak Ürünlerine göz attığımız zaman, Toprak Ürünleri Kurumu esasında iflas etmiş bir Kurum değildir. Bakanlar Kurulunun almış olduğu kararlarla, devamlı kooperatife aktarılan borçlarla Toprak Ürünleri Kurumu ürünleri teslim alan bir firma olarak hükümetin borcu Toprak Ürünleri Kurumunda göründüğü için Toprak Ürünleri Kurumu batmış vaziyette görünmekte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übvansiyon farklar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übvansiyon farkları Toprak Ürünleri Kurumunun borç hanesine yazıldığı için Toprak Ürünleri Kurumu esasında bir orkestra gibidir. Gerek arpa, buğday alımını sağlayan, Kooperatif Merkez Bankasına devredilsin diye bazı görüşler de vardır. Şu anda kurulmuş bir kurum vardır , ne olacak? İkinci bir Sanayi Holding, ETİ'yi yaşayacağız. Toprak Ürünleri Kurumunun daha mantıklı, modern silolara kavuşturarak Dörtyol ve Mesarya'da, Geçitkale'de modern silolarla ürünlerimizi istoklayabilecek, koruyabilecek bir yapıya kavuşturmak elzemdir. Maalesef bu yılki bütçelerde böyle bir şey göremiyoruz. Her ne kadar da siz Toprak Mahsülleri Ofisi'nun üzerine vermiş olsanız bile, ne zaman olacak? Bütçede bir kaynak göremiyoruz. Bunu biran önce de Toprak Mahsü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le ilgisi yok onun, direkt onlar yap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 ile yapacaklar? Sesimiz de güzel değil şarkı türkü söyleyerek yapsınl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MO'nun kaynakları il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ibe verecekler? Hibe alamıyorsan ben alayım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ibe. Üzülmene gerek yok.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yi o zaman. Siloların yaygınlaşması ve özellikle çok iddia ettiniz ki bu toplumun tarımda elzem bir olay tohumculuk olayı. Akdoğan'a bir silonun bu yıl yapılması gerektiğine inanıyoruz. Geçen yıl her ne kadar tohumculuk dediniz övündünüz güzel bir şey selektörü yaptınız tamam, gayet güzel. Ama ürünün depolanması ile ilgili, güneşin altında, ürünün o yaz sıcağında Mesarya sıcağ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pan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a kapanması veyahutta orada 10 bin tonluk bir silonun yapılması gerektiğine in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loya gere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Parmak patatesi tutturdunuz, daha kısa varken tuttunuz kulağınızı bu şekilde tutt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dir o olay.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Parmak patates olayı. 3 bin ton Türkiye'ye ilk defa patates sattık biz Sayın Bakan. Yani aynı adamlar bulunamaz mıydı, Toprak Ürünleri Kurumunda olan kişiler belli. Satan Toprak Ürünleri, alan bel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 sene kaç paradır Türkiye'de patates?</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zim patatesin özelliği va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70 bin lira verdiler biz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zim patatesin özelliği var , ambarda çürüsün daha mı 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70 bin lira verdiler ben de kes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Zannedersem bir konuşmacı ya Kaşif’ti  niye askere direk ben vermiyorum.  Patates konusunda Kolordu  ile Türkiye’deki saymanlıkla konuşup patatesi ihalesiz alsın.  Günün şartlarına göre oradaki fiyat belli burdaki fiyat belli ortada bir fiyatta askerin direk patatesini ihalesiz verel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l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ani şöyle bakıyoruz Toprak Ürümleri Kurumu ambarında patates çürüyor öteki tarafta hiç  üreticilikle ilgisi olmayan, onun da bu ülkenin ekonomisine katkısı vardır vergi veriyor bilmem ne, bir firma ihaleye giriyor Toprak Ürünlerinden satın alıyor, ihaleye  kalmayan kurumun patatesini alıyor askere satıyor.  Ben bunu ciddi olarak düşünüyorum Sayın Bakan. Toprak Ürünleri ihaleye giriyor alamıyor o adam bizden daha aşağı fiyat veriyor dönüyor Toprak Ürümleri Kurumu’nun ihaleye girip de  fiyatından dolayı ürün veremeyen kurumun patatesini alıyor askere satı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Elinde fazlalık var ne yapacaks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şte bunu ihaleye girerken daha ciddi düşünüp ihale fiyatlarını o şekilde aramak veyahut da stratejik  konumu açısı itibarı ile ununu patatesini asker bizden almak mecburiyetindedir, zorundadır.  Bunu inandırmak la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onuşmak laz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ydın Şen Paşa zamanında unu bizden alma çalışması sonuçlanıyordu nerdeyse.  Kolordudan sorarsanız, tüm askerin un ihtiyacını Ece un fabrikası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veriyoruz yine galiba Ec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Tamamı, tüm Kolordunun tamamının ununu bizden almaya hazırdırlar.  Buğdayı getir paçal yap  fiyatı eşit Toprak Ürünleri Kurumu işte hem istihdam açısından hem de  gelir kaynağı açısından son derece önemli, bir de Kolordunun güvenliği açısından unumu alabiliyorum demes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netice itibarı ile UBP-DP döneminde gerçekleşen TC Ziraat Bankasının kredi verme konusu  lütfen bunu Bakanlar Kurulunda tartışın.  Daha önce biz Sayın Coşar da hatta konuşmacı Sayın Hüseyin arkadaşım değindi Sayın Kaşif değindi, gerçekten bir yaradır bu.  Yani Kooperatif Merkez Bank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efalet olayı m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efalet olayı.  Onun çözü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BAŞKAN - Harç, harç.</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efalet olayıdır.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potekteki borçtur anlad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 yandan sizin de olurunuzu kafanızı sallıyorsunuz, ağılların modernizasyona girmesi uygun koşullarda ağıl yapılması, Ziraat bankası diyor ki ben sana 20 milyon liraya kadar kredi veririm.  Ne diye?  İşte ben ağılımı yapacağım 50 tane hayvanım var ağılımı yapacağım.  Kredi veririm. O ipoteği vereceği zaman  tapuya ödeyeceği harç gerçekten korkunç boyutlarda ticari kredi gibi geliyor onu ortaya koyduğu zaman.  Onu bir an önce Bakanlar Kurulunda ciddi bir şekilde tartışılması ve Türkiye’nin Ziraat Bankasındaki  uyguladığı bir noktaya gelmesi gerekir.</w:t>
      </w:r>
    </w:p>
    <w:p>
      <w:pPr>
        <w:pStyle w:val="Normal"/>
        <w:jc w:val="both"/>
        <w:rPr>
          <w:sz w:val="24"/>
          <w:lang w:val="tr-TR"/>
        </w:rPr>
      </w:pPr>
      <w:r>
        <w:rPr>
          <w:sz w:val="24"/>
          <w:lang w:val="tr-TR"/>
        </w:rPr>
      </w:r>
    </w:p>
    <w:p>
      <w:pPr>
        <w:pStyle w:val="Normal"/>
        <w:jc w:val="both"/>
        <w:rPr>
          <w:sz w:val="24"/>
          <w:lang w:val="tr-TR"/>
        </w:rPr>
      </w:pPr>
      <w:r>
        <w:rPr>
          <w:sz w:val="24"/>
          <w:lang w:val="tr-TR"/>
        </w:rPr>
        <w:tab/>
        <w:t>BAŞKAN - Evet Kenan Bey toparlıyorsun değil m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tiyor.</w:t>
      </w:r>
    </w:p>
    <w:p>
      <w:pPr>
        <w:pStyle w:val="Normal"/>
        <w:jc w:val="both"/>
        <w:rPr>
          <w:sz w:val="24"/>
          <w:lang w:val="tr-TR"/>
        </w:rPr>
      </w:pPr>
      <w:r>
        <w:rPr>
          <w:sz w:val="24"/>
          <w:lang w:val="tr-TR"/>
        </w:rPr>
      </w:r>
    </w:p>
    <w:p>
      <w:pPr>
        <w:pStyle w:val="Normal"/>
        <w:jc w:val="both"/>
        <w:rPr>
          <w:sz w:val="24"/>
          <w:lang w:val="tr-TR"/>
        </w:rPr>
      </w:pPr>
      <w:r>
        <w:rPr>
          <w:sz w:val="24"/>
          <w:lang w:val="tr-TR"/>
        </w:rPr>
        <w:tab/>
        <w:t>BAŞKAN - Bağla bakal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tiyor, bağlayım.  Muafiyet kelimesi gerekmektedir.  Onu bağladık.  Kıb-Tek’e  baktığımız zaman kahvede saat yazma yerine alacam cebime kontürünü saatimi koyacan ne kadar para ödediysen o kadar elektrik yazacağım.  Bu sistemin bir an önce gelmesi hem Kıbrıs Türk Elektrik Kurumunun bir yandan bir maskaralığı daha var.  Bu maskaralık kelimesini hala bugüne kadar böyle para ödemediniz.  Arpa parası ödemediniz.  Gidiyor elektrik kurumunun pensayı alıyor, senin elektriğini keseceğim.  Niye kesecen?  Adamın sadece arpa ve buğday geliri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başka olay.</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Nasıl başka olay?  Bir yandan hükümet alacağını almış arpayı, buğdayı almış ödeyecek, ödemesi  gerekir, gecikti, bir yandan da  çiftçi, üretici evinin elektriğini şu soğuk kış gününde  ödeyememiş pensa elinde keseceğim.  Sen hem bana paramı vermiyorsun hem de elektriğimi kesecen.  Kırsal kesimdeki bu uygulamanın da  bir an önce durması lazım Sayın Bakan.  Gerçekten çirkin bir olaydır.  Yanlıştır bu.  Adam daha ürününün bedelini almamış  kuraklıktan olumsuzluklardan dolayı cebinde  kuruş parası yok,  elektriği ödeyememiş, çocuğuna çanta ayakkabı alamamış, okul başlamış, bir de elektrik kurumu gidecek elektriğini kesecek bu soğuk kış gününde.  Bu gerçekten yanlış bir olaydır.  Biraz önce Sayın Kaşif örnek verdi kliniğinden örnek verdi  Kahvede oturuyor adam 300 wat, 500.  Bunun bir an önce disipline edilmesi gerekmektedir.  Kaldı ki Kıbrıs Türk Elektrik Kurumunun Sayın Serdar Beyin Genel Başkanımızın uhdesinde idi,  enerji kaybı olur kim bilir kaçtır şimdi.  yüzde 20, 25, 27’lerde bili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o kadar değil.</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Evime gelene kadar elektrik, Girne'den üretilene kadar yüzde 27 havaya para ödü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üzde 16'dı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üzde 16. yüzde 20 dir. Yüzde 20 ben 8 milyonluk elektiriğe 10 milyon ödemek zorundayım ben. Bu hem Kurumun zararına, hem de hükümete devamlı elektrik zammından dolayı tepki gösteren insanlarımızın da zararınadır. Son ödeme tarihi ya 15'tir ya 17'dir. Maaşı 1'inde ödüyorsunuz, 17'sinde nasıl elektiriği keseceksiniz? Hiç olmazsa her ayın ilk haftası son ödeme tarihi olsu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5'inden önceye çektik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Çek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İlk haftaya çekildi. Düzeltildi ise onu ben geri alı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skiden sonuna gelirdi, çek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on olarak Sayın Başkan, değerli milletvekilleri; Ada ülkesiyiz, kavanozda bal, balığa hasretiz. Balıkçılık konusunda ben bir şey yapamadım, zamanım olmadı, kuraklıkla uğraşmaktan, kuraklık paralarını bu tarafa çekmekten, uğraşmaktan, kimyevi gübreydi, bilmem neydi bunlarla uğraşmaktan balıkçılığa zaman vermedim, sizin şu anda zamanınız var. Sonuçta Kaptan Piri Reis'in raporları ortada,  Hayvancılık Dairemizin bu konuda çalışan meraklı birçok daireler de var ama hepsi de maraklı. Hayvancılıkta meraklı arkadaşlarımız da vardır. Hayvancılığın kültür kadrosu tamamlanması lazım her şeyden önce. Biran önce balıkçılığın, denizlerimizde balık var ama teknemiz yok. Suriyeli araplar gelecek, Türkiye'den balıkçılar gelecek benim balığımı alıp götürecek, yok öyle man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ey Kıbrıs'tan bile gel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Maalesef. İşte bunu biran önce kara sularda benim balıkçılarımın balık avlayabileceği araç ve gereçlerle donatılması için düşük faizli, uzun vadeli kredi vermek gerekir ama siz de nerde öyle para? Kuraklığı ödeyecek becerileriniz yok. Kuraklıktan ne haber? Kuraklığın biran önce artık ödenmesi gerekmektedir Sayın Bakan. Yani hakikatten bu Hükümetin ciddi şekilde ayıbıdır bu. Kuraklık biran önce şu veyahut bu şekilde belirli fonlardan, bir fonlardan aktarılsın, Maliye Bakanı biraz vijdanını ki bu dönem oruç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ine Maiye Bakanına atma top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aliye Bakanı bir şekilde Genel Tarım Sigortasına Sayın Coşar'ın geçmişte yaptığı gibi, Sayın Coşar yapıyordu, buluyordu. Aynı maliye gelirlerde bir azalış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oşar daha beceriklidir deme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stağfurullah.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zaman biz bu hükümeti bozun Sayın Coşar'ı Maliye Bakanı yapalım bu işler biter.</w:t>
      </w:r>
    </w:p>
    <w:p>
      <w:pPr>
        <w:pStyle w:val="Normal"/>
        <w:jc w:val="both"/>
        <w:rPr>
          <w:sz w:val="24"/>
          <w:lang w:val="tr-TR"/>
        </w:rPr>
      </w:pPr>
      <w:r>
        <w:rPr>
          <w:sz w:val="24"/>
          <w:lang w:val="tr-TR"/>
        </w:rPr>
      </w:r>
    </w:p>
    <w:p>
      <w:pPr>
        <w:pStyle w:val="Normal"/>
        <w:jc w:val="both"/>
        <w:rPr>
          <w:sz w:val="24"/>
          <w:lang w:val="tr-TR"/>
        </w:rPr>
      </w:pPr>
      <w:r>
        <w:rPr>
          <w:sz w:val="24"/>
          <w:lang w:val="tr-TR"/>
        </w:rPr>
        <w:tab/>
        <w:t>BAŞKAN -  Estağfurullah.</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iyetli mi Sayın Coşar'a sor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stağfurullah toparlayın Sayı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tice itibari ile kuraklık bedellerininin biran önce ödenmesi gerektiğine inanıyorum. Bu bütçenin 2000 Yılı Bütçesinin topluma hayırlara vesile olamasını diliyorum ancak umudumuz pek olmadığı için inancımız, güvencemiz olmadığı için ana muhalefet partisi olarak, keşke iktidarımız dönemindeki hizmetlerin yüzde 50'sini yapabilmiş olsaydınız size evet derdik biz. İktidarımız döneminde hayata geçmiş olsay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in ölçünüz o.</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ata geçirmiş olduğumuz yenilikçi hizmetleri hayata geçirmiş olsaydınız ret demez, evet derdik. Ama malesef oyumuz ret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atta evet demez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duygularla beni sabırla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kın. Sayın Karagil buyur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 Sayın Başkan, değerli milletvekilleri; Sayın İrsen Küçük haklısınız, tabii Kenan Bey size hitap ettiği gibi bize de hitap etmiş olsaydı bu sözü almayacaktım. Fakat bir tartışma başlatmak düşüncesinde değilim. Şimdi bu arkadaşımız yani geldi buradan söylediklerini tekrar okumama da gerek yok, fakat ben bunu ne diyeyim, kelime haznesinin darlığına bağlıyorum. Yani ne zaman şey yapsa  işte vurdumduymaz tavırları, uyurgezer tavrı, yalancılık efendim şuydu, buydu, bu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zür diledi am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nlar bu Kürsülere yakışmayan şeyler. Fakat altıncı yılım artık diyeceğiz ki bu toplumun da talihsizliği bu. Bu meclisin de süsü Sayın Kenan Akın, katlanacağız ve dokunulmazlığına vereceğiz.  Dokunulmazlıkğından dolayı bunları söyleyebiliyor diyeceğiz ve  böyle geçiştireceğiz sanırım.Çünkü bazı insanları gerçekten söylediğinden sorumlu olmaması gibi bir dokunulmazlığı var.  Herhalde Sayın milletvekilimiz de bu insanlardan biri ve bu meclisin süsü.</w:t>
      </w:r>
    </w:p>
    <w:p>
      <w:pPr>
        <w:pStyle w:val="Normal"/>
        <w:jc w:val="both"/>
        <w:rPr>
          <w:sz w:val="24"/>
          <w:lang w:val="tr-TR"/>
        </w:rPr>
      </w:pPr>
      <w:r>
        <w:rPr>
          <w:sz w:val="24"/>
          <w:lang w:val="tr-TR"/>
        </w:rPr>
      </w:r>
    </w:p>
    <w:p>
      <w:pPr>
        <w:pStyle w:val="Normal"/>
        <w:jc w:val="both"/>
        <w:rPr>
          <w:sz w:val="24"/>
          <w:lang w:val="tr-TR"/>
        </w:rPr>
      </w:pPr>
      <w:r>
        <w:rPr>
          <w:sz w:val="24"/>
          <w:lang w:val="tr-TR"/>
        </w:rPr>
        <w:tab/>
        <w:t>Tarım bütçesi üzerinde konuşmak değildi niyetim, Sayın Kenan Akına cevap vermekti.  Sanıyorum bu cevap yeterlidir Sayın Kenan  Akın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Verdin zaten tamam yeterli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Şimdi bizden önce de koalisyon hükümeti vardı yani koalisyonlara alışıyor bu ülke.  Bizden önce de koalisyon hükümeti vardı bu ülkenin başında fakat öyle zamanlar oldu ki Sayın Kenan Akın  kendi bakanlığında ayrı bir hükümet gibi davrandı.  Bundan önceki konuşmaların içinde  geçti işte Ziyamet’te bir silonun temelleri atıldı.  Hükümetin haberi var mıydı, Başbakanın haberi var mıydı, Bakanlar Kurulunun haberi var mı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yali idi o.</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Şimdi TKP’nin içinde görev aldığı hükümette böyle şeyler olamaz.  TKP kamuoyunun önünde hükümet kavgası yapamaz.  Yapma gibi bir düşüncesi de yoktur, yapmayacaktır da.  Onun için halkımızın ve milletvekili arkadaşlarımızın muhalafetteki arkadaşlarımızın  koalisyonların böyle de yürüyebileceğini ve normalde bu şekilde yürümesi gerektiğini artık anlaması gerekir.  Var, hâlâ daha bazı hastalıklar var, Cypfruvex’ta hastalıklar var  bazı milletvekili arkadaşlarımızın da bazı bakan arkadaşlarımızın da bazı hastalıkları var.  Eğer zannediyorsak ki bu ülkede her şey Ahmet’i, Mehmet’i Ahmet ağanın, Mehmet ağanın falan partilinin, filan partilinin çocuğunu veya kendisini istihdam etmekle kurtulacak bu ülke,  olmayacaktır.  Yani bu ülkede artık politika kişilerin istihdamı olmaması gerekir.  Biz bu Hükümetin, bu ülkenin sağlığına, bu ülkenin eğitimine, bu ülkenin turizmine bu ülkenin tarımına, ekonomisine, çevresine, eski eserine çözüm getireceğine  inandığımız için bu işin içindeyiz.  Böyle basit  istihdamcıklarla, şunlarla bunlarla çıkar sağlamalarla hükümet yapmakla birşey kazanamayız ve eğer bunları yapılmadığı için TKP bu hükümette pasiflikle suçlanacaksa buna da razıyız.  Bunları kavgasını yapmadığı için eğer TKP gelip de muhalefetteki arkadaşlar tarafından öyle bu düzeylere düşerek eleştirileceks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KP. doğrusunu yapı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TKP bu politikalarda yoktur,  bunu da arkadaşların öğrenmesi gerekir.  En çok üzerinde durulan Dip Karpaz’daki taş ocağının kapatılıp Yeni Erenköy’deki TKP’li belediye başkanının  ortak olduğu yıllardan beridir işlettiği, halen de işletmek için TKP Hükümete geldiği dönemden önce işletme iznini yenilediği ve işletme izni halen devam eden bir taş ocağının niye kapatılmadığı konusudur. Bu artık sanki başka bir olay yokmuş ülkemizde, çevre ile ilgili başka sorun yokmuş gibi her kürsüye çıktığında Sayın milletvekili tarafından gündeme getiriliyor.  Bu milletvekili arkadaşlarımız da herkes de biliyor ki Dip Karpaz’daki taşocağı arkeolojik sit alanında işletilen bir taşocağı idi.  2000 yıllık kaya mezarların bulunduğu bir  bölgede idi ve bu kaya mezarlarına büyük ölçüde tahribat yapılmıştı bu taşocağında.  TKP’nin Bakanlığı kapatmadı bu taşocağını.  Bu taşocağının orada işletilemeyeceğine karar veren Anıtlar Yüksek Kuruludur.  Hükümet Anıtlar Yüksek Kurulunun bu kararını uyguladı ve bunu uygulamak zorundaydı. Yani niçin uyguladı diye değil, bundan önce niçin uygulamadı diye sorgulanması gerekirdi. Yeni Erenköy Belediye Başkanı’nın da taşocaklarının da eğer bu ülkenin yasaları açısından işletilemeyeceği bir ocak olduğu kararına varırsa, kapatılır. Buna da karar verecek olan herhalde bu ülkenin Jeoloji Maden Dairesidir, kiralayan da odur. Çevre Dairesi bütün bu işletmeler için ÇED raporunu istedi. Eğer süresinde bu ÇED raporları hazırlanmazsa bunun müeyyideleri Çevre Yasamızda vardır, bu uygulanır. Tek kişiye değil geneline uygulanır.</w:t>
      </w:r>
    </w:p>
    <w:p>
      <w:pPr>
        <w:pStyle w:val="Normal"/>
        <w:jc w:val="both"/>
        <w:rPr>
          <w:sz w:val="24"/>
          <w:lang w:val="tr-TR"/>
        </w:rPr>
      </w:pPr>
      <w:r>
        <w:rPr>
          <w:sz w:val="24"/>
          <w:lang w:val="tr-TR"/>
        </w:rPr>
      </w:r>
    </w:p>
    <w:p>
      <w:pPr>
        <w:pStyle w:val="Normal"/>
        <w:jc w:val="both"/>
        <w:rPr>
          <w:sz w:val="24"/>
          <w:lang w:val="tr-TR"/>
        </w:rPr>
      </w:pPr>
      <w:r>
        <w:rPr>
          <w:sz w:val="24"/>
          <w:lang w:val="tr-TR"/>
        </w:rPr>
        <w:tab/>
        <w:t>Ben söz almışken sayın milletvekilleri ile bir konuyu daha paylaşmak istiyorum buradan. 1994 yılında partimin verdiği bir Meclis Araştırması vardı. Kuzey Kıbrıs Türk Cumhuriyeti Elektrik Üretiminin Durumu Hakkında bir Meclis Araştırması verdi. Bu Komitede o zaman iktidarı ile muhalefeti ile çok özverili çalışmada bulundu arkadaşlar. Bu arkadaşlardan bir kısmı halen aramızda, bir kısmı bu dönem aramızda değil. Fakat bu Komitenin vardığı birtakım kararlar vardı, bence 1994'ten itibaren bu Komitenin kararlarının göz önünde bulundurulması gerekliydi bundan sonraki enerji politikalarımız konusunda. Fakat yine üzülerek görüyoruz ki o değerli çalışma maalesef uzun bir süre gözlerden kaçmıştır, unutulmuştur veya birtakım hususları göz önüne alınmamıştır. Bir tek husu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eclis Başkanı dağıtsın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Bir tek husus o Raporda öngördüğümüz aylık tahsilatlar konusu veya elektronik sayaçla borcu tahsilat. Yani kart alacak vatandaş kartını takacak, kartı bitene kadar elektiriğini kullanacak, kartı biterse elektiriğini değiştirecek. Üstelik bu sayaçlarda gece 12.00'den sabaha kadarki elektrik üretimi boşunadır, yani ihtiyacımız 40-50 megavattır fakat biz santralı çalıştırmaya devam edip 120 megavat üretmek zorundayız. O saatlerde de birtakım aletleri kendi başına çalışır yani programlayarak bu elektiriği kullanma şansını da verebiliyor bize bu sayaçlar ve gece yarısından sonra isterseniz siz  elektiriği yarı fiyatına üçte bir fiyatına da pazarlayabilirsiniz ve bu şekilde vatandaşı koruyabilirsiniz. Son aldığım duyumlara göre Lefkoşa'da aylık tahsilata geçilmedi. Lefkoşa'da 10 bin sayacın bu çekilde sayaçlarla değiştirilerek hem vatandaşın, hem Elektrik Kurumunun açmazının önüne geçilmesi planlıyor. </w:t>
      </w:r>
    </w:p>
    <w:p>
      <w:pPr>
        <w:pStyle w:val="Normal"/>
        <w:jc w:val="both"/>
        <w:rPr>
          <w:sz w:val="24"/>
          <w:lang w:val="tr-TR"/>
        </w:rPr>
      </w:pPr>
      <w:r>
        <w:rPr>
          <w:sz w:val="24"/>
          <w:lang w:val="tr-TR"/>
        </w:rPr>
      </w:r>
    </w:p>
    <w:p>
      <w:pPr>
        <w:pStyle w:val="Normal"/>
        <w:jc w:val="both"/>
        <w:rPr>
          <w:sz w:val="24"/>
          <w:lang w:val="tr-TR"/>
        </w:rPr>
      </w:pPr>
      <w:r>
        <w:rPr>
          <w:sz w:val="24"/>
          <w:lang w:val="tr-TR"/>
        </w:rPr>
        <w:tab/>
        <w:t>Bir de izlenimimden bahsetmek istiyorum elektrik konusunda. Bundan  15 gün önce Makine Mühendisleri Odasının bir seminerine katıldım. Makine Mühendislerinin Mimar Mühendisler Odalarında yaptığı bir toplantıya katıldım, bu Komitede daha önce bu elektrik konusu ile ilgili Komitede çalışan arkadaşlarımız çok yakından tanıyacaklar Makine Mühendisleri Odasının Başkanı Uğur Atiko, şu anda DAÜ'de öğretim görevlisidir. Enerji Tasarrufu ile ilgili bir Seminer vermişti. Toplantının sonunda bir senaryo ortaya koydu. Bu senaryoda su ısıtıcılarının içindeki üç kilowatlık rezistanslar çıkarılıyor, yerine iki kilowatlık rezistanslar takılıyor. Evlerdeki aydınlatma armatürlerinin 100 bin tanesi, ülke çapında 100 bin tanesi işte 5 Dolar tanesi mal ediliyor ve 100 bin tanesi değiştirilerek bu şekilde az sarfiyatlı, az elektrik harcayan uzun ömürlü ampüllerle değiştiriliyor. Bu su ısıtmada kullandığımız termosifonlardaki teknoliji değiştiriliyor. Elektrikle çalışan şofbenlerden belli bir sayıda olan LPG ile çalışacak hale dönüştürülüyor. Ve 12.5 milyon Dolarlık bir yatırımla elektrik sarfiyatımızda o senaryoya göre 52 megawattlık bir düşüş sağlanıyor. Ben bugünlerde, işte elektriğe 100 milyonlarca Dolarlık yatırımın gerektiği bugünlerde bu senaryonun iyice incelenerek 60 megawattlık bir santral mı sorunumuzu çözer, o senaryodaki 12 milyon Dolarlık bir yatırımla mevcut santrallarla bu elektrik üretiminde hiçbir sıkıntı ile karşılaşmadan bu ülkede artık enerji tasarrufunun da üretimden önce gelmesi konusunda, yani çok az sayıda var olan insanların düşüncesine katılmak mı gerekiyor konusunda ilgililerin düşünmesini salık veririm.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ragil.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Tarım ve Orman Bakanlığı Bütçesinde sayın onbir milletvekilimiz, her partiye mensup onbir milletvekilimiz söz almıştır. Kendilerine teşekkür etmek isterim. Tabii ki Tarım Bakanlığı Bütçesinde daha az bir konuşma yapılmasını da pek beklemiyordum. Her ne kadar vakit geçmişse de, Sayın Arabacıoğlu arkadaşımın dediği gibi uzun bir gün olmuşsa da günümüz, ama Tarım Bakanlığı her zaman uzun görüşülen bir Bakanlık. Çünkü toplumun her kesimini ilgilendiren bir Bakanlık ve tüm konuşmacı arkadaşlara ve tüm dinleyen milletvekillerine teşekkür etmek isterim. </w:t>
      </w:r>
    </w:p>
    <w:p>
      <w:pPr>
        <w:pStyle w:val="Normal"/>
        <w:jc w:val="both"/>
        <w:rPr>
          <w:sz w:val="24"/>
          <w:lang w:val="tr-TR"/>
        </w:rPr>
      </w:pPr>
      <w:r>
        <w:rPr>
          <w:sz w:val="24"/>
          <w:lang w:val="tr-TR"/>
        </w:rPr>
      </w:r>
    </w:p>
    <w:p>
      <w:pPr>
        <w:pStyle w:val="Normal"/>
        <w:jc w:val="both"/>
        <w:rPr>
          <w:sz w:val="24"/>
          <w:lang w:val="tr-TR"/>
        </w:rPr>
      </w:pPr>
      <w:r>
        <w:rPr>
          <w:sz w:val="24"/>
          <w:lang w:val="tr-TR"/>
        </w:rPr>
        <w:tab/>
        <w:t>Ben bu ilerlemiş saatte uzun boylu konuşmayı da tercih etmeyeceğim. Ama gerekli notları aldım, gerekse tutanakları alacağım ve zaman zaman sayın milletvekillerimizin görüşlerini, siyasal partilerin görüşlerini değerlendireceğiz ve onlardan da yararlanmaya çalışacağımız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en çok kısa olarak daha çok Ulusal Birlik Partisi - Toplumcu Kurtuluş Partisi Hükümeti oluştuğu zaman, parlamentoya sunmuş olduğumuz Hükümet Programında tarım bölümünde hangi sözleri verdik ve bir yıl içerisinde hangilerini yaptık, hangilerini başlattık, onları başlıklar halinde sunup yerime oturmak isterim ve tabii ki bir hükümet programı beş yılda bir genel seçimlerin yapıldığı bir ülkede ve de genel seçimlerden sonra kurulan ilk hükümet olmamız nedeni ile tabii ki beş seneyi hedeflemektedir. Ama biz bu birinci yıl içerisinde neleri vaadettik, neleri yaptık veya neleri başlattık veya başlamış olan projelerden hangilerini sürdürüyoruz, onlardan kısaca bahsetme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Hükümet Programında tarımsal araştırmadan bahsetmiştik ve tarımsal araştırmayı gerçekten ülkenin ihtiyaçlarına yanıt verecek bir duruma getireceğimizden bahsetmiştik. Bunu iktidarımızın birinci yılı içerisinde başlattığımızı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Biliyorsunuz bitkisel üretimin araştırması Türkmenköy’deki 40 dekarlık arazide başlatılmıştır. Hayvancılık araştırmaları da buna paralel olarak Çömlekçi Çiftliğinde devam etmektedir. Bu ana kadar 60 milyar lira civarında bir yatırım gerçekleşmiştir araştırmaya. Ekimler fiilen başlamıştır. Bu projede 25 tane  Sayın Profosörümüz görev almıştır Çukurova Üniversitesinden ve 2000 yılı için de 450 milyon liralık bir ödenekle araştırma bu ülkenin ihtiyacına yanıt verecek şekli ile çalışmaya girecektir.</w:t>
      </w:r>
    </w:p>
    <w:p>
      <w:pPr>
        <w:pStyle w:val="Normal"/>
        <w:jc w:val="both"/>
        <w:rPr>
          <w:sz w:val="24"/>
          <w:lang w:val="tr-TR"/>
        </w:rPr>
      </w:pPr>
      <w:r>
        <w:rPr>
          <w:sz w:val="24"/>
          <w:lang w:val="tr-TR"/>
        </w:rPr>
      </w:r>
    </w:p>
    <w:p>
      <w:pPr>
        <w:pStyle w:val="Normal"/>
        <w:jc w:val="both"/>
        <w:rPr>
          <w:sz w:val="24"/>
          <w:lang w:val="tr-TR"/>
        </w:rPr>
      </w:pPr>
      <w:r>
        <w:rPr>
          <w:sz w:val="24"/>
          <w:lang w:val="tr-TR"/>
        </w:rPr>
        <w:tab/>
        <w:t>Bu arada Hükümetimizin aldığı bir kararla dört tane genç ziraat mühendisinin istihdamı ve aynı şekilde dört de teknisyenimizin istihdamı için de ilgili yetkiler Sayın Başbakanımızdan alınmış ve Amme Hizmeti Komisyonunun gündemindedir. Tahmin ederim Ocak ayı içerisinde bu istihdamlar da tamamlanmış olacaktır.</w:t>
      </w:r>
    </w:p>
    <w:p>
      <w:pPr>
        <w:pStyle w:val="Normal"/>
        <w:jc w:val="both"/>
        <w:rPr>
          <w:sz w:val="24"/>
          <w:lang w:val="tr-TR"/>
        </w:rPr>
      </w:pPr>
      <w:r>
        <w:rPr>
          <w:sz w:val="24"/>
          <w:lang w:val="tr-TR"/>
        </w:rPr>
      </w:r>
    </w:p>
    <w:p>
      <w:pPr>
        <w:pStyle w:val="Normal"/>
        <w:jc w:val="both"/>
        <w:rPr>
          <w:sz w:val="24"/>
          <w:lang w:val="tr-TR"/>
        </w:rPr>
      </w:pPr>
      <w:r>
        <w:rPr>
          <w:sz w:val="24"/>
          <w:lang w:val="tr-TR"/>
        </w:rPr>
        <w:tab/>
        <w:t>Yine köy programında detaylı toprak etüdlerini tamamlayacağız demişiz. Başlayan, bizden önce başlayan detaylı toprak etüdlerini tamamlayacağız demişiz. Bunlar tamamlanmıştır. Harita çalışmaları devam etmektedir. Yanılmazsam şubat ayı içerisinde 2000 yılı Şubat ayı içerisinde bize ulaştırılacaktır.</w:t>
      </w:r>
    </w:p>
    <w:p>
      <w:pPr>
        <w:pStyle w:val="Normal"/>
        <w:jc w:val="both"/>
        <w:rPr>
          <w:sz w:val="24"/>
          <w:lang w:val="tr-TR"/>
        </w:rPr>
      </w:pPr>
      <w:r>
        <w:rPr>
          <w:sz w:val="24"/>
          <w:lang w:val="tr-TR"/>
        </w:rPr>
      </w:r>
    </w:p>
    <w:p>
      <w:pPr>
        <w:pStyle w:val="Normal"/>
        <w:jc w:val="both"/>
        <w:rPr>
          <w:sz w:val="24"/>
          <w:lang w:val="tr-TR"/>
        </w:rPr>
      </w:pPr>
      <w:r>
        <w:rPr>
          <w:sz w:val="24"/>
          <w:lang w:val="tr-TR"/>
        </w:rPr>
        <w:tab/>
        <w:t>Yayla Dağı tipi tütüncülüğü geliştirilsin demişiz. Az önce konuşmaları içerisinde vardır. Geçen sene 20 ton olan tütün bu sene 100 bin tonlar civarına kadar çıkar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arenciye bölgeleri başta olmak üzere, tüm sulu tarım alanlarında sulama sistemlerinin modernize edilmesinden bahsetmiştik. Bireysel olarak kurulacak sistemler teşvik edilecek demiştik. Yani bireysel olarak çiftçinin kuracağı modern sulama sistemleri teşvik edilecek demişiz ve bunu da ortaya koymuş ve bir yıl içerisinde 10 bin dönüm narenciye bahçesinde veya sebze bahçesinde modern sulamaya, damlama sulamaya bu üretici götürülmüştür. Biz seçim bildirgemizde de 30 bin dönüm arazide modern sulama yapacağımızı,  zaten daha önce açıklamıştık, modern sulamaya gideceğimizi ve bunun 10 bin dekarını birinci yılda gerçekleştirdik. Bu yıl da 600 milyar liralık bir ödeneğimiz vardır. Bununla da 20 bin dekara kadar bir arazide modern sulama sistemlerini kurmaya ve daha ikinci yılda 30 bin dekara yaklaşmayı da hedeflemekteyiz. </w:t>
      </w:r>
    </w:p>
    <w:p>
      <w:pPr>
        <w:pStyle w:val="Normal"/>
        <w:jc w:val="both"/>
        <w:rPr>
          <w:sz w:val="24"/>
          <w:lang w:val="tr-TR"/>
        </w:rPr>
      </w:pPr>
      <w:r>
        <w:rPr>
          <w:sz w:val="24"/>
          <w:lang w:val="tr-TR"/>
        </w:rPr>
      </w:r>
    </w:p>
    <w:p>
      <w:pPr>
        <w:pStyle w:val="Normal"/>
        <w:jc w:val="both"/>
        <w:rPr>
          <w:sz w:val="24"/>
          <w:lang w:val="tr-TR"/>
        </w:rPr>
      </w:pPr>
      <w:r>
        <w:rPr>
          <w:sz w:val="24"/>
          <w:lang w:val="tr-TR"/>
        </w:rPr>
        <w:tab/>
        <w:t>Atık suların değerlendirilmesinden bahsetmiştik. Bu konuda da 4 kilometrelik ihale yapılmıştır, boru ihalesi ve bütün ihale 17 kilometre olacaktır. Ve 4 kilometresi de bu sene yapılmıştır.</w:t>
      </w:r>
    </w:p>
    <w:p>
      <w:pPr>
        <w:pStyle w:val="Normal"/>
        <w:jc w:val="both"/>
        <w:rPr>
          <w:sz w:val="24"/>
          <w:lang w:val="tr-TR"/>
        </w:rPr>
      </w:pPr>
      <w:r>
        <w:rPr>
          <w:sz w:val="24"/>
          <w:lang w:val="tr-TR"/>
        </w:rPr>
      </w:r>
    </w:p>
    <w:p>
      <w:pPr>
        <w:pStyle w:val="Normal"/>
        <w:jc w:val="both"/>
        <w:rPr>
          <w:sz w:val="24"/>
          <w:lang w:val="tr-TR"/>
        </w:rPr>
      </w:pPr>
      <w:r>
        <w:rPr>
          <w:sz w:val="24"/>
          <w:lang w:val="tr-TR"/>
        </w:rPr>
        <w:tab/>
        <w:t>Narenciye birimini oluşturacağız demişiz. Narenciye birimini oluşturduk ve şimdi bunun yasasını yapmaya çalışıyoruz. Ve yasasıyla da daha teşekküllü narenciye birimi oluşmuş olacaktır. Tohumculuğu geliştireceğiz demişiz. Tohumculuğu geliştirdik. Yeni bir selektör kurmakla Akdoğan’daki tohumculuk kapasitesini günde 200 tona  çıkartmışızdır. Ve bu sene ilk kez tohum ambarları önünde herhangi bir kuyruğa rastlanmış değildir. Önümüzdeki yıllarda da tohumculuk çok daha süratli ve tam istediğimiz anlamda bir tohumculuğu da tamamlayacak duruma gelmişizdir. Kenan Beyin de bahsettiği gibi Akdoğan’da bugün ambar etrafındaki açık bölgelerin de kapatılması gerekmektedir. Bu konuda da 2000 yılı içerisinde gerekli girişimler yapılacaktır.</w:t>
      </w:r>
    </w:p>
    <w:p>
      <w:pPr>
        <w:pStyle w:val="Normal"/>
        <w:jc w:val="both"/>
        <w:rPr>
          <w:sz w:val="24"/>
          <w:lang w:val="tr-TR"/>
        </w:rPr>
      </w:pPr>
      <w:r>
        <w:rPr>
          <w:sz w:val="24"/>
          <w:lang w:val="tr-TR"/>
        </w:rPr>
      </w:r>
    </w:p>
    <w:p>
      <w:pPr>
        <w:pStyle w:val="Normal"/>
        <w:jc w:val="both"/>
        <w:rPr>
          <w:sz w:val="24"/>
          <w:lang w:val="tr-TR"/>
        </w:rPr>
      </w:pPr>
      <w:r>
        <w:rPr>
          <w:sz w:val="24"/>
          <w:lang w:val="tr-TR"/>
        </w:rPr>
        <w:tab/>
        <w:t>Hayvancılıkta verimlilik artırılacak, hayvansal  hastalık ve zararlılarıyla mücadele yapılacaktır demişiz progamımızda. Neler yapılmıştır? Brusella eradeksiyonu ve ekinokok eradeksiyonu son süratle gitmektedir. Bu konuda iki büyük proje başlatılmıştır. Brusella için 400 bin Dolarlık bir proje fiilen başlamıştır. Bizim bütçemizde görülmüyor. Dolayısıyla Tarım Bakanlığı bütçesi geçen yılki bütçeyle kıyasladığında tatminkar bir artış almadı gibi gözükmektedir ama bir brusella için 400 bin Dolar bir ekinokok için 300 bin Dolar bütçemizde de yansımamıştır. Ve bu iki büyük proje de fiilen başlamış ve ekinokokta dört tane yeni araç almak suretiyle ve orda altı tane yeni genç teknisyenin istihdamıyla bu iki proje süratle götürülmektedir. Bruselladaki, eradeksiyon çalışmaları büyükbaşlarda 3 bin adete ulaşmış ve sevindirici bir olay, 3 bin anaç inekte sadece 6 adet brusella vakasına rastlanmıştır. Bu da bizim için çok olumlu bir rakamdır ve brusella readeksiyonunun çalışmaları Avrupa standartlarına göre yapılmaktadır. İneklerin iki kulakları da numaralandırılmakta ve Avrupa standartlarına göre kotlandırılamakta ve bilgisayara işlenmektedir. Bunu da bu vesile ile söylemiş olayım. Küçükbaşlarda da ekinekok çalışmaları, brusella çalışmaları yeni yıl içerisine girer girmez başlayacaktır. Büyükbaşlarda hedefimiz yılbaşına kadar tamamlamaktır.</w:t>
      </w:r>
    </w:p>
    <w:p>
      <w:pPr>
        <w:pStyle w:val="Normal"/>
        <w:jc w:val="both"/>
        <w:rPr>
          <w:sz w:val="24"/>
          <w:lang w:val="tr-TR"/>
        </w:rPr>
      </w:pPr>
      <w:r>
        <w:rPr>
          <w:sz w:val="24"/>
          <w:lang w:val="tr-TR"/>
        </w:rPr>
      </w:r>
    </w:p>
    <w:p>
      <w:pPr>
        <w:pStyle w:val="Normal"/>
        <w:jc w:val="both"/>
        <w:rPr>
          <w:sz w:val="24"/>
          <w:lang w:val="tr-TR"/>
        </w:rPr>
      </w:pPr>
      <w:r>
        <w:rPr>
          <w:sz w:val="24"/>
          <w:lang w:val="tr-TR"/>
        </w:rPr>
        <w:tab/>
        <w:t>Et Kombinası konusu; Et Kombinasında Hükümetimizin almış olduğu bir kararla bir milyon Dolarlık bir ödeneğin ayrılması ve Et Kombinasının bitirilmesi amaçlanmıştır. Bu bir milyon Dolarlık ödenek de iki hafta kadar önce Türkiye’mizden, Anavatanımızdan Maliye Bakanlığımıza aktarılmıştır. Bu konuda da ihale aşamasının sonuna gelinmiştir.</w:t>
      </w:r>
    </w:p>
    <w:p>
      <w:pPr>
        <w:pStyle w:val="Normal"/>
        <w:jc w:val="both"/>
        <w:rPr>
          <w:sz w:val="24"/>
          <w:lang w:val="tr-TR"/>
        </w:rPr>
      </w:pPr>
      <w:r>
        <w:rPr>
          <w:sz w:val="24"/>
          <w:lang w:val="tr-TR"/>
        </w:rPr>
      </w:r>
    </w:p>
    <w:p>
      <w:pPr>
        <w:pStyle w:val="Normal"/>
        <w:jc w:val="both"/>
        <w:rPr>
          <w:sz w:val="24"/>
          <w:lang w:val="tr-TR"/>
        </w:rPr>
      </w:pPr>
      <w:r>
        <w:rPr>
          <w:sz w:val="24"/>
          <w:lang w:val="tr-TR"/>
        </w:rPr>
        <w:tab/>
        <w:t>Pastörize süt konusuna gelince; bu da bizim Hükümet Programımızda vardı. Bu amaçla soğuk zincir projesi Ziraat Bankası ile birlikte 2000 yılında başlatılma kararı alınmıştır. 50 tane seçilecek üreticimiz konacak olan kıstaslara göre beş kişilik bir komite oluşturulmuştur. Bu komitenin yapacağı çalışma içerisinde koyacağı kıstaslarla bu yıl 2000 yılında 50 tane üreticimiz seçilip soğuk zincire alınacak ve ayrıca Süt Kurumumuz tarafından da taşıma için iki adet tankerin ihalesine çıkılacaktır.</w:t>
      </w:r>
    </w:p>
    <w:p>
      <w:pPr>
        <w:pStyle w:val="Normal"/>
        <w:jc w:val="both"/>
        <w:rPr>
          <w:sz w:val="24"/>
          <w:lang w:val="tr-TR"/>
        </w:rPr>
      </w:pPr>
      <w:r>
        <w:rPr>
          <w:sz w:val="24"/>
          <w:lang w:val="tr-TR"/>
        </w:rPr>
      </w:r>
    </w:p>
    <w:p>
      <w:pPr>
        <w:pStyle w:val="Normal"/>
        <w:jc w:val="both"/>
        <w:rPr>
          <w:sz w:val="24"/>
          <w:lang w:val="tr-TR"/>
        </w:rPr>
      </w:pPr>
      <w:r>
        <w:rPr>
          <w:sz w:val="24"/>
          <w:lang w:val="tr-TR"/>
        </w:rPr>
        <w:tab/>
        <w:t>İhracata yönelik üretici tarımsal ürünlerin pazarlamasından bahsetmiştik. Bu konuda da, Hükümet Programına girmiş bir konudur. Bu konuya da örnek donmuş patatesi örnek olarak vermek isterim. Sayın milletvekillerimiz bize bu donmuş patates konusundaki aldığımız sonuçlardan ve maliyetlerden bahsetmişlerdir. Bu konuda kısa bir açıklama yap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göndermiş olduğumuz patateslerimizi 47 tırla fabrikaya ulaştırdık ve her tırda ortalama 20 bin kiloya yakın ürün gönderilmiştir. Her tırın randımanı ayrı ayrı bize fabrika tarafından gönderilmiş ve bu fabrikanın gönderdiği sonuçlara baktığımızda yüzde 49.7 ile yüzde 60 arasında çok iyi bir randıman alınmıştır. Randıman ortalaması 1000 tonda, ki 900 küsur tondur bu, randıman ortalaması yüzde 53.7 kilogramdır. Yani bir başka deyişle bizim göndermiş olduğumuz 998.987 ton üründen 533 ton ürün alınmıştır. Bu da çok yüksek bir randımandır. Bunu ben etrafa söylediğimde kimse inanmak istememiştir. Hatta geçen gün Cumhuriyetçi Türk Partisinin radyosunda bir canlı yayındayken, bir patatesçi arkadaş bana sormuştur ve mümkün olmadığını ifade etti bana, 2.5 kilodan az randıman alması mümkün olmadığından bahsetmiştir. Verdiğim yanıt şu olmuştur. Biz fabrikaya 1000 ton gönderdik, fabrika bize 530 ton ürün göndereceğine göre, demek ki söylendiği gibi randıman, 2.5 kiloların üzerinde ise, demek ki fabrika bize katkı yapıyor anlamına gelir. </w:t>
      </w:r>
    </w:p>
    <w:p>
      <w:pPr>
        <w:pStyle w:val="Normal"/>
        <w:jc w:val="both"/>
        <w:rPr>
          <w:sz w:val="24"/>
          <w:lang w:val="tr-TR"/>
        </w:rPr>
      </w:pPr>
      <w:r>
        <w:rPr>
          <w:sz w:val="24"/>
          <w:lang w:val="tr-TR"/>
        </w:rPr>
      </w:r>
    </w:p>
    <w:p>
      <w:pPr>
        <w:pStyle w:val="Normal"/>
        <w:jc w:val="both"/>
        <w:rPr>
          <w:sz w:val="24"/>
          <w:lang w:val="tr-TR"/>
        </w:rPr>
      </w:pPr>
      <w:r>
        <w:rPr>
          <w:sz w:val="24"/>
          <w:lang w:val="tr-TR"/>
        </w:rPr>
        <w:tab/>
        <w:t>Dolayısıyla  muhterem arkadaşlar; patatesimizin randımanı çok yüksek olmuştur.</w:t>
        <w:tab/>
        <w:t>Parmak patatesin maliyeti bize Kıbrıs’a kadar geliş 562 bin lira olmuştur. Kıbrıs’a kadar geliş. Tabii Kıbrıs’taki muhafazası hariç. Bu patatesin piyasadaki değerine baktığımızda en ucuz Belçika patatesi piyasamızda yer almıştır. Çünkü Belçika patatesi Ortak Pazar ülkelerinden de destek almaktadır ve Belçikada bu sene patates 17 bin Türk Lirasına kadar düşmüştür. Buna rağmen Belçika’nın fiyatı 900-950 bin lira civarında seyretmiştir Kıbrıs’ta. Türkiyemiz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Bakkal fiyatı mı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kkal fiyat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akkal fiyatı değil. Ülkeye giriş maliyeti ne kad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kkal fiyatı. Türkiye’den gelen parmak patatesin piyasadaki fiyatı 1150 ile 1300 Türk Lirasıdır. Türkiye’nin toptan vermiş olduğu FOB fiyatı ise 700 bin liradır. FOB fiyatı. Türkiye teslim  700 bin liradır. Bizim maliyetlerimiz Kıbrıs’a kadar, 562 lira civarındadır ki bizim üreticimize verdiğimiz ortalama 125 bin Türk Lirasını da düşündüğümüzde ürüne, bayağı iyi bir sonuçtur ve bayağı başarılı bir sonuçtur. Niye biz donmuş patates...</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Ülkeye giriş fiyatıdır önemli ol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niye donmuş patatesi tercih ettik? Bunu da tercih etmemizin bir nedeni son beş yılda Kıbrıs patatesinin pazarlandığı ve aldığı sonuçları incelediğimizde 1994 yılında 5856 ton patates ihraç edilmiş, 13 milyar 588 bin lira kâr sağlamış. 1995’te 9 bin ton ihracat yapılmış ama 136 milyar Lira zarar getirmiştir ülkeye. 1996’ya baktığımızda 5600 kilogram patates ihracatı yapılmış 11 buçuk milyar bir kâr sağlanmıştır. 1997’ye baktığımızda 2203 ton patates satılmış ama 25 milyar zarar etmiştir Toprak Ürünleri Kurumu. 1998’de 2271 kilogram patates satılmış Norveç’e ama Norveç’te patatesimiz 20 bin lira civarında pazar bulmuş ve Toprak Ürünleri Kurumu bu satıştan 90 milyar lira zarar görmüştür arkadaşlar. İşte biz o bakımdan bu yolları denemedik. Denemedik demiyorum, denedik. Ama sonuç almayacağımız ort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 zaman gemiler boşaltırdı İngiltere’de ve bu durum ortaya çıktıktan sonra bu durum ortaya çıktı sizin bahsettiğ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ahu o durum çıktı, bu durum çıktı. Ben size sonuçları söylüyoru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geçen yıl 420 ton tohum ithalatı yapılmıştır. Biz bu donmuş patates olayını ülkenin gündemine getirdiğimiz için ürünü 531 tona tohumu çıkarmış bulunmaktayız ve ilgili fabrikayla da önümüzdeki ilkbahar ürünü için de bizim ürünümüzü çalışması için mukavele yaptığımızı söylemek isterim. O nedenle biz ürün artışına, tohum artışına gitmiş bulunmakt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Devlet Üretme Çiftlikleri konusunda da zaten Kenan Bey açıklamalar yapmıştır. Bazı iyileştirmelere gidiyoruz. Dört tane traktör aldık, yedi tane mibzer aldık. Bunun gibi de çalışmalar devam edecektir.</w:t>
      </w:r>
    </w:p>
    <w:p>
      <w:pPr>
        <w:pStyle w:val="Normal"/>
        <w:jc w:val="both"/>
        <w:rPr>
          <w:sz w:val="24"/>
          <w:lang w:val="tr-TR"/>
        </w:rPr>
      </w:pPr>
      <w:r>
        <w:rPr>
          <w:sz w:val="24"/>
          <w:lang w:val="tr-TR"/>
        </w:rPr>
      </w:r>
    </w:p>
    <w:p>
      <w:pPr>
        <w:pStyle w:val="Normal"/>
        <w:jc w:val="both"/>
        <w:rPr>
          <w:sz w:val="24"/>
          <w:lang w:val="tr-TR"/>
        </w:rPr>
      </w:pPr>
      <w:r>
        <w:rPr>
          <w:sz w:val="24"/>
          <w:lang w:val="tr-TR"/>
        </w:rPr>
        <w:tab/>
        <w:t>En son en çok konuşulan konuların bir tanesi de elektrik konusudur. Elektrikte de bizim Hükümet sözümüz olarak ne demiştik. Aylık tahsilatlara gidilecektir. Ve bunu evvela küçük bölgelerden başlamak üzere, Güzelyurt, Girne ve Mağusa’da tamamladık ve bu üç yöremizde de öyle tahsilatlar devam etmektedir. Lefkoşa’da hem gerekli aylığa geçme, bir de kart sistemi konusunda çalışmalar devam et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en Elektrik Kurumu konusunda Teknecik Santralını ziyaret ettiğimde, orda basın mensuplarıyla yaptığım sohbette, elektriğin ülkemizde sağlama basabilmesi için yüz milyon Dolarlık  bir yatırıma ihtiyaç olduğunu söylemiştim. Tabii ki basın bunu 100 milyon Dolarlık yatırım yapılıyor şeklinde de basın bu şekilde yansıtmıştır ama, gerçek olan 100 milyon Dolarlık bir yatırıma bu ülkenin ihtiyacı olduğuydu.</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toparlı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Ve bu konuda da, Sayın Başkan toparlıyorum. Bu konuda da özellikle üç tane trafo merkezimiz, Lefkoşa, Güzelyurt ve Yeni Boğaziçi ve belki buna bir dördüncü ilâve ederiz Kalecik’i, o çalışmalarımız vardır ve ayrıca Lefkoşa, Dikmen ve Teknecik arasında direk bir hat çekilmesi için de ihaleler yapılmıştır. 21’ine kadar Aralık’ın ihaleler tamamlanacak ve önümüzdeki aylarda da bu beklentimiz olan ve beş yıldan beri konuştuğumuz elektrik hatlarında trafolardaki iyileştirme gerçekleşmiş olacaktır. </w:t>
      </w:r>
    </w:p>
    <w:p>
      <w:pPr>
        <w:pStyle w:val="Normal"/>
        <w:jc w:val="both"/>
        <w:rPr>
          <w:sz w:val="24"/>
          <w:lang w:val="tr-TR"/>
        </w:rPr>
      </w:pPr>
      <w:r>
        <w:rPr>
          <w:sz w:val="24"/>
          <w:lang w:val="tr-TR"/>
        </w:rPr>
      </w:r>
    </w:p>
    <w:p>
      <w:pPr>
        <w:pStyle w:val="Normal"/>
        <w:jc w:val="both"/>
        <w:rPr>
          <w:sz w:val="24"/>
          <w:lang w:val="tr-TR"/>
        </w:rPr>
      </w:pPr>
      <w:r>
        <w:rPr>
          <w:sz w:val="24"/>
          <w:lang w:val="tr-TR"/>
        </w:rPr>
        <w:tab/>
        <w:t>Beni sabırla dinlediğiniz için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Program 10; Tarım ve Orman Bakanlığı Bütçesini oylarınıza sun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Yarın Gençlik ve Spor Bakanlığı Bütçesi ile devam edeceğiz. Toplantıyı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21.25</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r>
        <w:br w:type="page"/>
      </w:r>
    </w:p>
    <w:p>
      <w:pPr>
        <w:pStyle w:val="Normal"/>
        <w:rPr>
          <w:sz w:val="24"/>
          <w:lang w:val="tr-TR"/>
        </w:rPr>
      </w:pPr>
      <w:r>
        <w:rPr>
          <w:sz w:val="24"/>
          <w:lang w:val="tr-TR"/>
        </w:rPr>
      </w:r>
    </w:p>
    <w:p>
      <w:pPr>
        <w:pStyle w:val="Normal"/>
        <w:rPr>
          <w:sz w:val="24"/>
          <w:lang w:val="tr-TR"/>
        </w:rPr>
      </w:pPr>
      <w:r>
        <w:rPr>
          <w:sz w:val="24"/>
          <w:lang w:val="tr-TR"/>
        </w:rPr>
        <w:t>DÖNEM : IV                                                                                 YIL: 2</w:t>
      </w:r>
    </w:p>
    <w:p>
      <w:pPr>
        <w:pStyle w:val="Normal"/>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9’uncu Birleşim</w:t>
      </w:r>
    </w:p>
    <w:p>
      <w:pPr>
        <w:pStyle w:val="Normal"/>
        <w:jc w:val="center"/>
        <w:rPr>
          <w:sz w:val="24"/>
          <w:lang w:val="tr-TR"/>
        </w:rPr>
      </w:pPr>
      <w:r>
        <w:rPr>
          <w:sz w:val="24"/>
          <w:lang w:val="tr-TR"/>
        </w:rPr>
        <w:t>13 Aralık 1999, Pazartesi</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both"/>
              <w:rPr>
                <w:sz w:val="24"/>
                <w:lang w:val="tr-TR"/>
              </w:rPr>
            </w:pP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2"/>
            <w:tcBorders/>
          </w:tcPr>
          <w:p>
            <w:pPr>
              <w:pStyle w:val="Normal"/>
              <w:jc w:val="both"/>
              <w:rPr>
                <w:sz w:val="24"/>
                <w:lang w:val="tr-TR"/>
              </w:rPr>
            </w:pPr>
            <w:r>
              <w:rPr>
                <w:sz w:val="24"/>
                <w:lang w:val="tr-TR"/>
              </w:rPr>
              <w:t xml:space="preserve">2000 Mali Yılı Bütçe  Yasa Tasarısının görüşülmesi. </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Program 10; Tarım ve Orman Bakanlığı Bütçesi.</w:t>
            </w:r>
          </w:p>
        </w:tc>
      </w:tr>
    </w:tbl>
    <w:p>
      <w:pPr>
        <w:pStyle w:val="Normal"/>
        <w:jc w:val="both"/>
        <w:rPr>
          <w:sz w:val="24"/>
          <w:lang w:val="tr-TR"/>
        </w:rPr>
      </w:pPr>
      <w:r>
        <w:rPr>
          <w:sz w:val="24"/>
          <w:lang w:val="tr-TR"/>
        </w:rPr>
        <w:tab/>
      </w:r>
    </w:p>
    <w:p>
      <w:pPr>
        <w:pStyle w:val="Normal"/>
        <w:jc w:val="center"/>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7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9:55:00Z</dcterms:created>
  <dc:creator>BORA CAKMAK</dc:creator>
  <dc:description/>
  <cp:keywords/>
  <dc:language>en-US</dc:language>
  <cp:lastModifiedBy>mahir.ozkavra</cp:lastModifiedBy>
  <dcterms:modified xsi:type="dcterms:W3CDTF">2005-12-19T14:27:00Z</dcterms:modified>
  <cp:revision>562</cp:revision>
  <dc:subject/>
  <dc:title>Dönem 4 Yıl 2 19’ncu Birleşim 13 Aralık 199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3</vt:lpwstr>
  </property>
  <property fmtid="{D5CDD505-2E9C-101B-9397-08002B2CF9AE}" pid="3" name="_dlc_DocIdItemGuid">
    <vt:lpwstr>1028bb24-908f-4e0b-8a6c-752e4f55b81b</vt:lpwstr>
  </property>
  <property fmtid="{D5CDD505-2E9C-101B-9397-08002B2CF9AE}" pid="4" name="_dlc_DocIdUrl">
    <vt:lpwstr>https://evrakcm.gov.ct.tr/siteler/belgeler/tutanaklar/_layouts/DocIdRedir.aspx?ID=6EZ6FWJHY7ZQ-2-213, 6EZ6FWJHY7ZQ-2-213</vt:lpwstr>
  </property>
</Properties>
</file>